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Title"/>
        <w:widowControl/>
        <w:tabs>
          <w:tab w:val="clear" w:pos="720"/>
          <w:tab w:val="left" w:pos="9214" w:leader="none"/>
        </w:tabs>
        <w:ind w:right="49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 экономическом   соревновании между   сельскими   поселениями Чебокса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ind w:right="141" w:firstLine="709"/>
        <w:rPr>
          <w:sz w:val="26"/>
        </w:rPr>
      </w:pPr>
      <w:r>
        <w:rPr>
          <w:sz w:val="26"/>
        </w:rPr>
        <w:t>В целях организации экономического соревнования между сельскими поселениями  Чебоксарского  района ,  повышения их заинтересованности    в      социально-экономическом  развитии сельских территорий,   п о с т а н о в л я ю:</w:t>
      </w:r>
    </w:p>
    <w:p>
      <w:pPr>
        <w:pStyle w:val="TextBody"/>
        <w:jc w:val="both"/>
        <w:rPr/>
      </w:pPr>
      <w:r>
        <w:rPr>
          <w:rFonts w:eastAsia="Baltica;Times New Roman"/>
        </w:rPr>
        <w:t xml:space="preserve">          </w:t>
      </w:r>
      <w:r>
        <w:rPr/>
        <w:t xml:space="preserve">1. Утвердить прилагаемое Положение об экономическом соревновании между сельскими поселениями Чебоксарского района Чувашской Республик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 Обеспечить представление в управление экономики, имущественных и земельных отношений администрации района не позднее 20  числа месяца, следующего за отчетным кварталом,   соответствующих показателей экономического соревнования с нарастающим итогом в разрезе сельских поселений  Чебоксарского район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1. Муниципальному учреждению «Централизованная бухгалтерия Чебоксарского района Чувашской Республики»:</w:t>
      </w:r>
    </w:p>
    <w:p>
      <w:pPr>
        <w:pStyle w:val="Con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- процент освоения бюджетных средств.</w:t>
      </w:r>
    </w:p>
    <w:p>
      <w:pPr>
        <w:pStyle w:val="ConsNormal"/>
        <w:widowControl/>
        <w:ind w:right="-284" w:firstLine="709"/>
        <w:jc w:val="both"/>
        <w:rPr/>
      </w:pPr>
      <w:r>
        <w:rPr>
          <w:rFonts w:cs="Times New Roman" w:ascii="Times New Roman" w:hAnsi="Times New Roman"/>
          <w:sz w:val="26"/>
        </w:rPr>
        <w:t>2.2.Управлению капитального строительства и  жилищно-коммунального хозяйства  администрации района:</w:t>
      </w:r>
    </w:p>
    <w:p>
      <w:pPr>
        <w:pStyle w:val="ConsNormal"/>
        <w:widowControl/>
        <w:ind w:left="142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-ввод в действие жилых домов (квадратных метров общей площади на 1 жителя)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темп роста ввода жилья в эксплуатацию (в процентах к соответствующему периоду предыдущего года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- благоустройство территорий (посадка деревьев, содержание кладбищ); 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Отделу сельского хозяйства администрации района:</w:t>
      </w:r>
    </w:p>
    <w:p>
      <w:pPr>
        <w:pStyle w:val="ConsNormal"/>
        <w:widowControl/>
        <w:ind w:right="-14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объем производства сельхозпродукции  в хозяйствах всех категорий (тыс. руб. на 1 тыс. жителей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индекс физического объема сельскохозяйственного производства в хозяйствах всех категорий (в процентах к соответствующему периоду предыдущего года);</w:t>
      </w:r>
    </w:p>
    <w:p>
      <w:pPr>
        <w:pStyle w:val="ConsNormal"/>
        <w:widowControl/>
        <w:ind w:right="-142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наличие предписаний надзорных органов (Ростехнадзор, Росприроднадзор, Россельхознадзор), (единиц всего);</w:t>
      </w:r>
    </w:p>
    <w:p>
      <w:pPr>
        <w:pStyle w:val="ConsNormal"/>
        <w:widowControl/>
        <w:ind w:left="769" w:right="-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Финансовому отделу администрации райо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доля собственных доходов в общей сумме доходов бюджетов поселений без учета финансовой помощи из районного бюджета (в процентах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-фактическая  собираемость доходов бюджетов поселений (без дотаций на выравнивание бюджетной обеспеченности), (в процентах от плановых заданий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-фактическая собираемость доходов от предпринимательской  и иной  приносящей доход деятельности (в процентах от плановых заданий);</w:t>
      </w:r>
    </w:p>
    <w:p>
      <w:pPr>
        <w:pStyle w:val="ConsNormal"/>
        <w:widowControl/>
        <w:ind w:left="769" w:right="-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налоговые доходы на 1 жителя (в руб.);</w:t>
      </w:r>
    </w:p>
    <w:p>
      <w:pPr>
        <w:pStyle w:val="ConsNormal"/>
        <w:widowControl/>
        <w:ind w:left="769" w:right="-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-неналоговые доходы  на 1 жителя (в руб.);</w:t>
      </w:r>
    </w:p>
    <w:p>
      <w:pPr>
        <w:pStyle w:val="Con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</w:rPr>
        <w:t>2.5.Управлению образования администрации район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-уровень снижения (роста) числа правонарушений среди несовершеннолетних (в процентах к началу года).</w:t>
      </w:r>
    </w:p>
    <w:p>
      <w:pPr>
        <w:pStyle w:val="ConsNormal"/>
        <w:widowControl/>
        <w:ind w:right="-284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6.Отделу по делам ГО и ЧС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материальный ущерб от чрезвычайных ситуаций, а также пожаров, (рублей на душу населения);</w:t>
      </w:r>
    </w:p>
    <w:p>
      <w:pPr>
        <w:pStyle w:val="ConsNormal"/>
        <w:widowControl/>
        <w:ind w:right="-284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7.Отделу информатизации  и компьютеризации администрации района:</w:t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информационное наполнение сайта поселений, (место);</w:t>
      </w:r>
    </w:p>
    <w:p>
      <w:pPr>
        <w:pStyle w:val="ConsNormal"/>
        <w:widowControl/>
        <w:ind w:right="-284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8.Отделу социального развития: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охват населения библиотечным обслуживанием, (в процентах от общего числа жителей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количество занимающихся физкультурой и спортом, (в процентах от общего числа жителей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- содержание памятников ( в процентах от ухоженности)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. Создать Комиссию по подведению итогов экономического соревнования между сельскими поселениями Чебоксарского  района Чувашской Республики в следующем составе: </w:t>
      </w:r>
    </w:p>
    <w:p>
      <w:pPr>
        <w:pStyle w:val="Con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6"/>
        </w:rPr>
        <w:t>- Егорова А.Е.– первый заместитель главы – начальник управления экономики, имущественных и земельных отношений, председатель комиссии;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 Сидоров В.М.– заместитель главы – начальник УКС и ЖКХ;</w:t>
      </w:r>
    </w:p>
    <w:p>
      <w:pPr>
        <w:pStyle w:val="Con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6"/>
        </w:rPr>
        <w:t>- Мустаев В.Н. – заместитель главы – начальник отдела сельского хозяйства;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- Михайлов В.И.-управляющий делами –начальник управления делами, организационно-контрольной и кадровой работы;</w:t>
      </w:r>
    </w:p>
    <w:p>
      <w:pPr>
        <w:pStyle w:val="ConsNormal"/>
        <w:widowControl/>
        <w:ind w:left="780" w:right="-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Никифорова Н.И.- начальник финансового отдела;</w:t>
      </w:r>
    </w:p>
    <w:p>
      <w:pPr>
        <w:pStyle w:val="ConsNormal"/>
        <w:widowControl/>
        <w:ind w:left="780" w:right="-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Павлова М.Я.       – начальник отдела социального развития; </w:t>
      </w:r>
    </w:p>
    <w:p>
      <w:pPr>
        <w:pStyle w:val="ConsNormal"/>
        <w:widowControl/>
        <w:ind w:left="780"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Николаев Г.В. – начальник управления обра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Семенова Т.Е.–  руководитель муниципального учреждения «Централизованная бухгалтерия Чебоксарского района ЧР»;</w:t>
      </w:r>
    </w:p>
    <w:p>
      <w:pPr>
        <w:pStyle w:val="Con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Жаворонкин Д.В.   – начальник отдела информатизации и компьютериз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Кузьмина Л.В. – зам. начальника управления экономики, имущественных и земельных отношений, секретар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4. Признать утратившим силу постановление главы администрации Чебоксарского района от 17.02.2007г. № 076 «Об экономическом соревновании между сельскими поселениями Чебоксарского района Чувашской Республик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5. Контроль за выполнением  данного постановления возложить на Егорову А.Е. – первого зам. главы – начальнику управление экономики, имущественных и земельных отношений администрации района.  </w:t>
      </w:r>
    </w:p>
    <w:p>
      <w:pPr>
        <w:pStyle w:val="ConsNormal"/>
        <w:widowControl/>
        <w:ind w:right="-284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</w:rPr>
        <w:t>Утверждено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остановлением главы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от «_____»_________2008г. №______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 xml:space="preserve">ПОл о ж е н и 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об экономическом соревновании между сельскими поселениями  Чебоксарского  района Чувашской Республик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Цели и задачи экономического соревн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ми целями экономического соревнования между сельскими поселениями Чебоксарского района Чувашской Республики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положительной динамики и устойчивого развития реального сектора экономики сельских посел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вышение экономической самостоятельности и эффективности использования финансовых ресурсов посел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оздание благоприятного инвестиционного климата на территории посел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повышения качества жизни на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достижения указанных целей в рамках проведения экономического соревнования предусматривается решение следующих задач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одействие администрациям сельских поселений в активном осуществлении социально-экономических преобразований на подведомственной территории и достижении положительной динамики экономического рос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крепление собственной финансово-экономической базы посел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вышение инвестиционной активности и привлечение средств инвесторов по ключевым направлениям развития экономики поселен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развитие налогового потенциала территорий поселений и увеличение налоговых поступлений в бюджеты всех уровней.</w:t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Организация и порядок подведения итог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экономического соревнования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В экономическом соревновании принимают участие все 17 сельских поселений Чебоксарского района 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тоги экономического соревнования подводятся ежекварталь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2.2. Подведение итогов экономического соревнования, контроль за соблюдением методики расчетов и определение победителей осуществляет Комиссия по подведению итогов экономического соревнования между сельскими поселениями Чебоксарского  района Чувашской Республики (далее – Комиссия), состав которой утверждается постановлением  главы администрации Чебоксарского района Чувашской Республик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Заседание Комиссии считается правомочным, если в нем принимает участие не менее двух третей членов Комисси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я Комиссии принимаются большинством голосов присутствующих на заседании членов Комиссии и оформляются протокол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заседания оформляется секретарем Комиссии и подписывается председателем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3. Исходными показателями (индикаторами) экономического соревнования являются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ля собственных доходов в общей сумме доходов бюджетов поселений без учета финансовой помощи из районного бюджета (в процентах) с весовым коэффициентом 0,4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фактическая собираемость доходов бюджетов поселений (без дотаций на выравнивание бюджетной обеспеченности), (в процентах от плановых заданий) с весовым коэффициентом 0,6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фактическая собираемость доходов от предпринимательской  и иной, приносящей доход деятельности, (в процентах от плановых заданий) с весовым коэффициентом 0,4;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еличина кредиторской задолженности за потребленные топливно-энергетические ресурсы (в процентах к фактическим расходам бюджета поселения) с весовым коэффициентом 0,3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вод в действие жилых домов (квадратных метров общей площади на 1 жителя) с весовым коэффициентом 0,3;</w:t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темп роста ввода жилья в эксплуатацию (в процентах к соответствующему периоду предыдущего года) с весовым коэффициентом 0,4;</w:t>
      </w:r>
    </w:p>
    <w:p>
      <w:pPr>
        <w:pStyle w:val="ConsNormal"/>
        <w:widowControl/>
        <w:ind w:right="0" w:firstLine="627"/>
        <w:rPr/>
      </w:pPr>
      <w:r>
        <w:rPr>
          <w:rFonts w:cs="Times New Roman" w:ascii="Times New Roman" w:hAnsi="Times New Roman"/>
          <w:sz w:val="26"/>
        </w:rPr>
        <w:t>объем производства сельхозпродукции по сельхозпредприятиям – для сельских поселений,  объем отгруженных товаров собственного производства, выполненных собственными силами работ и услуг в добывающих, обрабатывающих производствах, производстве и распределении электроэнергии, газа и воды – для  сельского поселения (тыс. руб. на 1 тыс. жителей) с весовым коэффициентом 0,6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индекс физического объема сельскохозяйственного производства по сельхозпредприятиям – для сельских поселений; индекс физического объема отгруженных товаров собственного производства, выполненных собственными силами работ и услуг в добывающих, обрабатывающих производствах, производстве и распределении электроэнергии, газа и воды – для сельского  поселения (в процентах к соответствующему периоду предыдущего года) с весовым коэффициентом 1,0;</w:t>
      </w:r>
    </w:p>
    <w:p>
      <w:pPr>
        <w:pStyle w:val="ConsNormal"/>
        <w:widowControl/>
        <w:ind w:left="769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налоговые доходы на 1 жителя (в руб.) с весовым коэффициентом 0,4;</w:t>
      </w:r>
    </w:p>
    <w:p>
      <w:pPr>
        <w:pStyle w:val="ConsNormal"/>
        <w:widowControl/>
        <w:ind w:left="769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еналоговые доходы на 1 жителя (в руб.) с весовым коэффициентом 0,4;</w:t>
      </w:r>
    </w:p>
    <w:p>
      <w:pPr>
        <w:pStyle w:val="ConsNormal"/>
        <w:widowControl/>
        <w:ind w:left="769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цент освоения бюджетных средств с весовым коэффициентом 0,5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уровень снижения (роста) числа правонарушений среди несовершеннолетних (в процентах к началу года) с весовым коэффициентом 0,3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благоустройство территорий: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новых посадок в парках, садах, аллеях, скверах (в кв. метрах) с весовым коэффициентом 0,2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держание кладбищ (наличие ограждений, поминальных мест) с весовым коэффициентом 0,3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наличие предписаний надзорных органов (Ростехнадзор, Росприроднадзор, Россельхознадзор), (единиц всего) (минус 0,2 балла за каждое предписание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материальный ущерб от чрезвычайных ситуаций, а также пожаров, (рублей на душу населения) с весовым коэффициентом 0,4;</w:t>
      </w:r>
    </w:p>
    <w:p>
      <w:pPr>
        <w:pStyle w:val="ConsNormal"/>
        <w:widowControl/>
        <w:ind w:left="-142"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информационное наполнение сайта поселения, (место) с весовым коэффициентом 0,4; </w:t>
      </w:r>
    </w:p>
    <w:p>
      <w:pPr>
        <w:pStyle w:val="ConsNormal"/>
        <w:widowControl/>
        <w:ind w:right="0" w:firstLine="769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охват населения библиотечным обслуживанием, (в процентах от общего числа жителей) с весовым коэффициентом 0,2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количество занимающихся физкультурой и спортом, (в процентах от общего числа жителей) с весовым коэффициентом 0,3.</w:t>
      </w:r>
    </w:p>
    <w:p>
      <w:pPr>
        <w:pStyle w:val="ConsNormal"/>
        <w:widowControl/>
        <w:ind w:left="769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лагоустройство территорий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ри подведении итогов экономического соревнования применяются дополнительные  поправочные коэффициенты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два поселения, имеющих наилучшие значения по показателю из перечня показателей, получают дополнительно к общему количеству набранных баллов соответственно 0,3 балла за первое место; 0,2 – за второе место по каждому показател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у двух поселений, имеющих наихудшие значения по показателю из перечня показателей, из общего количества набранных баллов вычитаются 0,2 балла за последнее место и 0,1 балла за предпоследнее место по каждому показател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4. Для подведения итогов экономического соревнования проводится ранжирование поселений по значениям вышеперечисленных показателей, каждый из которых с поправкой на весовой коэффициент определяет ранг поселения, начиная с лучшего значения (первое место) и заканчивая худшим (последнее место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 = Ni Wi, 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6"/>
        </w:rPr>
        <w:t>Ri – ранг поселения по отдельному (i-му) показателю экономического соревнования;</w:t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6"/>
        </w:rPr>
        <w:t>Ni – количество баллов, присваиваемых в обратной зависимости от места, занимаемого поселением по значению каждого показателя экономического соревнования;</w:t>
      </w:r>
    </w:p>
    <w:p>
      <w:pPr>
        <w:pStyle w:val="ConsNormal"/>
        <w:widowControl/>
        <w:ind w:righ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 – весовой коэффициент (от 0 до 1).</w:t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6"/>
        </w:rPr>
        <w:t>Поселению, занявшему последнее место, присваивается один балл. Наибольшее количество баллов получает поселение, занявшее по данному показателю первое мест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совой коэффициент определяет значимость данного показателя для комплексной оценки результатов экономического соревн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ученные ранги суммируются, и определяется рейтинг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Чем больше значение рейтинга, тем лучше состояние поселения и, соответственно, выше место по итогам экономического соревн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5. Внесение изменений в перечень показателей экономического соревнования в пределах отчетного года не допускае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Управление делами, организационно-контрольной и кадровой работы обеспечивает опубликование итогов экономического соревнования в средствах массовой информ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>. Поощрение победителей экономического соревн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 итогам 1 квартала, 1 полугодия, 9 месяцев администрации поселений, занявшие призовые места, награждаются переходящим Кубком, дипломами администрации Чебоксарского района Чувашской Республики I, II, III степеней, а по итогам года -дополнительно денежными премиями, выплачиваемыми за счет средств бюджета Чебоксарского  района на очередной финансов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Финансовый отдел администрации Чебоксарского района Чувашской Республики при формировании проекта бюджета Чебоксарского  района предусматривает средства  на поощрение победителей экономического соревнования между сельскими поселениями Чебоксар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нежные премии направляются победителем на развитие общественной инфраструктуры по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Выделение денежных премий производится после одобрения администрацией Чебоксарского района предложений поселений по распределению указанных средств по конкретным объектам финансир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economy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8.02.2008г.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149</w:t>
    </w:r>
    <w:r>
      <w:rPr>
        <w:rFonts w:cs="Times New Roman" w:ascii="Times New Roman" w:hAnsi="Times New Roman"/>
        <w:b/>
        <w:sz w:val="24"/>
      </w:rPr>
      <w:t>_                                                                _</w:t>
    </w:r>
    <w:r>
      <w:rPr>
        <w:rFonts w:cs="Times New Roman" w:ascii="Times New Roman" w:hAnsi="Times New Roman"/>
        <w:sz w:val="24"/>
      </w:rPr>
      <w:t>18.02.2008г._№ 149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228"/>
      <w:ind w:right="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6:00Z</dcterms:created>
  <dc:creator>economy</dc:creator>
  <dc:description/>
  <cp:keywords/>
  <dc:language>en-US</dc:language>
  <cp:lastModifiedBy>Отдел информатизации</cp:lastModifiedBy>
  <cp:lastPrinted>2008-02-15T13:27:00Z</cp:lastPrinted>
  <dcterms:modified xsi:type="dcterms:W3CDTF">2008-02-18T12:17:00Z</dcterms:modified>
  <cp:revision>21</cp:revision>
  <dc:subject/>
  <dc:title>Date: Thu, 19 Sep 1996 16:32:15 MSK</dc:title>
</cp:coreProperties>
</file>