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21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887" w:hRule="atLeast"/>
        </w:trPr>
        <w:tc>
          <w:tcPr>
            <w:tcW w:w="4215" w:type="dxa"/>
            <w:tcBorders/>
          </w:tcPr>
          <w:p>
            <w:pPr>
              <w:pStyle w:val="Heading4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ременном ограничении движения транспортных средств по муниципальным автомобильным дорогам общего пользования местного значения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5 ст.15 Федерального закона от 06.10.2003 № 131-ФЗ «Об общих принципах организации местного самоуправления в Российской Федерации», ст.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2    Закона Чувашской Республики от 15.11.2007 года № 72 «Об основаниях временного ограничения или прекращения движения транспортных средств на автомобильных дорогах общего пользования», распоряжения Кабинета Министров   Чувашской Республики от 14.03.2008 года № 59-р</w:t>
      </w:r>
      <w:r>
        <w:rPr>
          <w:rFonts w:cs="Times New Roman" w:ascii="Times New Roman" w:hAnsi="Times New Roman"/>
          <w:szCs w:val="26"/>
        </w:rPr>
        <w:t xml:space="preserve"> и в целях обеспечения бесперебойного и  безопасного движения, а также сохранности автомобильных дорог и искусственных сооружений на них в период прохождения весеннего паводка,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вести с 10 апреля по 09 мая 2008 года временное ограничение движения транспортных средств с допустимой нагрузкой на каждую ось при одиночной оси – 5 тс (50 кН), двухосной тележке – 4 тс (40 кН), трехосной тележке –     4 тс (40кН) на муниципальных автомобильных дорогах общего пользования местного значения, относящихся к собственности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правлению капитального строительства и жилищно-коммунального хозяйства администрации Чебоксарского района Чувашской Республики совместно с дорожно-эксплуатационными организациями обеспечить установку соответствующих дорожных знаков, ограничивающих осевую нагрузку транспортного средства и скоростной режим проезда по муниципальным  автомобильным дорогам общего пользования местного значения, относящихся к собственност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. Выдача специальных пропусков на транспортные средства производится Республиканским  государственным учреждением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. Предусмотренное настоящим постановлением ограничение движения транспортных средств не распространяется на автомобили с надписью «Аварийная служба», «Техпомощь», перегоняемые своим ходом с автомобильных заводов, почтовые, специальные автомобили связи и транспортные средства, привлекаемые для ликвидации чрезвычайных ситуаций, осуществляющие перевозки пассажиров и занятые на содержании автомобильных дорог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.3. В период ограничения движения транспортных средств выдаются пропуска без оплаты на транспортные средства, перевозящие горюче-смазочные материалы, тракторы, сельскохозяйственные машины с заводов поставщиков и баз снабжения, используемых для проведения сельскохозяйственных работ, медицинские и ветеринарные предприятия, все виды кормов и кормовых добавок, семенной и посадочный материал, минеральные удобрения, запасные части для ремонта сельскохозяйственной техники, племенной скот, сельскохозяйственных животных на мясоперерабатывающие предприятия и для реализации, продовольственное зерно, скоропортящиеся продукты питания со сроком хранения не более одного месяца и сырье для их производства, грузы населения, топливо для коммунально-бытовых предприятий и населения, а также грузы для строительства автомобильных дорог и объектов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4. Контроль за выполнением настоящего постановления возложить на    Сидорова В.М. – заместителя главы - начальника  управления капитального строительства и 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701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11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24.03.2008_ № _288_                                                                       _24.03.2008_№ _288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0:00Z</dcterms:created>
  <dc:creator>stroy11</dc:creator>
  <dc:description/>
  <cp:keywords/>
  <dc:language>en-US</dc:language>
  <cp:lastModifiedBy>Отдел информатизации</cp:lastModifiedBy>
  <cp:lastPrinted>2008-03-20T16:06:00Z</cp:lastPrinted>
  <dcterms:modified xsi:type="dcterms:W3CDTF">2008-03-27T13:08:00Z</dcterms:modified>
  <cp:revision>18</cp:revision>
  <dc:subject/>
  <dc:title>Date: Thu, 19 Sep 1996 16:32:15 MSK</dc:title>
</cp:coreProperties>
</file>