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5103" w:hanging="0"/>
        <w:rPr/>
      </w:pPr>
      <w:r>
        <w:rPr>
          <w:rFonts w:cs="Times New Roman" w:ascii="Times New Roman" w:hAnsi="Times New Roman"/>
          <w:b/>
          <w:szCs w:val="26"/>
        </w:rPr>
        <w:t>О подготовительных мероприятиях к проведению Всероссийской переписи населения 2010 года на территории  Чебоксар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5 января 2002 года № 8-ФЗ «О Всероссийской переписи населения» и во исполнение распоряжений Правительства Российской Федерации от 11 января 2006 года №7-р и Кабинета Министров Чувашской Республики от 07 марта 2008 года № 53-р, в целях своевременной подготовки к Всероссийской переписи населения 2010 года (далее – Перепись населения) на территории Чебоксарского район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6"/>
          <w:szCs w:val="26"/>
        </w:rPr>
        <w:t>Принять к сведению, что ответственным за подготовку и проведение Переписи населения на территории Чебоксарского района определен главный специалист – эксперт Чувашстата в Чебоксар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В целях организованного проведения Переписи населения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 Главам сельских посел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беспечить до 1 июля 2009 года упорядочение адресного хозяйства, наличие указателей с названиями улиц, номеров домов и кварт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казать содействие специалистам Чувашстата в Чебоксарском районе в привлечении граждан Российской Федерации, проживающих на территории Чебоксарского района, к сбору сведений о насел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беспечить представление специалистам Чувашстата в Чебоксарском районе необходимых для подготовки и проведения переписи населения информации о результатах проверок наличия и состояния указателей с названиями улиц, номерами домов и квартир, установления недостающих и замены устаревш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2 Руководителям организаций жилищного хозяйст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обеспечить представление специалистам Чувашстата в Чебоксарском районе сведений о численности населения, проживающего в домах жилищного фонда независимо от форм собственности и учреждениях социального обслуживан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 Отделу внутренних дел по Чебоксарскому район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инять меры по усилению охраны общественного порядка, обеспечению безопасности работы лиц, осуществляющих сбор сведений о населении (регистраторов), при составлении списков домов в городских и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4 Территориальному подразделению Управления федеральной миграционной службы России по Чувашской Республике в Чебоксарском райо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- организовать проведение проверок за </w:t>
      </w:r>
      <w:r>
        <w:rPr>
          <w:rFonts w:cs="Times New Roman" w:ascii="Times New Roman" w:hAnsi="Times New Roman"/>
          <w:color w:val="000000"/>
          <w:szCs w:val="26"/>
        </w:rPr>
        <w:t xml:space="preserve">соблюдением гражданами и должностными лицами правил регистрации и </w:t>
      </w:r>
      <w:r>
        <w:rPr>
          <w:rFonts w:cs="Times New Roman" w:ascii="Times New Roman" w:hAnsi="Times New Roman"/>
          <w:color w:val="000000"/>
          <w:spacing w:val="9"/>
          <w:szCs w:val="26"/>
        </w:rPr>
        <w:t xml:space="preserve">снятия с регистрационного учета по месту пребывания и по месту </w:t>
      </w:r>
      <w:r>
        <w:rPr>
          <w:rFonts w:cs="Times New Roman" w:ascii="Times New Roman" w:hAnsi="Times New Roman"/>
          <w:color w:val="000000"/>
          <w:spacing w:val="1"/>
          <w:szCs w:val="26"/>
        </w:rPr>
        <w:t>ж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беспечить представление специалистам Чувашстата в Чебоксарском районе информации о результатах проведенных прове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5. Отделу социальной защиты населения Чебоксарского района Министерства здравоохранения и социального развития Чувашской Республи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казать содействие в проведении Переписи населения в домах престарелых,  домах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Отделу социального развития администрации Чебоксарского района совместно с РГУ «Редакция Чебоксарской районной газеты «Таван ен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казывать содействие специалистам Чувашстата в Чебоксарском районе в проведении информационно-разъяснительной работы по освещению целей и задач Перепис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9.10.2008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346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</w:rPr>
      <w:t>_09.10.2008_№ _346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5:00Z</dcterms:created>
  <dc:creator>ludmila</dc:creator>
  <dc:description/>
  <cp:keywords/>
  <dc:language>en-US</dc:language>
  <cp:lastModifiedBy>Отдел информатизации</cp:lastModifiedBy>
  <cp:lastPrinted>2008-04-08T10:29:00Z</cp:lastPrinted>
  <dcterms:modified xsi:type="dcterms:W3CDTF">2008-04-11T04:37:00Z</dcterms:modified>
  <cp:revision>7</cp:revision>
  <dc:subject/>
  <dc:title>Date: Thu, 19 Sep 1996 16:32:15 MSK</dc:title>
</cp:coreProperties>
</file>