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мерах по реализации решения Собрания депутатов Чебоксарского района от 29.04.2008г. № 20-05 «О внесении изменений в решение Собрания депутатов Чебоксарского района от 05.12.2007 года № 15-01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о исполнение решения Собрания депутатов Чебоксарского района от 29 апреля 2008 г. № 20-05 «О внесении изменений в решение Собрания депутатов Чебоксарского района от 05 декабря 2007 г. № 15-01 «О бюджете Чебоксарского района на 2008 год»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Принять к исполнению бюджет Чебоксарского района на 2008 год с учетом изменений, внесенных решением Собрания депутатов Чебоксарского района от 29 апреля 2008 г. № 20-05 «О внесении изменений в решение Собрания депутатов Чебоксарского района от 05 декабря 2007 г. № 15-01 «О бюджете Чебоксарского района на 2008 год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 Администрации Чебоксарского района, МУЗ «Чебоксарская центральная районная больница», Управлению капитального строительства и жилищно-коммунального хозяйства, Отделу социального развития администрации Чебоксарского района внести соответствующие уточнения в показатели смет доходов и расходов муниципальных учреждений на 2008 год и представить в финансовый отдел администрации Чебоксарского района в трехдневный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 Финансовому отделу администрации Чебоксарского района внести соответствующие изменения в сводную бюджетную роспись бюджета Чебоксарского района и организовать своевременное финансирование дополнительных расх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 xml:space="preserve">08.05.08 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9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 xml:space="preserve">08.05.08 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9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04:00Z</dcterms:created>
  <dc:creator>elzova</dc:creator>
  <dc:description/>
  <cp:keywords/>
  <dc:language>en-US</dc:language>
  <cp:lastModifiedBy>Дмитрий Владимирович Жаворонкин</cp:lastModifiedBy>
  <cp:lastPrinted>2008-05-07T08:38:00Z</cp:lastPrinted>
  <dcterms:modified xsi:type="dcterms:W3CDTF">2008-05-27T04:13:00Z</dcterms:modified>
  <cp:revision>6</cp:revision>
  <dc:subject/>
  <dc:title>Date: Thu, 19 Sep 1996 16:32:15 MSK</dc:title>
</cp:coreProperties>
</file>