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проведении ХХХХ райо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финальных игр «Зарница-2008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и «Орленок-2008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одведения итогов учебного года в юнармейском движении,  деятельности образовательных учреждений района по пропаганде гуманистических идей юнармейского движения, выполнения задач по героико-патриотическому воспитанию учащейся молодежи и выявления  сильнейших команд для участия в республиканских играх «Зарница-2008» и «Орленок-2008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Провести 27-28 мая 2008 года на территории Янышского сельского поселения районный финал юнармейских игр «Зарница-2008» и «Орленок-2008», посвященный 63-ой годовщине Победы в Великой Отечественной войне 1941-1945 гг. </w:t>
      </w:r>
    </w:p>
    <w:p>
      <w:pPr>
        <w:pStyle w:val="Normal"/>
        <w:ind w:firstLine="709"/>
        <w:rPr/>
      </w:pPr>
      <w:r>
        <w:rPr/>
        <w:t>2. Создать районный штаб финальных юнармейских игр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чальник штаб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ванова Т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.о. начальника управления образования администрации Чебоксарского района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b/>
                <w:szCs w:val="26"/>
              </w:rPr>
              <w:t>Заместители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начальника штаб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имитриев И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комиссара военного комиссариата Чебоксарского и Мариинско-Посадского район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снова Ю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митриев В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униципального учреждения дополнительного образования «Центр детского творче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ОУ «Янышская ООШ»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удья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врилов А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униципального учреждения дополнительного образования «Детско-юношеская спортивная школа»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лавный секретарь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ено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szCs w:val="26"/>
              </w:rPr>
              <w:t>педагог-организатор муниципального учреждения дополнительного образования «Центр детского творчества».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екретар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ева  С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истофор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методист муниципального учреждения дополнительного образования «Центр детского творче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методист информационно-аналитического центра управления образова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ванова Л.Е.     -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2518" w:firstLine="251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тодист информационно-аналитического центр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образования.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ендант лагеря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онтье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хозяйственно-эксплуатационн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я образования администрации района.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Члены штаб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андрова В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 ведущий специалист управления образования администрации района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дряшов Ю.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едседатель Чебоксарского районного совета российской оборонной спортивно-технической организации;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епино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2 отделения военного комиссариата Чебоксарского и Мариинско-Посадского район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а М.Я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социального развития администрации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лов В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ный специалист – начальник штаба по делам гражданской обороны и чрезвычайным ситуациям администрации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а Е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ёдоров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.о. заведующего информационно-аналитическим центром управления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тренер-преподаватель муниципального учреждения дополнительного образования «ДЮСШ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 время лагерных сборов муниципальному учреждению здравоохранения «Чебоксарская центральная районная больница» обеспечить медицинское обслуживание участников и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Рекомендовать обеспечить контро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делу внутренних дел по Чебоксарскому району - за общественным порядком в лаг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тделению ГИБДД отдела внутренних дел по Чебоксарскому району - за безопасностью дорожного движения  в день заезда и отъезда участников игр;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делению ГПН Чебоксарского района ГУ МЧС России по Чувашской Республике - за противопожарной безопас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территориальному отделу территориального учреждения Федеральной службы по надзору в сфере защиты прав потребителей и благополучия человека по Чувашской Республике – Чувашия в г. Новочебоксарск - за удовлетворительным санитарно-гигиеническим состоянием: питьевой воды, питания и территории лагеря. </w:t>
      </w:r>
    </w:p>
    <w:p>
      <w:pPr>
        <w:pStyle w:val="3"/>
        <w:rPr/>
      </w:pPr>
      <w:r>
        <w:rPr/>
        <w:t xml:space="preserve">5. Финансовому отделу администрации Чебоксарского района своевременно выделить денежные средства управлению образования администрации района  на проведение финальных игр «Зарница-2008» и «Орленок-2008», предусмотренные в бюджете района согласно смете расходов управления образования администраци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Контроль  за  выполнением  настоящего  постановления  возложить  на  Егорову А.Е.,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зам. главы-начальника управления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Чебоксарского района                                                                             А.П.Княз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es-E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s-ES"/>
      </w:rPr>
      <w:t xml:space="preserve">  </w:t>
    </w:r>
    <w:r>
      <w:rPr>
        <w:sz w:val="12"/>
        <w:lang w:val="en-US"/>
      </w:rPr>
      <w:t>стр</w:t>
    </w:r>
    <w:r>
      <w:rPr>
        <w:sz w:val="12"/>
        <w:lang w:val="es-E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5.</w:t>
    </w:r>
    <w:r>
      <w:rPr>
        <w:rFonts w:cs="Times New Roman" w:ascii="Times New Roman" w:hAnsi="Times New Roman"/>
        <w:sz w:val="24"/>
        <w:u w:val="single"/>
        <w:lang w:val="en-US"/>
      </w:rPr>
      <w:t>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15</w:t>
    </w:r>
    <w:r>
      <w:rPr>
        <w:rFonts w:cs="Times New Roman" w:ascii="Times New Roman" w:hAnsi="Times New Roman"/>
        <w:b/>
        <w:sz w:val="24"/>
      </w:rPr>
      <w:t xml:space="preserve">_                               </w:t>
    </w:r>
    <w:r>
      <w:rPr>
        <w:rFonts w:cs="Times New Roman" w:ascii="Times New Roman" w:hAnsi="Times New Roman"/>
        <w:b/>
        <w:sz w:val="24"/>
        <w:lang w:val="en-US"/>
      </w:rPr>
      <w:t xml:space="preserve">               </w:t>
    </w:r>
    <w:r>
      <w:rPr>
        <w:rFonts w:cs="Times New Roman" w:ascii="Times New Roman" w:hAnsi="Times New Roman"/>
        <w:b/>
        <w:sz w:val="24"/>
      </w:rPr>
      <w:t xml:space="preserve">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5.</w:t>
    </w:r>
    <w:r>
      <w:rPr>
        <w:rFonts w:cs="Times New Roman" w:ascii="Times New Roman" w:hAnsi="Times New Roman"/>
        <w:sz w:val="24"/>
        <w:u w:val="single"/>
        <w:lang w:val="en-US"/>
      </w:rPr>
      <w:t>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1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6:00Z</dcterms:created>
  <dc:creator>chebs_obraz</dc:creator>
  <dc:description/>
  <cp:keywords/>
  <dc:language>en-US</dc:language>
  <cp:lastModifiedBy>Дмитрий Владимирович Жаворонкин</cp:lastModifiedBy>
  <cp:lastPrinted>2008-05-27T08:16:00Z</cp:lastPrinted>
  <dcterms:modified xsi:type="dcterms:W3CDTF">2008-05-27T04:17:00Z</dcterms:modified>
  <cp:revision>12</cp:revision>
  <dc:subject/>
  <dc:title>Date: Thu, 19 Sep 1996 16:32:15 MSK</dc:title>
</cp:coreProperties>
</file>