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установлении предельных цен на комплекс работ и услуг, оказываемых МУП Чебоксарского района «Бюро технической инвентаризации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.17 Федерального закона от 06.10.2003г. № 131-ФЗ «Об общих принципах организации местного самоуправления в Российской Федерации», постановлением Кабинета Министров Чувашской Республики от 17.03.2008г. № 63 «Об утверждении Предельных ставок для технической инвентаризации и паспортизации объектов недвижимости», ст.8 Устава Чебоксарского района и Положением о порядке регулирования цен (тарифов) на товары и услуги, предоставляемые муниципальными предприятиями и учреждениями Чебоксарского района, утвержденным решением Собрания депутатов Чебоксарского района от 23.03.2007г. № 09-06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становить предельные цены на комплекс работ и услуг, оказываемых МУП Чебоксарского района «Бюро технической инвентаризации» (далее МУП Чебоксарского района «БТИ»), согласно приложению 1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2. Установить предельные цены на комплекс работ и услуг, оказываемых МУП Чебоксарского района «БТИ» по принципу «Одно окно», при оформлении прав граждан в Управлении Федеральной Регистрационной службы по Чувашской Республике на объекты индивидуального жилищного строительства, согласно приложению 2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3. Установить предельные цены на комплекс работ и услуг, оказываемых МУП Чебоксарского района «БТИ» по принципу «Одно окно», при оформлении прав граждан в Управлении Федеральной Регистрационной службы по Чувашской Республике на земельный участок, предоставленный для индивидуального жилищного строительства, ведения личного подсобного хозяйства, дачного хозяйства, огородничества, садоводства, индивидуального гаражного строительства, согласно приложению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. Признать утратившим силу постановление главы Чебоксарского района от 21.05.2007 г. № 299 «Об установлении предельных цен на комплекс работ и услуг, оказываемых МУП Чебоксарского района «Бюро технической инвентаризац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6. Контроль за исполнением данного постановления возложить на первого заместителя главы - начальника управления экономики, имущественных и земельных отношений администрации Чебоксарского района А.Е. Его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 № 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лекс работ и услуг, оказываемых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Чебоксарского района «Б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693"/>
      </w:tblGrid>
      <w:tr>
        <w:trPr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без дополнительного предъявления НДС, руб.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документов при передаче жилья  в собственность граждан (приватизации, расприват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чение  2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1,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документов при передаче жилья в собственность граждан (приватизации) при наличии более 4-х правообладателей за каждого дополнительного правообла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4</w:t>
            </w:r>
          </w:p>
        </w:tc>
      </w:tr>
      <w:tr>
        <w:trPr>
          <w:trHeight w:val="9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писки из реестра муниципальной собственности сельского поселения Чебоксарского района на объекты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течение 3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, консультация по вопросам оформления права собственности на объекты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я об отказе от участия в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течени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гистрации заявления перехода права на объект недвижимости и заявления регистрации права муниципальной собственности при приватизации жиль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говор приватизации и технический паспорт в связи с изменениями сведений о правооблада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й запрос об участии (неучастии) в приватизации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заверение копий, правоустанавливающих документов из архива МУП Чебоксарского района "БТИ" (1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течени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8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убликата договора приватизации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15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0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убликата регистрационной на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,46</w:t>
            </w:r>
          </w:p>
        </w:tc>
      </w:tr>
      <w:tr>
        <w:trPr>
          <w:trHeight w:val="3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убликата регистрационного удостов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06</w:t>
            </w:r>
          </w:p>
        </w:tc>
      </w:tr>
      <w:tr>
        <w:trPr>
          <w:trHeight w:val="11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в госучреждение о наличии или отсутствии зарегистрированного недвижимого имущества; участии или неучастии в приватизации жилищного фонда; о принадлежности жилья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0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в госучрежде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лощадях объекта недвижимого имуществ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тоимости объекта недвижимого имуществ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 характеристике объекта (износе, материале стен, годе постройки и т.д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расхождении в площадях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носе строений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открытия домовой кни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57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в нотариальную контору, банк, по запросу суда на предмет оформления наследства, залога, сдело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количества собственников и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33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техническую документацию после регистрации права собственности объекта недвиж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78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технический учет в связи с изменениями правового статуса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29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ценка стоимости объекта недвижимости без выхода на объект и внесение изменений в экспликацию технического па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9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комиссию по оценке непригодности жилых домов и жилых помещений для постоянного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,50</w:t>
            </w:r>
          </w:p>
        </w:tc>
      </w:tr>
      <w:tr>
        <w:trPr>
          <w:trHeight w:val="37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объект по времени, заявленному кли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8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6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5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1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выход на объект (при необеспечении доступа или отсутствии клие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43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17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79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52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мена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2,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ри выполнении срочных работ к тарифам применяются следующие коэффициенты: при сокращении срока выполнения работ в 1,5 раза – до 2,0; при сокращении срока выполнения работ в 2 раза – до 3,0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 №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Предельные цены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комплекс работ и услуг, оказываемых МУП Чебоксарского района "БТИ"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ринципу «Одно окно», при оформлении прав граждан </w:t>
      </w:r>
    </w:p>
    <w:p>
      <w:pPr>
        <w:pStyle w:val="TextBody"/>
        <w:rPr/>
      </w:pPr>
      <w:r>
        <w:rPr>
          <w:b w:val="false"/>
          <w:sz w:val="24"/>
          <w:szCs w:val="24"/>
        </w:rPr>
        <w:t>в Управлении Федеральной Регистрационной службы по Чувашской Республик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объекты индивидуального жилищного строительства </w:t>
      </w:r>
    </w:p>
    <w:p>
      <w:pPr>
        <w:pStyle w:val="TextBody"/>
        <w:rPr/>
      </w:pPr>
      <w:r>
        <w:rPr/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70"/>
        <w:gridCol w:w="16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без дополнительного предъявления НДС, руб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пециал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у заказчика, проверка предоставленных документов, оформление и согласование договора - поруч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пакета документов для регистрации права собственности и представительство интересов заказчика по доверенности в Управлении Федеральной Регистрационной службы по Чувашской Республ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архив и выдача правоустанавливающих документов заказч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</w:tbl>
    <w:p>
      <w:pPr>
        <w:pStyle w:val="Normal"/>
        <w:spacing w:before="240" w:after="0"/>
        <w:ind w:right="-10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чание: стоимость работ по изготовлению технического паспорта в расчет не входи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 №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Предельные цены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комплекс работ и услуг, оказываемых МУП Чебоксарского района "БТИ"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ринципу «Одно окно», при оформлении прав граждан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правлении Федеральной Регистрационной службы по Чувашской Республике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емельный участок, предоставленный для индивидуального жилищного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оительства, ведения личного подсобного хозяйства, дачного хозяйства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ородничества, садоводства, индивидуального гараж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70"/>
        <w:gridCol w:w="16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без дополнительного предъявления НДС, руб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пециал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у заказчика, проверка предоставленных документов, оформление и согласование договора - поруч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Составление заявки и представительство по доверенности в Управлении Роснедвижимости по Чувашской Республике для получения кадастрового паспор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пакета документов для регистрации права собственности и представительство интересов заказчика по доверенности в Управлении Федеральной Регистрационной службы по Чувашской Республ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архив и выдача правоустанавливающих документов заказч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0</w:t>
            </w:r>
          </w:p>
        </w:tc>
      </w:tr>
    </w:tbl>
    <w:p>
      <w:pPr>
        <w:pStyle w:val="Normal"/>
        <w:spacing w:before="240" w:after="0"/>
        <w:ind w:right="-10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чание: стоимость работ по изготовлению технического паспорта в расчет не входит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35:00Z</dcterms:created>
  <dc:creator>ludmila</dc:creator>
  <dc:description/>
  <cp:keywords/>
  <dc:language>en-US</dc:language>
  <cp:lastModifiedBy>ludmila</cp:lastModifiedBy>
  <cp:lastPrinted>2008-05-28T08:28:00Z</cp:lastPrinted>
  <dcterms:modified xsi:type="dcterms:W3CDTF">2008-05-28T04:39:00Z</dcterms:modified>
  <cp:revision>10</cp:revision>
  <dc:subject/>
  <dc:title>Date: Thu, 19 Sep 1996 16:32:15 MSK</dc:title>
</cp:coreProperties>
</file>