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б установлении предельных цен на комплекс работ и услуг, оказываемых хозрасчетным архитектурно-планировочным отделом управления капитального строительства и жилищно-коммунального хозяйства администрации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.17 Федерального закона от 06.10.2003г. № 131-ФЗ «Об общих принципах организации местного самоуправления в Российской Федерации», ст.8 Устава Чебоксарского района и Положением о порядке регулирования цен (тарифов) на товары и услуги, предоставляемые муниципальными предприятиями и учреждениями Чебоксарского района, утвержденным решением Собрания депутатов Чебоксарского района от 23.03.2007г. № 09-06,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предельные цены на комплекс работ и услуг, оказываемых хозрасчетным архитектурно-планировочным отделом управления капитального строительства и жилищно-коммунального хозяйства администрации Чебоксарского района (далее УКС и ЖКХ администрации Чебоксарского района)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Признать утратившим силу постановление главы Чебоксарского района от 21.05.2007г. № 300 «Об установлении предельных цен на комплекс работ и услуг, оказываемых хозрасчетным архитектурно-планировочным отделом управления капитального строительства и жилищно-коммунального хозяйства администрации Чебоксарского район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данного постановления возложить на заместителя главы – начальника УКС и ЖКХ администрации Чебоксарского района В.М. Сидо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№ 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омплекс работ и услуг, оказываемых хозрасчетным архитектурно-планировочным отделом УКС и ЖКХ администрации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ы, руб. с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нплана (для индивидуальных застройщиков, лист А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генплана (для юридических лиц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(план, фасад и т.д.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строительства садовых дом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объекты автотранспортом отдела, 1 ча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ной проектной докумен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архитектурно-планировоч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 для индивидуальных застройщ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 для юридических ли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формления разрешения на строитель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формления разрешения на ввод объекта в эксплуатацию (индивидуальные жилые дом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выполненных работ (индивидуальные жилые дом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 на индивидуальные жилые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,0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на индивидуальные жилые дом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100 кв.м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перепланировки жилых помещ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сметной документации для строительства жилых домов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кв.м.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до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готовности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 % готовности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кв.м.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% готовности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готовности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 % готовности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ланировки улиц и жилых дом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достроительного пл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и актов выполненных работ на предмет правильности применения расценок и индек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1% до 0,5% от стоимости проверяемых объемов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мет при проверке текущего и капитального ремонта зданий и сооружен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% от стоимости строительно-монтаж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4 (односторон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4 (двухсторон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3 (односторон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3 (двухстороння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9:00Z</dcterms:created>
  <dc:creator>ludmila</dc:creator>
  <dc:description/>
  <cp:keywords/>
  <dc:language>en-US</dc:language>
  <cp:lastModifiedBy>ludmila</cp:lastModifiedBy>
  <cp:lastPrinted>2008-05-27T10:20:00Z</cp:lastPrinted>
  <dcterms:modified xsi:type="dcterms:W3CDTF">2008-05-27T06:27:00Z</dcterms:modified>
  <cp:revision>15</cp:revision>
  <dc:subject/>
  <dc:title>Date: Thu, 19 Sep 1996 16:32:15 MSK</dc:title>
</cp:coreProperties>
</file>