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мерах по противодейств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незаконному обороту наркотически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редств, психотропных веществ и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их прекурсоров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Российской Федерации от 18 октября 2007 г. N 1374 "О дополнительных мерах по противодействию незаконному обороту наркотических средств, психотропных веществ и их прекурсоров", Решением антинаркотической комиссии в Чувашской Республике от 24.03.2008 года № 1 и в целях обеспечения взаимодействия деятельности территориальных органов федеральных органов исполнительной власти, органов исполнительной власти Чувашской Республики и управлений, отделов, структурных подразделений администрации Чебоксарского района по противодействию незаконному обороту наркотических средств, психотропных веществ и их прекурсоров, 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б антинаркотической комиссии при администрации Чебоксарского района Чувашской Республики (приложение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 об антинаркотической комиссии при администрации Чебоксарского района Чувашской Республики (приложение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антинаркотическая комиссия при администрации Чебоксарского района Чувашской Республики в своей деятельности руководствоваться прилагаемыми Положением об антинаркотической комиссии при администрации Чебоксарского района Чувашской Республики и Регламентом об антинаркотической комиссии при администрации Чебоксарского района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постановления главы администрации Чебоксарского района от 11.10.2004 N 1223 «Об утверждении Положения о комиссии по противодействию злоупотреблению наркотическими средствами и их незаконному обороту», от 30.12.2004 года №1732 «О внесении изменений в Положение о комиссии по противодействию злоупотреблению наркотическими средствами и их незаконному обороту», от 08.02.2006 года № 043 «О внесении изменений в Положение о комиссии по противодействию злоупотреблению наркотическими средствами и их незаконному обороту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25.09.2008 </w:t>
    </w:r>
    <w:r>
      <w:rPr>
        <w:rFonts w:cs="Times New Roman" w:ascii="Times New Roman" w:hAnsi="Times New Roman"/>
        <w:b/>
        <w:sz w:val="24"/>
      </w:rPr>
      <w:t>№</w:t>
    </w:r>
    <w:r>
      <w:rPr>
        <w:rFonts w:cs="Times New Roman" w:ascii="Times New Roman" w:hAnsi="Times New Roman"/>
        <w:sz w:val="24"/>
      </w:rPr>
      <w:t xml:space="preserve"> 1214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</w:t>
    </w:r>
    <w:r>
      <w:rPr>
        <w:rFonts w:cs="Times New Roman" w:ascii="Times New Roman" w:hAnsi="Times New Roman"/>
        <w:sz w:val="24"/>
      </w:rPr>
      <w:t>_25.09.2008_№ _1214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30:00Z</dcterms:created>
  <dc:creator>Delfin01</dc:creator>
  <dc:description/>
  <cp:keywords/>
  <dc:language>en-US</dc:language>
  <cp:lastModifiedBy>Отдел информатизации</cp:lastModifiedBy>
  <cp:lastPrinted>2008-09-24T15:51:00Z</cp:lastPrinted>
  <dcterms:modified xsi:type="dcterms:W3CDTF">2008-09-30T07:28:00Z</dcterms:modified>
  <cp:revision>7</cp:revision>
  <dc:subject/>
  <dc:title>Date: Thu, 19 Sep 1996 16:32:15 MSK</dc:title>
</cp:coreProperties>
</file>