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552" w:leader="none"/>
        </w:tabs>
        <w:jc w:val="both"/>
        <w:rPr>
          <w:rFonts w:ascii="TimesET" w:hAnsi="TimesET" w:cs="TimesET"/>
          <w:b/>
          <w:b/>
          <w:lang w:val="en-US"/>
        </w:rPr>
      </w:pPr>
      <w:r>
        <w:rPr>
          <w:rFonts w:cs="TimesET" w:ascii="TimesET" w:hAnsi="TimesET"/>
          <w:b/>
          <w:lang w:val="en-US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Fonts w:ascii="TimesET" w:hAnsi="TimesET" w:cs="TimesET"/>
          <w:b/>
          <w:b/>
          <w:lang w:val="en-US"/>
        </w:rPr>
      </w:pPr>
      <w:r>
        <w:rPr>
          <w:rFonts w:cs="TimesET" w:ascii="TimesET" w:hAnsi="TimesET"/>
          <w:b/>
          <w:lang w:val="en-US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мероприятиях по недопущению заноса и распространения Африканской чумы свиней на территорию Чебоксарского района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вязи с обострением ситуации по Африканской чуме свиней (далее – АЧС) в ряде регионов Российской Федерации и возможностью заноса и распространения возбудителя АЧС на территории Чебоксарского района, п о с т а н о в л я ю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 Утвердить разработанный ГУ «Чебоксарская районная станция по борьбе с болезнями животных» комплексный план мероприятий по недопущению заноса и распространения АЧС в Чебоксарском районе (прилагаетс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Рекомендовать руководителям свиноводческих предприятий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беспечить работу свиноводческих хозяйств всех форм собственности по режиму предприятий закрытого типа, в том числе строго пропускного режима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существлять ввоз в свиноводческие предприятия кормов только из благополучных по АЧС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рганизовать проведение ежедневного клинического осмотра свинопоголовья во всех категориях хозяйств независимо от форм собственности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жесточить соблюдение ветеринарно-санитарных правил, в том числе по охране от заноса возбудителей заразных болезне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 Рекомендовать главам сельских поселений обеспечить безвыгульное содержание свинопоголовья в личных подворьях граждан, информировать население о возможных последствиях возникновения АЧС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выполнением настоящего постановления возложить на заместителя главы - начальника отдела сельского хозяйства  администрации Чебоксарского района Мустаева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2807" w:footer="958" w:bottom="12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9" w:right="-694" w:hanging="0"/>
        <w:jc w:val="both"/>
        <w:rPr/>
      </w:pPr>
      <w:r>
        <w:rPr>
          <w:b/>
          <w:bCs/>
          <w:szCs w:val="3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31"/>
        </w:rPr>
        <w:t>Утвержден постановлением главы</w:t>
      </w:r>
    </w:p>
    <w:p>
      <w:pPr>
        <w:pStyle w:val="Normal"/>
        <w:ind w:left="-19" w:right="-694" w:hanging="0"/>
        <w:jc w:val="both"/>
        <w:rPr/>
      </w:pPr>
      <w:r>
        <w:rPr>
          <w:rFonts w:cs="Times New Roman" w:ascii="Times New Roman" w:hAnsi="Times New Roman"/>
          <w:b/>
          <w:bCs/>
          <w:szCs w:val="3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Чебоксарского района от</w:t>
        <w:tab/>
        <w:t xml:space="preserve">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1"/>
          <w:u w:val="single"/>
        </w:rPr>
      </w:pPr>
      <w:r>
        <w:rPr>
          <w:rFonts w:cs="Times New Roman" w:ascii="Times New Roman" w:hAnsi="Times New Roman"/>
          <w:b/>
          <w:bCs/>
          <w:szCs w:val="3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недопущению занос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ия Африканской чумы сви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ебоксарскому району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1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1"/>
          <w:u w:val="single"/>
        </w:rPr>
      </w:r>
    </w:p>
    <w:tbl>
      <w:tblPr>
        <w:tblW w:w="15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16"/>
        <w:gridCol w:w="8722"/>
        <w:gridCol w:w="1843"/>
        <w:gridCol w:w="4364"/>
      </w:tblGrid>
      <w:tr>
        <w:trPr/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31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31"/>
                <w:u w:val="singl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  <w:u w:val="single"/>
              </w:rPr>
            </w:pPr>
            <w:r>
              <w:rPr>
                <w:b/>
                <w:bCs/>
                <w:sz w:val="26"/>
                <w:szCs w:val="31"/>
                <w:u w:val="single"/>
              </w:rPr>
              <w:t>Наименование мероприяти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  <w:u w:val="single"/>
              </w:rPr>
            </w:pPr>
            <w:r>
              <w:rPr>
                <w:b/>
                <w:bCs/>
                <w:sz w:val="26"/>
                <w:szCs w:val="31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  <w:u w:val="single"/>
              </w:rPr>
            </w:pPr>
            <w:r>
              <w:rPr>
                <w:b/>
                <w:bCs/>
                <w:sz w:val="26"/>
                <w:szCs w:val="31"/>
                <w:u w:val="single"/>
              </w:rPr>
              <w:t>Сроки исполнения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31"/>
                <w:u w:val="single"/>
              </w:rPr>
            </w:pPr>
            <w:r>
              <w:rPr>
                <w:b/>
                <w:bCs/>
                <w:sz w:val="26"/>
                <w:szCs w:val="31"/>
                <w:u w:val="singl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  <w:u w:val="single"/>
              </w:rPr>
            </w:pPr>
            <w:r>
              <w:rPr>
                <w:b/>
                <w:bCs/>
                <w:sz w:val="26"/>
                <w:szCs w:val="31"/>
                <w:u w:val="single"/>
              </w:rPr>
              <w:t>Исполнители</w:t>
            </w:r>
          </w:p>
        </w:tc>
      </w:tr>
      <w:tr>
        <w:trPr/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31"/>
              </w:rPr>
            </w:pPr>
            <w:r>
              <w:rPr>
                <w:b/>
                <w:bCs/>
                <w:i/>
                <w:iCs/>
                <w:sz w:val="26"/>
                <w:szCs w:val="31"/>
              </w:rPr>
              <w:t>_ . _</w:t>
            </w:r>
          </w:p>
        </w:tc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31"/>
              </w:rPr>
            </w:pPr>
            <w:r>
              <w:rPr>
                <w:b/>
                <w:bCs/>
                <w:i/>
                <w:iCs/>
                <w:sz w:val="26"/>
                <w:szCs w:val="31"/>
              </w:rPr>
              <w:t>_ . _ . _ . 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_ . _ . _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31"/>
              </w:rPr>
            </w:pPr>
            <w:r>
              <w:rPr>
                <w:b/>
                <w:bCs/>
                <w:i/>
                <w:iCs/>
                <w:sz w:val="26"/>
                <w:szCs w:val="31"/>
              </w:rPr>
              <w:t>_ . _ . _</w:t>
            </w:r>
          </w:p>
        </w:tc>
      </w:tr>
      <w:tr>
        <w:trPr/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</w:t>
            </w:r>
          </w:p>
        </w:tc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 xml:space="preserve">Обеспечение контроля за ввозом в Чебоксарский район подконтрольных государственному ветеринарному надзору грузов, в том числе свиней, продукции свиноводства, кормов, кормовых добавок; из субъектов Российской Федерации - по разрешению Государственной ветеринарной службы Чувашской Республики, а из иностранных государств - по разрешению </w:t>
            </w:r>
            <w:r>
              <w:rPr>
                <w:sz w:val="26"/>
                <w:szCs w:val="31"/>
              </w:rPr>
              <w:t>Федеральной службы по ветеринарному и фитосанитарному надзо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 района*, Управление Россельхознадзора по Чувашской Республике*, организации, независимо от форм собственности*, и индивидуальные предприниматели*, РОВД Чебоксарского района*</w:t>
            </w:r>
          </w:p>
        </w:tc>
      </w:tr>
      <w:tr>
        <w:trPr/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2</w:t>
            </w:r>
          </w:p>
        </w:tc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 xml:space="preserve">Изучение и анализ эпизоотической ситуации по остроинфекционным болезням свиней в субъектах Российской Федерации и зарубежных странах обязанных официально подтверждать эпизоотическое благополуч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>результатами исследований специализированных ветеринарных лаборатор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района*, УправлениеРоссельхознадзора по ЧР*</w:t>
            </w:r>
          </w:p>
        </w:tc>
      </w:tr>
      <w:tr>
        <w:trPr/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3</w:t>
            </w:r>
          </w:p>
        </w:tc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>Осуществление взаимодействия, обмен информаций, проведение совместных обследований и рейдов с Управлением Федеральной службы по ветеринарному и фитосанитарному надзору по Чувашской Республике, филиалом федеральным государственным учреждением здравоохранения «Центр гигиены и эпидемиологии в Чувашской Республике - Чувашия в г. Новочебоксарске», Государственной ветеринарной службой Чебоксарского района с привлечением РОВД Чебоксарского района, организаций, граждан и средств массовой информ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Управление Россельхознадзора по Чувашской Республике*, филиал ФГУЗ « Центр гигиены и эпидемиологии в Чувашской Республике-Чувашия в г.Н/Чебоксарске»*, организации, независимо от форм собственности*, и индивидуальные предприниматели*</w:t>
            </w:r>
          </w:p>
        </w:tc>
      </w:tr>
      <w:tr>
        <w:trPr/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4</w:t>
            </w:r>
          </w:p>
        </w:tc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>Проведение ежедневного клинического осмотра свинопоголовья во всех категорих хозяйств независимо от форм собствен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 xml:space="preserve">Госветслужб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Чебоксарского района*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организации, независимо от форм собственности*, и индивидуальные предприниматели*</w:t>
            </w:r>
          </w:p>
        </w:tc>
      </w:tr>
      <w:tr>
        <w:trPr/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5</w:t>
            </w:r>
          </w:p>
        </w:tc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>Организация и проведение проверок организаций по производству, заготовке, переработке, хранению и реализации подконтрольной госветнадзору продукции, торговой сети, общепита, рынков и оптовых баз по выявлению продукции свиноводства и живых свиней , завезенных из стран и регионов, вовлеченных в эпизоотию по АЧ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Управление Россельхознадзора по Чувашской Республике*</w:t>
            </w:r>
          </w:p>
        </w:tc>
      </w:tr>
      <w:tr>
        <w:trPr>
          <w:trHeight w:val="1524" w:hRule="atLeast"/>
        </w:trPr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6</w:t>
            </w:r>
          </w:p>
        </w:tc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 xml:space="preserve">Обеспечение  Государственных ветеринарных учреждений и свиноводческих хозяйствах запасами дезинфицирующих средств, техническими средствами для проведения дезинфекции, для уничтожения трупов животных, биологического материала, навоза, инфицированного инвентаря, противочумными костюмами, мешками для транспортировки трупов животных.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организации, независимо от форм собственности*, и индивидуальные предприниматели*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7</w:t>
            </w:r>
          </w:p>
        </w:tc>
        <w:tc>
          <w:tcPr>
            <w:tcW w:w="8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>Обеспечение  всеми средствами для дезакаризации, дератизации свиноводческих помещ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организации, независимо от форм собственности*, и индивидуальные предприниматели*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8</w:t>
            </w:r>
          </w:p>
        </w:tc>
        <w:tc>
          <w:tcPr>
            <w:tcW w:w="8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 xml:space="preserve">Усиления контроля за условиями содержания домашних свиней, исключив их выгульное содержание и скармливание им не проваренных пищевых      столово-кухонных отходов, а так же за соблюдением требований ветеринарного законодательства при ввозе продуктов убоя свиней в Российскую </w:t>
            </w:r>
            <w:r>
              <w:rPr>
                <w:sz w:val="26"/>
                <w:szCs w:val="31"/>
              </w:rPr>
              <w:t>Федераци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организации, независимо от форм собственности*, и индивидуальные предприниматели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8738"/>
        <w:gridCol w:w="1843"/>
        <w:gridCol w:w="4364"/>
      </w:tblGrid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9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>Установление жесткого контроля за осуществлением подворного убоя свиней и их убоем на не санкционированных убойных пун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организации, независимо от форм собственности*, и индивидуальные предприниматели*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0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>Принятие мер к недопущению реализации продуктов убоя свиней в неустановленных местах торговл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Управление Россельхознадзора по Чувашской Республике*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1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>Недопущение торговли продуктами убоя свиней на продовольственных рынках не имеющих лабораторий ветеринарно-санитарной экспертизы или имеющих недостаточно оборудованные лаборато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Управление Россельхознадзора по Чувашской Республике*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2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>Обеспечение соблюдения требований ветеринарно-санитарных правил для свиноводческих хозяйств и осуществление мероприятий по контролю за их выполнение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Управление Россельхознадзора по Чувашской Республике*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3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31"/>
              </w:rPr>
              <w:t>Организация разъяснительной работы среди населения через средства массовой информации по профилактике африканской чумы свине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4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  <w:t>Оборудование в свиноводческих хозяйствах и предприятиях дезинфикционными барьерами и установка десковрик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стоянно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31"/>
              </w:rPr>
              <w:t>Госветслужба Чебоксарского района*, организации, независимо от форм собственности*, и индивидуальные предприниматели*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1"/>
        </w:rPr>
      </w:pPr>
      <w:r>
        <w:rPr>
          <w:rFonts w:cs="Times New Roman" w:ascii="Times New Roman" w:hAnsi="Times New Roman"/>
          <w:szCs w:val="31"/>
        </w:rPr>
        <w:t>* - мероприятия осуществляются по согласованию с исполнителем.</w:t>
      </w:r>
    </w:p>
    <w:p>
      <w:pPr>
        <w:pStyle w:val="Normal"/>
        <w:rPr>
          <w:rFonts w:ascii="Times New Roman" w:hAnsi="Times New Roman" w:cs="Times New Roman"/>
          <w:szCs w:val="31"/>
        </w:rPr>
      </w:pPr>
      <w:r>
        <w:rPr>
          <w:rFonts w:cs="Times New Roman" w:ascii="Times New Roman" w:hAnsi="Times New Roman"/>
          <w:szCs w:val="31"/>
        </w:rPr>
      </w:r>
    </w:p>
    <w:p>
      <w:pPr>
        <w:pStyle w:val="Normal"/>
        <w:rPr>
          <w:rFonts w:ascii="Times New Roman" w:hAnsi="Times New Roman" w:cs="Times New Roman"/>
          <w:szCs w:val="31"/>
        </w:rPr>
      </w:pPr>
      <w:r>
        <w:rPr>
          <w:rFonts w:cs="Times New Roman" w:ascii="Times New Roman" w:hAnsi="Times New Roman"/>
          <w:szCs w:val="31"/>
        </w:rPr>
        <w:t>Главный государственный ветеринарный инспектор Чебоксарского района</w:t>
        <w:tab/>
        <w:tab/>
        <w:tab/>
        <w:tab/>
        <w:tab/>
        <w:t xml:space="preserve">           А.Г. Егор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25" w:right="46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20.11.2008 г.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№ 1493                                                                20.11.2008 г. № 1493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4:00Z</dcterms:created>
  <dc:creator>client</dc:creator>
  <dc:description/>
  <cp:keywords/>
  <dc:language>en-US</dc:language>
  <cp:lastModifiedBy>info3</cp:lastModifiedBy>
  <cp:lastPrinted>2008-11-20T08:41:00Z</cp:lastPrinted>
  <dcterms:modified xsi:type="dcterms:W3CDTF">2008-11-20T14:26:00Z</dcterms:modified>
  <cp:revision>18</cp:revision>
  <dc:subject/>
  <dc:title>Date: Thu, 19 Sep 1996 16:32:15 MSK</dc:title>
</cp:coreProperties>
</file>