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награждении Ефимовой Е.М. Почетной грамотой Чебоксарского района 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многолетний добросовестный труд в сфере социального обеспечения и обслуживания населения,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градить Ефимову Елену Михайловну, заведующую отделением дневного пребывания для граждан пожилого возраста и инвалидов республиканского государственного учреждения «Центр социального обслуживания населения Чебоксарского района», Почетной грамотой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17.11.2008_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</w:rPr>
      <w:t xml:space="preserve">1484    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     </w:t>
    </w:r>
    <w:r>
      <w:rPr>
        <w:rFonts w:cs="Times New Roman" w:ascii="Times New Roman" w:hAnsi="Times New Roman"/>
        <w:sz w:val="24"/>
      </w:rPr>
      <w:t>_17.11.2008_№ 1484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55:00Z</dcterms:created>
  <dc:creator>org</dc:creator>
  <dc:description/>
  <cp:keywords/>
  <dc:language>en-US</dc:language>
  <cp:lastModifiedBy>Отдел информатизации</cp:lastModifiedBy>
  <cp:lastPrinted>2008-11-17T07:55:00Z</cp:lastPrinted>
  <dcterms:modified xsi:type="dcterms:W3CDTF">2008-12-02T11:15:00Z</dcterms:modified>
  <cp:revision>7</cp:revision>
  <dc:subject/>
  <dc:title>Date: Thu, 19 Sep 1996 16:32:15 MSK</dc:title>
</cp:coreProperties>
</file>