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средней рыночной стоимости</w:t>
      </w:r>
    </w:p>
    <w:p>
      <w:pPr>
        <w:pStyle w:val="Header"/>
        <w:tabs>
          <w:tab w:val="clear" w:pos="4153"/>
          <w:tab w:val="clear" w:pos="8306"/>
          <w:tab w:val="left" w:pos="6994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 квадратного метра общей пло-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щади  жилья  по Чебоксарском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району  на  </w:t>
      </w:r>
      <w:r>
        <w:rPr>
          <w:rFonts w:cs="Times New Roman" w:ascii="Times New Roman" w:hAnsi="Times New Roman"/>
          <w:b/>
          <w:bCs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Cs w:val="26"/>
        </w:rPr>
        <w:t xml:space="preserve"> квартал 200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jc w:val="both"/>
        <w:rPr/>
      </w:pPr>
      <w:r>
        <w:rPr/>
        <w:t>В соответствии с  пунктом 1.3. Постановления Кабинета Министров Чувашской Республики от 9 октября 2008 года № 304 «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 и приказа Министерства регионального развития РФ от 18 сентября 2008 года № 168 «О средней рыночной  стоимости 1 квадратного метра общей площади жилья по субъектам Российской Федерации на четвертый квартал 2008 года», п о с т а н о в л я ю:</w:t>
      </w:r>
    </w:p>
    <w:p>
      <w:pPr>
        <w:pStyle w:val="3"/>
        <w:jc w:val="both"/>
        <w:rPr/>
      </w:pPr>
      <w:r>
        <w:rPr>
          <w:szCs w:val="26"/>
        </w:rPr>
        <w:t xml:space="preserve">Утвердить по Чебоксарскому району на четвертый квартал 2008 года среднюю рыночную стоимость 1 квадратного метра общей площади жилья, подлежащую применению для расчета размеров социальных выплат при приобретении (строительстве) жилья в многоквартирных и индивидуальных жилых домах, в том числе на уплату первоначального взноса при получении ипотечного жилищного кредита (займа) на приобретение (строительство) жилья, а также на погашение основной суммы долга по ипотечным жилищным  кредитам (займам) 25300 (двадцать пять тысяч триста) рублей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Чебоксарского района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А. П. Князе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0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02.12.2008_ № _1522                                                                _02.12.2008_№ _1522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1:00Z</dcterms:created>
  <dc:creator>stroy0</dc:creator>
  <dc:description/>
  <cp:keywords/>
  <dc:language>en-US</dc:language>
  <cp:lastModifiedBy>Отдел информатизации</cp:lastModifiedBy>
  <cp:lastPrinted>2008-12-09T08:05:00Z</cp:lastPrinted>
  <dcterms:modified xsi:type="dcterms:W3CDTF">2008-12-29T11:31:00Z</dcterms:modified>
  <cp:revision>2</cp:revision>
  <dc:subject/>
  <dc:title>Date: Thu, 19 Sep 1996 16:32:15 MSK</dc:title>
</cp:coreProperties>
</file>