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 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 наложении карантина по болезни </w:t>
      </w:r>
    </w:p>
    <w:p>
      <w:pPr>
        <w:pStyle w:val="Normal"/>
        <w:ind w:right="4819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Ньюкасла птиц д.Курмыши Кшаушского сельского поселения Чебоксарского района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заключением ГУ «Чувашская республиканская ветеринарная лаборатория» Госветслужбы Чувашии экспертизы № 152 от 30 января 2008 года о выделении вируса болезни Ньюкасла птиц  в дер.Курмыши Кшаушского сельского поселения Чебоксарского района 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Объявить неблагополучным пункт по болезни Ньюкасла птиц дер.Курмыши  Кшаушского сельского поселения Чебоксарского района и наложить карант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Утвердить разработанный государственным учреждением «Чебоксарская районная станция по борьбе с болезнями животных» Госветслужбы Чувашской Республики план мероприятий по предупреждению распространения и ликвидации болезни Ньюкасла птиц в д.Курмыши Кшаушского сельского поселения  Чебоксарского района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3.Рекомендовать главе Кшаушского сельского поселения принять практические меры по выполнению утвержденного пла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Контроль за выполнением настоящего постановления возложить на  Мустаева В.Н.- заместителя главы-начальника отдела сельского хозяйства администрации 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0" w:gutter="0" w:header="1134" w:top="1276" w:footer="959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6970"/>
      </w:tblGrid>
      <w:tr>
        <w:trPr/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rFonts w:eastAsia="Baltica;Times New Roman"/>
                <w:sz w:val="20"/>
                <w:szCs w:val="24"/>
                <w:lang w:eastAsia="ar-SA"/>
              </w:rPr>
              <w:t xml:space="preserve">                      </w:t>
            </w:r>
            <w:r>
              <w:rPr>
                <w:sz w:val="20"/>
                <w:szCs w:val="24"/>
                <w:lang w:eastAsia="ar-SA"/>
              </w:rPr>
              <w:t xml:space="preserve">Утвержден постановлением главы 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rFonts w:eastAsia="Baltica;Times New Roman"/>
                <w:sz w:val="20"/>
                <w:szCs w:val="24"/>
                <w:lang w:eastAsia="ar-SA"/>
              </w:rPr>
              <w:t xml:space="preserve">                             </w:t>
            </w:r>
            <w:r>
              <w:rPr>
                <w:sz w:val="20"/>
                <w:szCs w:val="24"/>
                <w:lang w:eastAsia="ar-SA"/>
              </w:rPr>
              <w:t>Чебоксарского района  от                    №</w:t>
            </w:r>
          </w:p>
        </w:tc>
      </w:tr>
      <w:tr>
        <w:trPr/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ltica;Times New Roman"/>
                <w:sz w:val="20"/>
                <w:szCs w:val="24"/>
                <w:lang w:eastAsia="ar-SA"/>
              </w:rPr>
            </w:pPr>
            <w:r>
              <w:rPr>
                <w:rFonts w:eastAsia="Baltica;Times New Roman"/>
                <w:sz w:val="20"/>
                <w:szCs w:val="24"/>
                <w:lang w:eastAsia="ar-SA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  <w:t>ПЛАН</w:t>
      </w:r>
    </w:p>
    <w:p>
      <w:pPr>
        <w:pStyle w:val="Normal"/>
        <w:jc w:val="center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jc w:val="center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  <w:t>мероприятий по предупреждению распространения и ликвидации болезни Ньюкасла птиц  д. Курмыши  Кшаушского сельского поселения Чебоксарского района на 2008 год.</w:t>
      </w:r>
    </w:p>
    <w:p>
      <w:pPr>
        <w:pStyle w:val="Normal"/>
        <w:jc w:val="center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tbl>
      <w:tblPr>
        <w:tblW w:w="17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"/>
        <w:gridCol w:w="7851"/>
        <w:gridCol w:w="1748"/>
        <w:gridCol w:w="7"/>
        <w:gridCol w:w="4780"/>
        <w:gridCol w:w="11"/>
        <w:gridCol w:w="10"/>
        <w:gridCol w:w="233"/>
        <w:gridCol w:w="2660"/>
        <w:gridCol w:w="10"/>
      </w:tblGrid>
      <w:tr>
        <w:trPr>
          <w:trHeight w:val="90" w:hRule="atLeast"/>
        </w:trPr>
        <w:tc>
          <w:tcPr>
            <w:tcW w:w="15065" w:type="dxa"/>
            <w:gridSpan w:val="7"/>
            <w:tcBorders/>
          </w:tcPr>
          <w:p>
            <w:pPr>
              <w:pStyle w:val="Normal"/>
              <w:snapToGrid w:val="false"/>
              <w:ind w:firstLine="74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АИМЕНОВАНИЕ    МЕРОПРИЯТИЙ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ИСПОЛНЕНИЯ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4"/>
                <w:lang w:eastAsia="ar-SA"/>
              </w:rPr>
              <w:t>ОТВЕТСТВЕННЫЕ  ЗА ПРОВЕДЕНИЕ МЕРОПРИЯТИЙ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.Мероприятия по предупреждению и недопущению заноса заболевания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еспечение контроля за ввозом в Чебоксарский район подконтрольных государственному ветеринарному надзору грузов, в том числе живой птицы, инкубационных яиц, продукции птицеводства, кормов, кормовых добавок для птиц: из субъектов Российской Федерации- по разрешению Государственной ветеринарной службы Чувашской Республики, а из иностранных государств- по разрешению Федеральной службы по ветеринарному и фитосанитарному надзору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осветслужба  района*, Управление Россельхознадзора по Чувашской Республике*, организации, независимо от форм собственности*, и индивидуальные предприниматели*, РОВД*.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ведение мониторинговых исследований на болезнь Ньюкасла сывороток крови сельскохозяйственной и синантропной птицы всех видов и возрастов из  подворий граждан, а также дикой перелетной птицы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осветслужба Чебоксарского района*, организации*, независимо от форм собственности, и индивидуальные предприниматели*.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зучение и анализ эпизоотической ситуации по остроинфекционным и другим заразным болезням птиц в субъектах Российской Федерации, обязанных официально подтверждать эпизоотическое благополучие результатами исследований специализированных ветеринарных лаборатор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осветслужба Чебоксарского района*, Управление Россельхознадзора по Чувашской Республики*.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существление взаимодействия, обмен информаций, проведение совместных обследований и рейдов с Управлением Федеральной службы по ветеринарному и фитосанитарному надзору по Чувашской Республике, филиалом федеральным государственным учреждением здравоохранения «Центр гигиены и эпидемиологии в Чувашской Республике -Чувашия в г. Н/Чебоксарске», Государственной ветеринарной службой Чебоксарского района с привлечением РОВД Чебоксарского района, организаций, граждан и средств массовой информации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Госветслужба Чебоксарского района*, Управление Россельхознадзора по Чувашской Республике*, филиал ФГУЗ « Центр гигиены и эпидемиологии в Чувашской Республике-Чувашия в г.Н/Чебоксарске*, организации*, независимо от форм собственности, и индивидуальные предприниматели*.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ведение ежедневного клинического осмотра поголовья птицы птицеводческих хозяйств, личных подворий и выбраковка слабой и больной птицы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тицеводческие предприятия*, независимо от форм собственности, и индивидуальные предприниматели*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рганизация и проведение проверок организаций по производству, заготовке, переработке, хранению и реализации подконтрольной госветнадзору продукции, торговой сети, общепита, рынков и оптовых баз по выявлению птицеводческой продукции и живой птицы. Завезенных из стран и регионов, вовлеченных в эпизоотию болезни Ньюкасла, без разрешения Государственной ветеринарной службы Чувашской Республики и Федеральной службы по ветеринарному  и фитосанитарному надзору, а также без ветеринарных сопроводительных документов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иодически</w:t>
            </w:r>
          </w:p>
        </w:tc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осветслужба Чебоксарского района*, Управлекние Россельхознадзора по Чебоксарскому району*,  РОВД *.</w:t>
            </w:r>
          </w:p>
        </w:tc>
        <w:tc>
          <w:tcPr>
            <w:tcW w:w="2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учение на курсах повышения квалификации специалистов, осуществляющих лабораторные и миниторинговые исследования птиц у населения на  болезнь Ньюкасла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осветслужба Чебоксарского района*, ГУ «Чувашская республиканская ветлаборатория»*.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еспечение оперативной информацией Государственной ветеринарной службы Чувашской Республики, Управления Федеральной службы по ветеринарному и фитосанитарному надзору по Чувашской Республике по результатам лабораторной диагностик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ежемесячно и при выявлении болезни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светслужба Чувашской Республики*, Госветслужба Чебоксарского района*.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9.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еспечение средствами индивидуальной защиты работников, принимающих участие в забое и утилизации пораженной болезнью Ньюкасла птицы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и выявлении болезни Ньюкасла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тицеводческие предприятия*, независимо от форм собственности, и индивидуальные предприниматели*.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0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работ по уничтожению переносчиков возбудителя болезни  (мышевидных грызунов, клещей, насекомых и синантропных птиц) в птицеводческих хозяйствах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тицеводческие предприятия*,  организации независимо от форм собственности*,  и индивидуальные предприниматели*.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1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еспечение государственных ветеринарных учреждений и птицеводческих предприятий запасами дезинфицирующих средств, противочумных комплектов одежды, химиотерапевтических препаратов,  лабораторным оборудованием, реактивами и дезинфекционными установками в соответствии с нормативами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осветслужба Чебоксарского района*, главы  сельских поселений*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независимо от форм собственности и индивидуальные  предприниматели*.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2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еспечение работы птицеводческих предприятий всех форм собственности по режиму предприятий закрытого типа, в том числе строгого пропускного режима, функционирования всех ветеринарно - санитарных объектов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осветслужба Чебоксарского района*, организации*, независимо от  форм собственности и индивидуальные предприниматели*.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3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без выгульного содержания птиц в хозяйствах всех форм собственности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 период ухудшения эпизоотической ситуации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тицеводческие предприятия*, независим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форм собственности, индивидуальные предприниматели* и граждане.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4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тицеводческих предприятий запасами корм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тицеводческие предприятия*, независимо от форм собственности, и индивидуальные предприниматели*.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5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соблюдения требований ветеринарно-санитарных правил для птицеводческих хозяйств и осуществление мероприятий по контролю за их выполнением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осветслужба Чебоксарского района*, Управление Россельхознадзора по Чувашской Республике*.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6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Наложение карантина на птицеводческие хозяйства и личные подсобные хозяйства при установлении болезни Ньюкасла птиц, определение угрожаемой зоны вокруг очага  и проведение мероприятий в соответствии с   инструкцией о мероприятиях по борьбе с ньюкаслской болезнью птиц, утвержденной  Главным управлением ветеринарии Министерства сельского хозяйства СССР 09 июня 1976 г. с изменениями и дополнениями от 28 августа 1978 года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немедленно при выявлении болезни Ньюкасла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осветслужба Чебоксарского района*, Управление Россельхознадзора по Чувашской Республике*, РОВД*, птицеводческие предприятия*, независимо от форм собственности, и индивидуальные предприниматели*.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7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разъяснительной работы среди населения через средства массовой информации по профилактике болезни ньюкала птиц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и ухудшении эпизоотической и эпидемиологической ситуации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лавы  сельских поселений*, Управление Россельхознадзора поЧувашской Республике*, Госветслужба Чебоксарского района*, районная газета «Таванъен»*.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7426" w:leader="none"/>
              </w:tabs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  <w:tab w:val="center" w:pos="7426" w:leader="none"/>
              </w:tabs>
              <w:snapToGrid w:val="false"/>
              <w:ind w:left="2022" w:hanging="0"/>
              <w:rPr/>
            </w:pPr>
            <w:r>
              <w:rPr>
                <w:sz w:val="22"/>
                <w:szCs w:val="24"/>
                <w:lang w:eastAsia="ar-SA"/>
              </w:rPr>
              <w:t>2.Мероприятия по ликвидации заболевания</w:t>
            </w:r>
            <w:r>
              <w:rPr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7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4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2.1.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Ввести режим ветеринарного карантина по болезни ньюкала птиц в д.Курмыши в Кшаушском сельском поселении  Чебоксарского района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емедленно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ltica;Times New Roman"/>
                <w:sz w:val="22"/>
                <w:szCs w:val="24"/>
                <w:lang w:eastAsia="ar-SA"/>
              </w:rPr>
              <w:t xml:space="preserve"> </w:t>
            </w:r>
            <w:r>
              <w:rPr>
                <w:sz w:val="22"/>
                <w:szCs w:val="24"/>
                <w:lang w:eastAsia="ar-SA"/>
              </w:rPr>
              <w:t>Главный госветинспектор Чебоксарского района*, Глава сельского поселения*,  РОВД*.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2.2.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  <w:lang w:eastAsia="ar-SA"/>
              </w:rPr>
              <w:t>Закрыть доступ и выход  д.Курмыши Чебоксарского района посторонних лиц, прекратить перемещение птицы внутри села и вывоз из него птицы, яиц и других продуктов птицеводства, а также вывоз фуража, инвентаря, оборудования, помета.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емедленно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ltica;Times New Roman"/>
                <w:sz w:val="22"/>
                <w:szCs w:val="24"/>
                <w:lang w:eastAsia="ar-SA"/>
              </w:rPr>
              <w:t xml:space="preserve"> </w:t>
            </w:r>
            <w:r>
              <w:rPr>
                <w:sz w:val="22"/>
                <w:szCs w:val="24"/>
                <w:lang w:eastAsia="ar-SA"/>
              </w:rPr>
              <w:t>Главный госветинспектор Чебоксарского района*, глава сельского поселения*,  РОВД*.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2.3.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рганизовать охранные мероприятия в очаге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емедленно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а сельского поселения*, ГУ «Чебоксарская районная СББЖ»*, РОВД*.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2.4.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Выяснить источник инфекции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емедленно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  <w:lang w:eastAsia="ar-SA"/>
              </w:rPr>
              <w:t>Главный госветинспектор Чебоксарского района*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2.5.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  <w:lang w:eastAsia="ar-SA"/>
              </w:rPr>
              <w:t>Назначить ответственного за организацию и проведение всех ветеринарных мероприятий в очаге заболевания 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емедленно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  <w:lang w:eastAsia="ar-SA"/>
              </w:rPr>
              <w:t>Главный госветинспектор Чебоксарского района*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2.6.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  <w:lang w:eastAsia="ar-SA"/>
              </w:rPr>
              <w:t>Обеспечить необходимыми средствами индивидуальной защиты, оборудованием и дезосредствами для звеньев  отлова,, утилизации и дезинфекции.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емедленно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Глава сельского поселения*,</w:t>
            </w:r>
            <w:r>
              <w:rPr>
                <w:sz w:val="22"/>
                <w:szCs w:val="24"/>
                <w:lang w:eastAsia="ar-SA"/>
              </w:rPr>
              <w:t xml:space="preserve"> Главный госветинспектор Чебоксарского района*.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2188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2.7.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Запрети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eastAsia="ar-SA"/>
              </w:rPr>
              <w:t>- доступ домашней птицы на прилегающие водоемы и не допускать скармливания ей водных биоресурсов;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- выгульное содержание домашней птицы на подворьях граждан;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- посещение посторонних лиц и экскурса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eastAsia="ar-SA"/>
              </w:rPr>
              <w:t>- торговля птицей и птицепродуктами, заготовку, ввоз и вывоз птицы и птицепродуктов (тушек,  яиц, эмбрионов, пуха, пера), кормов для птиц;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4"/>
                <w:lang w:eastAsia="ar-SA"/>
              </w:rPr>
              <w:t>На период карантина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ltica;Times New Roman"/>
                <w:sz w:val="22"/>
                <w:szCs w:val="24"/>
                <w:lang w:eastAsia="ar-SA"/>
              </w:rPr>
              <w:t xml:space="preserve"> </w:t>
            </w:r>
            <w:r>
              <w:rPr>
                <w:sz w:val="22"/>
                <w:szCs w:val="24"/>
                <w:lang w:eastAsia="ar-SA"/>
              </w:rPr>
              <w:t>Главный госветинспектор Чебоксарского района*, глава сельского поселения*, РОВД *.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2.8.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  <w:lang w:eastAsia="ar-SA"/>
              </w:rPr>
              <w:t>Больную и подозрительную в заболевании птицу отловить, умерщвлять бескровным методом, утилизировать путем сжигания всех видов домашней, павшей дикой птицы в специально отведенном и оборудованном месте, подвергнуть тщательной механической очистке, дезинфекции, дезинсекции, дератизации)  выгульных площадок, в подсобных помещений, дворах провести механическую очистку и дезинфекцию в порядке, установленном «Инструкцией по проведению ветеринарной дезинфекции, дезинвазии, дезинсекции и дератизации». Помет и подстилку подвергнуть биотермическому обеззараживанию на изолированном участке .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rFonts w:eastAsia="Baltica;Times New Roman"/>
                <w:sz w:val="22"/>
                <w:szCs w:val="24"/>
                <w:lang w:eastAsia="ar-SA"/>
              </w:rPr>
              <w:t xml:space="preserve">     </w:t>
            </w:r>
            <w:r>
              <w:rPr>
                <w:sz w:val="22"/>
                <w:szCs w:val="24"/>
                <w:lang w:eastAsia="ar-SA"/>
              </w:rPr>
              <w:t>Подвергать дезинфекции  все средства транспорта, занятые обслуживанием неблагополучного хозяйства; мусор, а также насесты, кормушки с остатками не съеденного корма и малоценный деревянный инвентарь - сжигать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4"/>
                <w:lang w:eastAsia="ar-SA"/>
              </w:rPr>
              <w:t>На период карантина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ltica;Times New Roman"/>
                <w:sz w:val="22"/>
                <w:szCs w:val="24"/>
                <w:lang w:eastAsia="ar-SA"/>
              </w:rPr>
              <w:t xml:space="preserve"> </w:t>
            </w:r>
            <w:r>
              <w:rPr>
                <w:sz w:val="22"/>
                <w:szCs w:val="24"/>
                <w:lang w:eastAsia="ar-SA"/>
              </w:rPr>
              <w:t xml:space="preserve">Глава сельского поселения*, РОВД*,  ГУ «Чебоксарская районная СББЖ» Госветслужбы Чувашии*. 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2.9.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В населенных пунктах угрожаемой зоны принять меры, обеспечивающие охрану населенных пунктов от заноса в них возбудителя болезни Ньюкасла птиц, и в этих цел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eastAsia="ar-SA"/>
              </w:rPr>
              <w:t>- организовать карантинные посты на границах с неблагополучными пунктами, чтобы не допускать вывоза из них птицы и птицепродуктов, фуража, оборудования и инвентаря;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- восприимчивое поголовье птицы вакцинировать против болезни Ньюкасла птиц в сроки  согласно наставлению по применению вакцины;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- обеспечить учет количества птицы во всех населенных пунктах, обследование ее клинического состояния и учет  отхода птицы;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- обеспечить без выгульное содержание домашней птицы на подворьях граждан и запретить доступ домашней птицы на прилегающие водоемы;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- использовать для кормления птицы корма, подвергнутые термообработке;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- установить на  заготовительных базах, рынках,  станциях строгий контроль за недопущением заготовки, вывоза, продажи птицы и птице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eastAsia="ar-SA"/>
              </w:rPr>
              <w:t>- обеспечить контроль за санитарным состоянием населенных пунктов, уборкой помета, подстилки, их обеззараживанием, и других мероприятий, предусмотренных настоящим комплексным планом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eastAsia="ar-SA"/>
              </w:rPr>
              <w:t>- проводить разъяснительную работу  среди населения о мерах по предупреждению и ликвидации болезни Ньюкасла птиц.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  <w:lang w:eastAsia="ar-SA"/>
              </w:rPr>
              <w:t>На период карантина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rFonts w:eastAsia="Baltica;Times New Roman"/>
                <w:sz w:val="22"/>
                <w:szCs w:val="24"/>
                <w:lang w:eastAsia="ar-SA"/>
              </w:rPr>
              <w:t xml:space="preserve"> </w:t>
            </w:r>
            <w:r>
              <w:rPr>
                <w:sz w:val="22"/>
                <w:szCs w:val="24"/>
                <w:lang w:eastAsia="ar-SA"/>
              </w:rPr>
              <w:t>ГУ «Чебоксарская районная СББЖ»*, глава сельского поселения*,  РОВД*, ГИБДД *.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2.10</w:t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  <w:lang w:eastAsia="ar-SA"/>
              </w:rPr>
              <w:t>Карантин с неблагополучного пункта по болезни Ньюкасла птиц отменить через 30 дней после последнего случая заболевания птиц , убоя и переработки условно здоровых птиц и проведения заключительной дезинфекции и других мероприятий предусмотренных настоящей инструкцией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  <w:lang w:eastAsia="ar-SA"/>
              </w:rPr>
              <w:t>После ликвидации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  <w:lang w:eastAsia="ar-SA"/>
              </w:rPr>
              <w:t>Глава Чебоксарского района*, Главный госветинспектор Чебоксарского  района*.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>
          <w:sz w:val="24"/>
          <w:szCs w:val="24"/>
          <w:lang w:eastAsia="ar-SA"/>
        </w:rPr>
      </w:pPr>
      <w:r>
        <w:rPr>
          <w:rFonts w:eastAsia="Baltica;Times New Roman"/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*     мероприятия выполняются по согласованию с ответственными исполнителями</w:t>
      </w:r>
    </w:p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ный государственный ветеринарный инспектор Чебоксарского района ЧР                                                                                           В.П.Афанасьев</w:t>
        <w:tab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76" w:right="1276" w:gutter="0" w:header="1134" w:top="1985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lient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0</w:t>
    </w:r>
    <w:r>
      <w:rPr>
        <w:sz w:val="12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lient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0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31.01.2008_ № _076_                                                                       _31.01.2008_№ _076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3:00Z</dcterms:created>
  <dc:creator>client</dc:creator>
  <dc:description/>
  <cp:keywords/>
  <dc:language>en-US</dc:language>
  <cp:lastModifiedBy>Отдел информатизации</cp:lastModifiedBy>
  <cp:lastPrinted>2008-01-31T14:53:00Z</cp:lastPrinted>
  <dcterms:modified xsi:type="dcterms:W3CDTF">2008-03-24T08:09:00Z</dcterms:modified>
  <cp:revision>9</cp:revision>
  <dc:subject/>
  <dc:title>Date: Thu, 19 Sep 1996 16:32:15 MSK</dc:title>
</cp:coreProperties>
</file>