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Cs w:val="26"/>
          <w:lang w:eastAsia="ar-SA"/>
        </w:rPr>
        <w:t>О мероприятиях по предупрежднию заноса возбудителя гриппа птиц в Чебоксарском район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Cs w:val="26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>В связи с обострением ситуации по гриппу птиц в ряде регионов Российской Федерации и возможностью заноса и распространени</w:t>
      </w:r>
      <w:r>
        <w:rPr>
          <w:rFonts w:cs="Times New Roman" w:ascii="Times New Roman" w:hAnsi="Times New Roman"/>
          <w:szCs w:val="26"/>
        </w:rPr>
        <w:t>я возбудителя гриппа птиц на те</w:t>
      </w:r>
      <w:r>
        <w:rPr>
          <w:rFonts w:cs="Times New Roman" w:ascii="Times New Roman" w:hAnsi="Times New Roman"/>
          <w:szCs w:val="26"/>
          <w:lang w:eastAsia="ar-SA"/>
        </w:rPr>
        <w:t>рритории Чебоксарского района  п о с т а н о в л я ю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>1. Утвердить разработанный государственным учреждением «Чебоксарская районная станция по борьбе с болезнями животных» план мероприятий по предупреждению распространения и ликвидации заноса возбудителя гриппа птиц в Чебоксарском районе (прилагаетс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2. Рекомендовать руководителям птицеводческих предприятий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-обеспечить работу предприятий в режиме «закрытого типа»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>-ужесточить соблюдение ветеринарно-санитарных правил, в том числе по охране от заноса возбудителей заразных болезне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>3. Главному врачу МУЗ «Чебоксарская ЦРБ» создать запас химико-терапевтических препаратов, оказывающих противогриппозное действи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 xml:space="preserve">2. Рекомендовать главам сельских поселений обеспечить безвыгульное содержание птицы в личных подворьях граждан, информировать население о возможных последствиях возникновения очага гриппа птиц, обеспечить снабжение владельцев птицы запасами кормов. Подготовить силы и средства  защиты животных хозяйств к проведению мероприятий по профилактике и ликвидации гриппа птиц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  <w:lang w:eastAsia="ar-SA"/>
        </w:rPr>
        <w:t>4. Контроль за выполнением настоящего постановления возложить на  отдел сельского хозяйства и продовольствия администрации 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276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970"/>
      </w:tblGrid>
      <w:tr>
        <w:trPr/>
        <w:tc>
          <w:tcPr>
            <w:tcW w:w="7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Утвержден 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Чебоксарского района  от   04.02.2008   № 098</w:t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й по предупреждению распространения и ликвидации гриппа птиц по Чебоксарскому району на 2008 год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7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54"/>
        <w:gridCol w:w="1748"/>
        <w:gridCol w:w="4785"/>
        <w:gridCol w:w="12"/>
        <w:gridCol w:w="10"/>
        <w:gridCol w:w="2890"/>
        <w:gridCol w:w="20"/>
      </w:tblGrid>
      <w:tr>
        <w:trPr>
          <w:trHeight w:val="90" w:hRule="atLeast"/>
        </w:trPr>
        <w:tc>
          <w:tcPr>
            <w:tcW w:w="15068" w:type="dxa"/>
            <w:gridSpan w:val="5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  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Е  ЗА ПРОВЕДЕНИЕ МЕРОПРИЯТИЙ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Мероприятия по предупреждению и недопущению заноса заболевания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ввозом в Чебоксарский район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: из субъектов Российской Федерации- по разрешению Государственной ветеринарной службы Чувашской Республики, а из иностранных государств- по разрешению Федеральной службы по ветеринарному и фитосанитарному надзору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 района*, Управление Россельхознадзора по Чувашской Республике*, организации*, независимо от форм собственности, и индивидуальные предприниматели*, РОВД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 на грипп сывороток крови сельскохозяйственной и синантропной птицы всех видов и возрастов из птицеводческих хозяйств и подворий граждан, а также дикой перелетной птиц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Чебоксарского района*, организации*, независимо от форм собственности,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анализ эпизоотической ситуации по остроинфекционным и другим заразным болезням птиц в субъектах Российской Федерации и зарубежных странах- поставщиках птицеводческой продукции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Чебоксарского района*, Управление Россельхознадзора по Чувашской Республик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заимодействия, обмен информаций, проведение совместных обследований и рейдов Территориальным управлением Федеральной службы по надзору в сфере защиты прав потребителей и благополучия человека по Чебоксарскому району, Управлением Федеральной службы по ветеринарному и фитосанитарному надзору по Чувашской Республике, филиалом федеральным государственным учреждением здравоохранения «Центр гигиены и эпидемиологии в Чувашской Республике -Чувашия в г. Н/Чебоксарске», Государственной ветеринарной службой Чебоксарского района с привлечением РОВД Чебоксарского района, организаций, граждан и средств массовой информаци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светслужба Чебоксарского района*, Управление Россельхознадзора по Чувашской Республике*, филиал ФГУЗ « Центр гигиены и эпидемиологии в Чувашской Республике-Чувашия в г.Н/Чебоксарске»*, организации*, независимо от форм собственности,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ежедневного клинического осмотра птицепоголовья птицеводческих хозяйств и выбраковка слабой и больной птицы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тицеводческие предприятия*, независимо от форм собственности, и индивидуальные предприниматели*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. Завезенных из стран и регионов, вовлеченных в эпизоотию птичьего гриппа, без разрешения Государственной ветеринарной службы Чувашской Республики и Федеральной службы по ветеринарному  и фитосанитарному надзору, а также без ветеринарных сопроводительных документ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ес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 района*, Управлекние Россельхознадзора по Чебоксарскому району*, филиал ФГУЗ «Центр гигиены и эпидемиологии в Чувашской Республике-Чувашия в г.Н/Чебоксарске*, РОВД *.</w:t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 курсах повышения квалификации специалистов, осуществляющих лабораторные и миниторинговые исследования населения на  грипп и ОРВИ, а также на грипп и вирусные заболевания птиц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района*, филиал ФГУЗ « Центр гигиены и эпидемиологии в Чувашской Республике-Чувашия в г.Н\Чебоксарске»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еративной информацией Территориального управления Федеральной службы по надзору в сфере защиты прав потребителей и благополучия человека по Чувашской республике, Управления Федеральной службы по ветеринарному и фитосанитарному надзору по Чувашской Республике по результатам лабораторной диагнос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 и при выявлении птичьего грипп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 ФГУЗ « Центр гигиены и эпидемиологии в Чувашской Республике-Чувашия в г.Н\Чебоксарске»*, Госветслужба Чебоксарского района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редствами индивидуальной защиты работников, принимающих участие в массовом забое и утилизации пораженной гриппом птиц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 выявлении птичьего грипп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уничтожению переносчиков возбудителя гриппа птиц  (мышевидных грызунов, клещей, насекомых и синантропных птиц) в птицеводческих хозяйствах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тицеводческие предприятия*,  организации независимо от форм собственности, 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ветеринарных учреждений и птицеводческих предприятий запасами дезинфицирующих средств, противочумных комплектов одежды, химиотерапевтических препаратов, оказывающих противогриппозное действие, лабораторным оборудованием, реактивами и дезинфекционными установками в соответствии с нормативам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 района*, главы сельских поселений*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о от форм собственности и индивидуальные 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птицеводческих предприятий всех форм собственности по режиму предприятий закрытого типа, в том числе строгого пропускного режима, функционирования всех ветеринарно - санитарных объект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 района*, организации*, независимо от  форм собственности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 выгульного содержания птиц в хозяйствах всех форм собственност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период ухудшения эпизоотической ситуации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тицеводческие предприятия*, независ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орм собственности, индивидуальные предприниматели* и граждане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тицеводческих предприятий запасами корм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требований ветеринарно-санитарных правил для птицеводческих хозяйств и осуществление мероприятий по контролю за их выполнением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 района*, Управление Россельхознадзора по Чувашской Республике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ожение карантина на птицеводческие хозяйства при установлении гриппа птиц, определение угрожаемой зоны вокруг очага в радиусе 30 км и проведение мероприятий в соответствии с временной методической рекомендацией по организации противоэпизоотических мероприятий по гриппу птиц, утвержденной Федеральной службой по ветеринарному и фитосанитарному надзору 17 августа 2005 г., и временной инструкцией о мероприятиях по борьбе с гриппом птиц, утвержденной  Главным управлением ветеринарии Министерства сельского хозяйства СССР 15 августа 1978 год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емедленно при выявлении птичьего грипп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ветслужба района*, Управление Россельхознадзора по Чувашской Республике*, РОВД*, 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зъяснительной работы среди населения через средства массовой информации по профилактике гриппа птиц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 ухудшении эпизоотической и эпидемиологической ситуации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лавы  сельских поселений* , МУЗ «Чебоксаррская районная больница»*, филиал ФГУЗ « Центр гигиены и эпидемиологии в Чувашской Республике-Чувашия в г.Н\Чебоксарске»*, Управление Россельхознадзора поЧувашской Республике*, Госветслужба  района*, районная газета «Таванъен»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на имеющихся стационарных постах ДПС (КПМ) совместных круглосуточных дежурств сотрудников РОВД и Госветслужбы Чебоксарского района на автомобильных дорогах: Москва-Уфа 3 КПМ); Цивильск-Ульяновск(1 КПМ); Чебоксары- Сурское (1КПМ); Чебоксары- Сыктывкар (1 КПМ), г.Чебоксары (2 стационарных поста ДПС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ВД*, Главы  сельских поселений*, главный госветинспектор района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на период реальной угрозы гриппа птиц дезбарьеров на всех стационарных и контрольных постах милиции,  а также установка дезковрик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ВД *, главы  сельских поселений*, главный госветинспектор Чебоксарского района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Мероприятия по ликвидации заболевания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вести режим ветеринарного карантина по гриппу птиц  в Чебоксарском районе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лавный госветинспектор Чебоксарского района*, Глава сельского поселения*,  РОВД*.  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рыть доступ и выход из Чебоксарского района посторонних лиц, прекратить перемещение птицы внутри села и вывоз из него птицы, яиц и других продуктов птицеводства, а также вывоз фуража, инвентаря, оборудования, по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Главный госветинспектор Чебоксарского района*, Глава сельского поселения*,  РОВД*.  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ть охранные мероприятия в очаге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*, ГУ «Чебоксарская районная СББЖ»*, РОВД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снить источника инфекци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й госветинспектор Чебоксарского района*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значить ответственного за организацию и проведение всех ветеринарных мероприятий в очаге заболевания 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й госветинспектор Чебоксарского района*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необходимыми средствами индивидуальной защиты, оборудованием и дезосредствами для звеньев отчуждения, отлова, умерщвления, утилизации и дезинфе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едленно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*,</w:t>
            </w:r>
            <w:r>
              <w:rPr>
                <w:rFonts w:cs="Times New Roman" w:ascii="Times New Roman" w:hAnsi="Times New Roman"/>
                <w:sz w:val="22"/>
              </w:rPr>
              <w:t xml:space="preserve"> Главный госветинспектор Чебоксарского района*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ти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доступ домашней птицы на прилегающие водоемы и не допускать скармливания ей водных би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гульное содержание домашней птицы на подворья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сещение посторонних лиц и экскурса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торговля птицей и птицепродуктами, заготовку, ввоз и вывоз птицы и птицепродуктов (тушек,  яиц, эмбрионов, пуха, пера), кормов для пт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до снятия карантина прекратить инкубацию яиц и прием цыплят на выращивание. Заложенные на инкубацию яйца уничтожать или утилизир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период карантин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лавный госветинспектор Чебоксарского района*, Глава сельского поселения*, РОВД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ольную и подозрительную в заболевании птицу отловить, умерщвлять бескровным методом, утилизировать путем сжигания всех видов домашней, павшей дикой птицы в специально отведенном и оборудованном месте, подвергнуть тщательной механической очистке, дезинфекции, дезинсекции, дератизации) птичников, выгульных площадок, в подсобных помещений, дворах провести механическую очистку и дезинфекцию в порядке, установленном «Инструкцией по проведению ветеринарной дезинфекции, дезинвазии, дезинсекции и дератизации». Помет и подстилку подвергнуть биотермическому обеззараживанию на изолированном участке или сж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двергать дезинфекции  все средства транспорта, занятые обслуживанием неблагополучного хозяйства; мусор, а также насесты, кормушки с остатками не съеденного корма и малоценный деревянный инвентарь - сжигать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период карантин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лава сельского поселения*, РОВД*,  Главный госветинспектор Чебоксарского района 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аселенных пунктах угрожаемой зоны принять меры, обеспечивающие охрану населенных пунктов от заноса в них возбудителя гриппа птиц, и в этих цел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организовать карантинные посты на границах с неблагополучными пунктами, чтобы не допускать вывоза из них птицы и птицепродуктов, фуража, оборудования и инвента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осприимчивое поголовье птицы вакцинировать против гриппа птиц в сроки  согласно наставлению по применению вакц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беспечить учет количества птицы во всех населенных пунктах, обследование ее клинического состояния и учет  отхода пт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беспечить без выгульное содержание домашней птицы на подворьях граждан и запретить доступ домашней птицы на прилегающие водо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использовать для кормления птицы корма, подвергнутые термообрабо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ить на  заготовительных базах, рынках,  станциях строгий контроль за недопущением заготовки, вывоза, продажи птицы и птице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обеспечить контроль за санитарным состоянием населенных пунктов, уборкой помета, подстилки, их обеззараживанием, и других мероприятий, предусмотренных настоящим комплексным планом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роводить разъяснительную работу  среди населения о мерах по предупреждению и ликвидации гриппа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 период карантина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й госветинспектор Чебоксарского района*, глава сельского поселения*,  РОВД*, ГИБДД 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арантин с неблагополучного пункта по гриппу птиц отменить не ранее 21 суток со дня уничтожения всего восприимчивого поголовья или убоя и переработки условно здоровых птиц и проведения заключительной дезинфекци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сле ликвидации</w:t>
            </w:r>
          </w:p>
        </w:tc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лава администрации района*, Главный госветинспектор Чебоксарского  района*.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 мероприятия выполняются по согласованию с ответственными исполнителями</w:t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чальник Главный государственный ветеринарный инспектор Чебоксарского района ЧР      В.П.Афанасьев                                                       Зам. начальника отдела  сельского хозяйства администрации Чебоксарского района       С.Н.Мясникова   </w:t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276" w:gutter="0" w:header="1134" w:top="1190" w:footer="958" w:bottom="10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0" w:gutter="0" w:header="1134" w:top="1276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02.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98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02.2008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98</w:t>
    </w:r>
    <w:r>
      <w:rPr>
        <w:rFonts w:cs="Times New Roman" w:ascii="Times New Roman" w:hAnsi="Times New Roman"/>
        <w:b/>
        <w:sz w:val="24"/>
      </w:rPr>
      <w:t>__</w:t>
    </w:r>
    <w:r>
      <w:rPr>
        <w:rFonts w:cs="Arial Cyr Chuv" w:ascii="Arial Cyr Chuv" w:hAnsi="Arial Cyr Chuv"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9:00Z</dcterms:created>
  <dc:creator>client</dc:creator>
  <dc:description/>
  <cp:keywords/>
  <dc:language>en-US</dc:language>
  <cp:lastModifiedBy>Пользователь</cp:lastModifiedBy>
  <cp:lastPrinted>2008-01-31T15:01:00Z</cp:lastPrinted>
  <dcterms:modified xsi:type="dcterms:W3CDTF">2008-02-06T10:22:00Z</dcterms:modified>
  <cp:revision>14</cp:revision>
  <dc:subject/>
  <dc:title>Date: Thu, 19 Sep 1996 16:32:15 MSK</dc:title>
</cp:coreProperties>
</file>