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7" w:hanging="0"/>
        <w:jc w:val="both"/>
        <w:rPr/>
      </w:pPr>
      <w:r>
        <w:rPr>
          <w:rFonts w:cs="Times New Roman" w:ascii="Times New Roman" w:hAnsi="Times New Roman"/>
          <w:b/>
        </w:rPr>
        <w:t xml:space="preserve">О повышении оплаты труда работников муниципальных учреждений Чебоксар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реализации Указа Президента Чувашской Республики от 14 января 2008 г. № 3  «О досрочном повышении заработной платы работникам бюджетной сферы в Чувашской Республике» и постановления Кабинета Министров Чувашской Республики от 30.01.2008г. № 19 «О повышении оплаты труда работников государственных учреждений Чувашской Республики и внесении изменений в некоторые постановления Кабинета Министров Чувашской Республик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Повысить уровень оплаты труда работников и расходы на оплату труда в муниципальных учреждениях Чебоксарского района на 14 проц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Утвердить тарифные ставки (оклады) Единой тарифной сетки по оплате труда работников муниципальных учреждений Чебоксарского район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Установить размеры базовых окладов по профессионально-квалификационным группам работников муниципальных учреждений здравоохранения Чебоксарского района, участвующих в реализации пилотного проекта, направленного на повышение качества услуг в сфере здравоохранения,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 Повысить размер базового должностного оклада, применяемого для оплаты труда педагогических и руководящих работников общеобразовательных учреждений, участвующих во внедрении комплексного проекта модернизации образования в Чувашской Республике, с 1 февраля 2008 г. на 14 процентов и установить его в размере 3840,0 рублей; с 1 сентября 2008 г. еще на 9,5 процента и установить его в размере 4205,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нести изменения в следующие постановления главы Чебоксарск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 24 сентября 2007 г. № 629 «О повышении оплаты труда работников муниципальных учреждений Чебоксарского район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признать утратившим сил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 от 28 сентября 2007 г. № 650 «О Порядке формирования системы оплаты труда и стимулирования педагогических и руководящих работников муниципальных общеобразовательных учреждений Чебоксарского района Чувашской Республики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бзац третий пункта 3.1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плата труда педагогических и руководящих работников» Порядка формирования системы оплаты труда и стимулирования педагогических и руководящих работников муниципальных общеобразовательных учреждений Чебоксарского района Чувашской Республики, утвержденного указанным постановлением, дополнить словами «, за исключением 2008 года. В 2008 году размер базового должностного оклада определяется 2 раза в год: по состоянию на 1 февраля и на 1 сентября»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февраля 2008 года.</w:t>
      </w:r>
    </w:p>
    <w:p>
      <w:pPr>
        <w:pStyle w:val="Normal"/>
        <w:tabs>
          <w:tab w:val="clear" w:pos="720"/>
          <w:tab w:val="left" w:pos="17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0" w:gutter="0" w:header="1134" w:top="1190" w:footer="959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/>
      </w:pPr>
      <w:r>
        <w:rPr/>
        <w:t xml:space="preserve">Приложение № 1 </w:t>
      </w:r>
    </w:p>
    <w:p>
      <w:pPr>
        <w:pStyle w:val="Heading"/>
        <w:jc w:val="right"/>
        <w:rPr/>
      </w:pPr>
      <w:r>
        <w:rPr/>
        <w:t xml:space="preserve">к постановлению главы </w:t>
      </w:r>
    </w:p>
    <w:p>
      <w:pPr>
        <w:pStyle w:val="Heading"/>
        <w:jc w:val="right"/>
        <w:rPr/>
      </w:pPr>
      <w:r>
        <w:rPr/>
        <w:t>Чебоксарского района</w:t>
      </w:r>
    </w:p>
    <w:p>
      <w:pPr>
        <w:pStyle w:val="Heading"/>
        <w:jc w:val="right"/>
        <w:rPr>
          <w:u w:val="single"/>
        </w:rPr>
      </w:pPr>
      <w:r>
        <w:rPr/>
        <w:t>от____________ № ______</w:t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/>
      </w:pPr>
      <w:r>
        <w:rPr/>
      </w:r>
    </w:p>
    <w:p>
      <w:pPr>
        <w:pStyle w:val="Normal"/>
        <w:ind w:right="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6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РИФНЫЕ СТАВКИ (ОКЛАД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Единой тарифной сетки по оплате труда работников муниципальных учреждений Чебокса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6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8"/>
        <w:gridCol w:w="709"/>
        <w:gridCol w:w="709"/>
        <w:gridCol w:w="709"/>
        <w:gridCol w:w="756"/>
        <w:gridCol w:w="709"/>
        <w:gridCol w:w="803"/>
        <w:gridCol w:w="708"/>
        <w:gridCol w:w="709"/>
        <w:gridCol w:w="851"/>
        <w:gridCol w:w="708"/>
        <w:gridCol w:w="851"/>
        <w:gridCol w:w="850"/>
        <w:gridCol w:w="851"/>
        <w:gridCol w:w="850"/>
        <w:gridCol w:w="709"/>
        <w:gridCol w:w="851"/>
        <w:gridCol w:w="70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яды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арифные ставки (окла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0</w:t>
            </w:r>
          </w:p>
        </w:tc>
      </w:tr>
    </w:tbl>
    <w:p>
      <w:pPr>
        <w:pStyle w:val="Normal"/>
        <w:ind w:right="6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560" w:right="68" w:hanging="15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Примечание. Размеры тарифной ставки (оклада) заместителя руководителя и главного бухгалтера устанавливаются на 1-2 разряда ниже тарифной                  ставки (оклада) соответствующего руководителя.</w:t>
      </w:r>
    </w:p>
    <w:p>
      <w:pPr>
        <w:pStyle w:val="Normal"/>
        <w:tabs>
          <w:tab w:val="clear" w:pos="720"/>
          <w:tab w:val="left" w:pos="1530" w:leader="none"/>
        </w:tabs>
        <w:ind w:left="1560" w:hanging="1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evenPage"/>
          <w:pgSz w:orient="landscape" w:w="16838" w:h="11906"/>
          <w:pgMar w:left="1276" w:right="992" w:gutter="0" w:header="1134" w:top="1190" w:footer="958" w:bottom="10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Normal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оксарского района</w:t>
      </w:r>
    </w:p>
    <w:p>
      <w:pPr>
        <w:pStyle w:val="Normal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№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 А З М Е Р Ы</w:t>
      </w:r>
    </w:p>
    <w:p>
      <w:pPr>
        <w:pStyle w:val="Normal"/>
        <w:tabs>
          <w:tab w:val="clear" w:pos="720"/>
          <w:tab w:val="left" w:pos="3105" w:leader="none"/>
        </w:tabs>
        <w:jc w:val="center"/>
        <w:rPr/>
      </w:pPr>
      <w:r>
        <w:rPr>
          <w:rFonts w:cs="Times New Roman" w:ascii="Times New Roman" w:hAnsi="Times New Roman"/>
        </w:rPr>
        <w:t>Базовых окладов по профессионально-квалификационным группам работников государственных учреждений здравоохранения, участвующих в реализации пилотного проекта, направленного на повышение качества услуг в сфере здравоохра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060"/>
      </w:tblGrid>
      <w:tr>
        <w:trPr>
          <w:trHeight w:val="69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квалификационны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базового оклада (рублей в месяц)</w:t>
            </w:r>
          </w:p>
        </w:tc>
      </w:tr>
      <w:tr>
        <w:trPr>
          <w:trHeight w:val="512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рофессионально-квалификационная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</w:t>
            </w:r>
          </w:p>
        </w:tc>
      </w:tr>
      <w:tr>
        <w:trPr>
          <w:trHeight w:val="548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рофессионально-квалификационная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</w:t>
            </w:r>
          </w:p>
        </w:tc>
      </w:tr>
      <w:tr>
        <w:trPr>
          <w:trHeight w:val="514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профессионально-квалификационная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</w:t>
            </w:r>
          </w:p>
        </w:tc>
      </w:tr>
      <w:tr>
        <w:trPr>
          <w:trHeight w:val="536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профессионально-квалификационная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0" w:gutter="0" w:header="1134" w:top="1190" w:footer="95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5</w:t>
    </w:r>
    <w:r>
      <w:rPr>
        <w:sz w:val="12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0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5</w:t>
    </w:r>
    <w:r>
      <w:rPr>
        <w:sz w:val="12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6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5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08.02.2008_ № _128_                                                                _08.02.2008__№ _128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  <w:p>
    <w:pPr>
      <w:pStyle w:val="Header"/>
      <w:rPr>
        <w:rFonts w:ascii="Arial Cyr Chuv" w:hAnsi="Arial Cyr Chuv" w:cs="Arial Cyr Chuv"/>
      </w:rPr>
    </w:pPr>
    <w:r>
      <w:rPr>
        <w:rFonts w:cs="Arial Cyr Chuv" w:ascii="Arial Cyr Chuv" w:hAnsi="Arial Cyr Chuv"/>
      </w:rPr>
    </w:r>
  </w:p>
  <w:p>
    <w:pPr>
      <w:pStyle w:val="Header"/>
      <w:rPr>
        <w:rFonts w:ascii="Arial Cyr Chuv" w:hAnsi="Arial Cyr Chuv" w:cs="Arial Cyr Chuv"/>
      </w:rPr>
    </w:pPr>
    <w:r>
      <w:rPr>
        <w:rFonts w:cs="Arial Cyr Chuv" w:ascii="Arial Cyr Chuv" w:hAnsi="Arial Cyr Chu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39:00Z</dcterms:created>
  <dc:creator>elzova</dc:creator>
  <dc:description/>
  <cp:keywords/>
  <dc:language>en-US</dc:language>
  <cp:lastModifiedBy>Отдел информатизации</cp:lastModifiedBy>
  <cp:lastPrinted>2008-02-07T09:41:00Z</cp:lastPrinted>
  <dcterms:modified xsi:type="dcterms:W3CDTF">2008-03-24T07:25:00Z</dcterms:modified>
  <cp:revision>7</cp:revision>
  <dc:subject/>
  <dc:title>Date: Thu, 19 Sep 1996 16:32:15 MSK</dc:title>
</cp:coreProperties>
</file>