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33020</wp:posOffset>
                </wp:positionV>
                <wp:extent cx="261112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Об открытии внутримуниципального автобусного маршрута на территории  Чебоксар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74.75pt;mso-wrap-distance-left:9pt;mso-wrap-distance-right:9pt;mso-wrap-distance-top:0pt;mso-wrap-distance-bottom:0pt;margin-top:2.6pt;mso-position-vertical-relative:text;margin-left:-4.9pt;mso-position-horizontal-relative:text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б открытии внутримуниципального автобусного маршрута на территории  Чебоксар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3"/>
        <w:rPr/>
      </w:pPr>
      <w:r>
        <w:rPr/>
        <w:t>На основании постановления Кабинета Министров Чувашской Республики от  15.04.2005г. № 96 «О совершенствовании управления пассажирскими перевозками автомобильным транспортом в Чувашской Республики», в соответствии с постановлением главы Чебоксарского района от 25.08.2005г. № 1046 «О совершенствовании управления пассажирскими перевозками автомобильным транспортом»,  в связи многочисленными обращениями населения об улучшении пассажирских перевозок между районным центром и сельскими населенными пунктами на территории Чебоксарского района, п о с т а н о в л я ю:</w:t>
      </w:r>
    </w:p>
    <w:p>
      <w:pPr>
        <w:pStyle w:val="2"/>
        <w:jc w:val="both"/>
        <w:rPr/>
      </w:pPr>
      <w:r>
        <w:rPr>
          <w:szCs w:val="26"/>
        </w:rPr>
        <w:t>1. Разрешить открытие внутримуниципального автобусного маршрута «п.Сюктерка (СКК «Волжанка») – п.Кугеси (ТД «Провиант»)».</w:t>
      </w:r>
    </w:p>
    <w:p>
      <w:pPr>
        <w:pStyle w:val="2"/>
        <w:jc w:val="both"/>
        <w:rPr/>
      </w:pPr>
      <w:r>
        <w:rPr>
          <w:szCs w:val="26"/>
        </w:rPr>
        <w:t>2. Определить перевозчика на данный внутримуниципальный автобусный маршрут - общество с ограниченной ответственностью «МИЛТА», адрес: 428020, г.Чебоксары, пер.Ягодный, д.4, каб.2 (лицензия: серии ВА № 224925, регистрационный № АСС-21-010385 от 02.05.2006г.).</w:t>
      </w:r>
    </w:p>
    <w:p>
      <w:pPr>
        <w:pStyle w:val="2"/>
        <w:jc w:val="both"/>
        <w:rPr>
          <w:szCs w:val="26"/>
        </w:rPr>
      </w:pPr>
      <w:r>
        <w:rPr>
          <w:szCs w:val="26"/>
        </w:rPr>
        <w:t>3. Управлению капитального строительства и жилищно-коммунального хозяйства администрации Чебоксарского района Чувашской Республики направить паспорт внутримуниципального автобусного маршрута «п.Сюктерка (СКК «Волжанка») – п.Кугеси (ТД «Провиант»)» в Министерство градостроительства и развития общественной инфраструктуры Чувашской Республики для включения внутримуниципального автобусного маршрута в Единый реестр регулярных автобусных маршрутов Чувашской Республики и обеспечить присвоение номера маршрута.</w:t>
      </w:r>
    </w:p>
    <w:p>
      <w:pPr>
        <w:pStyle w:val="3"/>
        <w:rPr/>
      </w:pPr>
      <w:r>
        <w:rPr/>
        <w:t>3. Контроль за выполнением настоящего постановления возложить на управление капитального строительства и жилищно-коммунального хозяйства администрации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stroy11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11.02.2008_ № _132_                                                                    _11.02.2008_№ _132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26:00Z</dcterms:created>
  <dc:creator>stroy11</dc:creator>
  <dc:description/>
  <cp:keywords/>
  <dc:language>en-US</dc:language>
  <cp:lastModifiedBy>Отдел информатизации</cp:lastModifiedBy>
  <cp:lastPrinted>2008-02-08T15:40:00Z</cp:lastPrinted>
  <dcterms:modified xsi:type="dcterms:W3CDTF">2008-03-24T07:22:00Z</dcterms:modified>
  <cp:revision>11</cp:revision>
  <dc:subject/>
  <dc:title>Date: Thu, 19 Sep 1996 16:32:15 MSK</dc:title>
</cp:coreProperties>
</file>