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568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20"/>
          <w:tab w:val="left" w:pos="3969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Cs w:val="false"/>
          <w:sz w:val="26"/>
        </w:rPr>
        <w:t xml:space="preserve">О Плане мероприятий по реализации Указа Президента Чувашской Республики от 14 декабря 2007 г. № 110 «О Годе добрых дел» в Чебоксарском районе </w:t>
      </w:r>
    </w:p>
    <w:p>
      <w:pPr>
        <w:pStyle w:val="ConsPlusNonformat"/>
        <w:tabs>
          <w:tab w:val="clear" w:pos="720"/>
          <w:tab w:val="left" w:pos="3969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Указа Президента Чувашской Республики от 14 декабря 2007 г. № 110 «О Годе добрых дел»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лан мероприятий по реализации Указа Президента Чувашской Республики от 14 декабря 2007 г. № 110 «О Годе добрых дел» в Чебоксарском районе (приложение № 1) (далее – План мероприяти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комендовать главам сельских поселений принять активное участие в реализации Плана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выполнением настоящего постановления возложить на первого заместителя главы-начальника управления экономики, имущественных и земельных отношений администрации района А.Е. Егоров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Чебоксарского района</w:t>
      </w:r>
    </w:p>
    <w:p>
      <w:pPr>
        <w:pStyle w:val="Normal"/>
        <w:jc w:val="right"/>
        <w:rPr/>
      </w:pPr>
      <w:r>
        <w:rPr/>
        <w:t>от «____»________2008</w:t>
      </w:r>
    </w:p>
    <w:p>
      <w:pPr>
        <w:pStyle w:val="Normal"/>
        <w:jc w:val="center"/>
        <w:rPr/>
      </w:pPr>
      <w:r>
        <w:rPr>
          <w:rFonts w:eastAsia="Baltica;Times New Roman"/>
        </w:rPr>
        <w:t xml:space="preserve">                                                                               </w:t>
      </w:r>
      <w:r>
        <w:rPr/>
        <w:t>№</w:t>
      </w:r>
      <w:r>
        <w:rPr/>
        <w:t>_________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й по реализации Указа Президента Чувашской Республи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т 14.12.2007 г. № 110 «О Годе добрых дел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21"/>
        <w:gridCol w:w="2410"/>
        <w:gridCol w:w="1843"/>
        <w:gridCol w:w="20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Baltica;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и испол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рганизационно-методическое и информац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здание баннера «Год добрых дел» на интернет-сай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нформационное освещение в районной газете «Таван  ен» и на сайтах с/поселений мероприятий, посвященных Году добрых д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>1.</w:t>
            </w: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конкурса социальной рекламы, посвященного Году добр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, школы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>1.</w:t>
            </w:r>
            <w:r>
              <w:rPr>
                <w:szCs w:val="26"/>
                <w:lang w:val="en-US"/>
              </w:rPr>
              <w:t>4</w:t>
            </w:r>
            <w:r>
              <w:rPr>
                <w:szCs w:val="26"/>
              </w:rPr>
              <w:t>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районного марафона – официальный старт и закрытие Года добр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евраль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>1.</w:t>
            </w:r>
            <w:r>
              <w:rPr>
                <w:szCs w:val="26"/>
                <w:lang w:val="en-US"/>
              </w:rPr>
              <w:t>5</w:t>
            </w:r>
            <w:r>
              <w:rPr>
                <w:szCs w:val="26"/>
              </w:rPr>
              <w:t>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оведение тематических выставок и открытых уроков, посвященных истории меценатства и благотворительности в Чуваши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ind w:left="-57" w:right="-57" w:hanging="0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  <w:szCs w:val="27"/>
              </w:rPr>
              <w:t>. Проведение благотворительных акций и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7"/>
              </w:rPr>
            </w:pPr>
            <w:r>
              <w:rPr>
                <w:b/>
                <w:sz w:val="26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я добрых дел» - шефская работа отряда юных добровольцев с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молодежной акции «Дорогие мои старики» по оказанию помощи на дому пожилым гражданам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районной акции «Добро – есть жизнь» по поддержке детей-сирот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акции «Делай добро просто так» с детьми и молодежью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оведение акции по поддержке ветеранов Великой Отечественной войны и тружеников ты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района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оведение акции «Наши дети» по оказанию благотворительной помощи детям-инвалид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района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  <w:r>
              <w:rPr>
                <w:szCs w:val="26"/>
              </w:rPr>
              <w:t>, предприятия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  <w:r>
              <w:rPr>
                <w:szCs w:val="26"/>
              </w:rPr>
              <w:t>, организации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 xml:space="preserve">Проведение акции </w:t>
            </w:r>
            <w:r>
              <w:rPr>
                <w:bCs/>
                <w:szCs w:val="26"/>
              </w:rPr>
              <w:t xml:space="preserve">«Содружество поколений», посвященной Международному дню пожилых лю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 октя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Администрация района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Проведение акции «Милосердие», посвященной Международному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3 дека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Администрация района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  <w:r>
              <w:rPr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 xml:space="preserve">Проведение акции </w:t>
            </w:r>
            <w:r>
              <w:rPr>
                <w:bCs/>
                <w:szCs w:val="26"/>
              </w:rPr>
              <w:t>«Возродим клуб в родной дерев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Администрация района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 xml:space="preserve">Проведение акции по сбору новых книг для библиотек республики  в рамках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> Фестиваля чтения для детей и подростков «Вместе с книгой – в 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Отдел соцразвития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Проведение акций по бесплатному и льготному пользованию спортивными базами, спортивными сооружениями инвалидами, детьми из малообеспеченных и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Отдел соцразвития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1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Проведение акции «Чистое село, чистая у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района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 xml:space="preserve">Проведение акции «Посади дерево» по озеленению территорий и посадке деревьев и кустарников в сельских и посел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>–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МУ «Управление экологической безопасностью»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1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 xml:space="preserve">Проведение акции «Чтобы помнили» по уходу за памятниками истории и культуры федерального и республиканск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района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Проведение акции «Памяти близких» по приведению в порядок поселенческих кладбищ и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 xml:space="preserve">Участие в республиканской акции «Писатели – детям» по реализации национальной программы поддержки и  развития чт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6"/>
              </w:rPr>
              <w:t>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Отдел социального развития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1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частие в республиканской молодежной благотворительной </w:t>
            </w:r>
            <w:r>
              <w:rPr>
                <w:szCs w:val="26"/>
                <w:lang w:val="en-US"/>
              </w:rPr>
              <w:t>sms</w:t>
            </w:r>
            <w:r>
              <w:rPr>
                <w:szCs w:val="26"/>
              </w:rPr>
              <w:t>-акции «Вместе мы можем боль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1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стие в республиканском этапе  Всероссийской акции «Я – 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равление образования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  <w:r>
              <w:rPr>
                <w:szCs w:val="26"/>
              </w:rPr>
              <w:t xml:space="preserve">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частие в республиканском этапе 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 xml:space="preserve"> Всероссийской добровольческой акции «Весенняя неделя доб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района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</w:tr>
      <w:tr>
        <w:trPr>
          <w:trHeight w:val="4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сбора детской литературы и подарков для детски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района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2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стие в республиканском молодежном марафоне «Спешите делать добр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оведение акции </w:t>
            </w:r>
            <w:r>
              <w:rPr>
                <w:bCs/>
                <w:szCs w:val="26"/>
              </w:rPr>
              <w:t>«Научи ребенка плав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Отдел соцразвития, управление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2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акций «Принеси экспонат в музей», «Подари архиву историю своей семь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К ЧРМ «Бичурин и современность»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рганизация выставки детского рисунка, посвященной Году добрых де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ДОД детские школы искусств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>Проведение дней открытых дверей в музеях и библиотеках, в районной боль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дел соцразвития, администрации сельских поселений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>МУЗ «Чебоксарская ЦРБ»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акций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«Белая ромашка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«Здоровое сердце» к всемирному «Дню здоровья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«Дню больных сахарным диабет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апрел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 октя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З «Чебоксарская ЦРБ»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Cs w:val="26"/>
                <w:lang w:val="en-US"/>
              </w:rPr>
              <w:t>III</w:t>
            </w:r>
            <w:r>
              <w:rPr>
                <w:b/>
                <w:szCs w:val="26"/>
              </w:rPr>
              <w:t>. Б</w:t>
            </w:r>
            <w:r>
              <w:rPr>
                <w:b/>
                <w:bCs/>
                <w:szCs w:val="26"/>
              </w:rPr>
              <w:t>лаготворительная помощь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троительство купели в честь Святого Пантелеймона в с. Абашево.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организации и учреждения всех организационно-пра</w:t>
              <w:softHyphen/>
              <w:t>во</w:t>
              <w:softHyphen/>
              <w:t>вых фор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/>
              <w:t>Восстановление Церкви и Святых Источников Великомученика Святого Целителя Пантелеймона и Казанской иконы Божией Матери.с. Аба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рганизации и учреждения всех организационно-пра</w:t>
              <w:softHyphen/>
              <w:t>во</w:t>
              <w:softHyphen/>
              <w:t>вых форм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</w:tr>
      <w:tr>
        <w:trPr>
          <w:trHeight w:val="21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/>
              <w:t>На создание скульптурной композиции, посвященной Буртасу, Минину и Пожар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рганизации и учреждения всех организационно-пра</w:t>
              <w:softHyphen/>
              <w:t>во</w:t>
              <w:softHyphen/>
              <w:t>вых форм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здание Бичуринского сада в п. Куг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ind w:hanging="3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3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3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3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рганизации и учреждения всех организационно-пра</w:t>
              <w:softHyphen/>
              <w:t>во</w:t>
              <w:softHyphen/>
              <w:t>вых форм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лаготворительной акции «Подари любимую вещь (одежду, книгу, игрушку…» ближнему сво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Чебоксарский районный Совет женщин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  <w:lang w:val="en-US"/>
              </w:rPr>
              <w:t>IV</w:t>
            </w:r>
            <w:r>
              <w:rPr>
                <w:b/>
                <w:szCs w:val="26"/>
              </w:rPr>
              <w:t>. Социокультур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фере образования и молодежной поли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 детского рисунка к 50-летнему юбилею запуска Первого искусственного спутника Земл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школы района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ематических выставок: «Наша дружная семья», «Как молоды мы были»,  «Вся семья вместе и душа на месте», «Что посеешь, то и пожнешь», «Моя семья», «Дорогою добра» и др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образования 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для учащихся и молодежи «Яковлевские заветы о семье», «Николаев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е концерт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школы района, клубные учреждения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Тимуровское дви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 детского творчества «Моя  семья» (номинации: фотография, рисунок, поэзия, прикладное народное творчество, э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школы района, клубные учреждения 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рум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конкурс детского и юношеского литературно-художественного творчества «Дети и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, учреждения культуры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нкурс детских театральных коллектив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школы района, клубные учреждения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 детского рисунка на приз Э. Юр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 района, МОУ ДОД – школы искусств 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узей и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ЧРМ «Бичурин и современность», школы района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художественного творчества  учащейся молодежи «Молодые таланты» по теме: «Я, ты, он, она  -  вместе друж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школы района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фестиваль клубов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развития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 добровольческой акции «Весенняя неделя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тдел соцразвития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Дорога к звездам», посвященная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школы района, учреждения культуры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мероприятия «Отец. Отчество. Оте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конкурсе  детского рисунка «Нет наркотикам!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тдел соцразвития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Я и моя семья – вместе в будущее», «История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е юнармейские игры «Орленок- 2008» и «Зарница-2008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школы района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детского рисунка на тему «Я рисую теннис», под девизом  «Выиграй поездку на «Кубок Кремл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школы района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икладного творчества, посвященная  78-летию космонавта А.Г.Нико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 района 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 «Многодетная семья – забота общ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 района 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 и сохрани 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, муниципальные учреждения 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 конкурсе «Семья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, учреждения культуры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 учащихся школ «Сердце матери», посвященный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школы района 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благотворительном марафоне «Все дети на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школы района, учреждения культуры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фестивале чтения  «Вместе с книгой в новый Год!» под девизом: «Читаем всей семь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е библиотеки, библиотечные учреждения 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овогодний подарок сиро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школы района, клубные учреждения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и сельские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мероприятий в Кугесьском доме – интернате для детей – инвалидов, в Кугесьском доме для престарелых и инвалидов, Шоркинском, Кшаушском, Хыркасинском, Толиковском, Чемуршинском, Ишакском и Янышском домах ветеранов, в Центре социальной помощи 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учреждения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еры и надежды «Пока мы верим в чу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кинская сельская библиотека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милосердия «Жизнь дана на добрые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. детская библиотека 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ддержки библиотеки «Новая жизнь старой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– Катрасьская модельная с/б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ая воля (книги в дар библиотеке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аушская модельная с/б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Благо творить всегда почет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ьская с/б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чистоты «С любовью к се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аковская с/б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е улицы и дв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ыркасинская с/б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. библиотека, рай. детская библиотека, с/б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– портрет депутата Госсовета ЧР, директора ОАО «Чувашский бройлер» В. Николаева «В бизнесе все больше мецена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– Князьтеняковская с/б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Д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детской музыки – творите добро» - концертные программы с выездами в д/с, дома-интер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МОУ ДОД района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«Мир нашему дому» - презентация муз.-хореографического отдел-я, посвящен. Международному Дню мира», лекторий – баян </w:t>
            </w:r>
            <w:r>
              <w:rPr>
                <w:lang w:val="en-US"/>
              </w:rPr>
              <w:t>m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ОУ ДОД «Кугесьская детская школа искусств» 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й концерт и выставка в Доме престарелых, посвященный дню пожи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Кугесьская детская школа искусств»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я добрых дел» - шефская работа отряда юных добровольцев с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Атлашевская детская школа искусств»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 концертной программой перед участниками войны и воинами-интернацион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Хыркасинская детская музыкальная школа»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ех и радость мы приносим людям» - выступление театрального отделения в д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Хыркасинская детская музыкальная школа»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убно-досуговые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смотров-отчетов «Истоки вдохновения» коллективов худ.самодеятельност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о-досуговые учреждения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-конкурс театральных коллективов «Чентерле чаршав», посвященный Году добр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о-досуговые учреждения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-конкурс детского художественного 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«Жемчужинки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развития, управление образования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юных мастеров – умельцев по ДПИ «В поисках крас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развития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 ко Дню защиты детей «Волшебный мир 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развития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фестиваль народного художественного творчества «Асамат кеп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развития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учреждений, предприятий «Меценат 200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 света» выставка изделий ДПИ Кугесьского детского Дома инвалидов для умственно отстал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ЧРМ «Бичурин и современность»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 «Чебоксарская Ц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:- «Самое доброе отделение» по данным анкетирования пациентов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- «Самый добрый врач»;</w:t>
            </w:r>
          </w:p>
          <w:p>
            <w:pPr>
              <w:pStyle w:val="Normal"/>
              <w:jc w:val="both"/>
              <w:rPr/>
            </w:pPr>
            <w:r>
              <w:rPr/>
              <w:t>- «Самая добрая медсес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  <w:p>
            <w:pPr>
              <w:pStyle w:val="Normal"/>
              <w:jc w:val="center"/>
              <w:rPr/>
            </w:pPr>
            <w:r>
              <w:rPr/>
              <w:t>МУЗ «Чебоксарская ЦРБ»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вежливости и улы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МУЗ «Чебоксарская ЦРБ»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соревнований медицин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нимное анкетирование и обследование лиц «групп риска» на употребление психоактивных и наркотическ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.В.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межведомственных командах сельских поселений в движении «Чувашия – здоровый регион» по вопросам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, врачи общей практики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Лучшая медицинская сес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О.Н., профком, 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*Мероприятия осуществляются по согласованию с исполнителям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evgen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15.02.2008_ № _147_                                                                _15.02.2008_№ _147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13:00Z</dcterms:created>
  <dc:creator>evgen</dc:creator>
  <dc:description/>
  <cp:keywords/>
  <dc:language>en-US</dc:language>
  <cp:lastModifiedBy>Отдел информатизации</cp:lastModifiedBy>
  <cp:lastPrinted>2008-02-15T16:48:00Z</cp:lastPrinted>
  <dcterms:modified xsi:type="dcterms:W3CDTF">2008-03-24T07:29:00Z</dcterms:modified>
  <cp:revision>9</cp:revision>
  <dc:subject/>
  <dc:title>Date: Thu, 19 Sep 1996 16:32:15 MSK</dc:title>
</cp:coreProperties>
</file>