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/>
      </w:pPr>
      <w:r>
        <w:rPr/>
        <w:t xml:space="preserve">О создании комиссий по приемке  </w:t>
      </w:r>
    </w:p>
    <w:p>
      <w:pPr>
        <w:pStyle w:val="Heading1"/>
        <w:rPr/>
      </w:pPr>
      <w:r>
        <w:rPr/>
        <w:t xml:space="preserve">помещений для голосования по </w:t>
      </w:r>
    </w:p>
    <w:p>
      <w:pPr>
        <w:pStyle w:val="Heading1"/>
        <w:rPr/>
      </w:pPr>
      <w:r>
        <w:rPr/>
        <w:t xml:space="preserve">выборам  Президента Российской </w:t>
      </w:r>
    </w:p>
    <w:p>
      <w:pPr>
        <w:pStyle w:val="Heading1"/>
        <w:rPr/>
      </w:pPr>
      <w:r>
        <w:rPr/>
        <w:t>Федерации 02 марта 2008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В целях своевременной подготовки помещений  избирательных участков  для голосования  по выборам  Президента Российской Федерации 02 марта 2008 года, п о с т а н о в л я ю:</w:t>
      </w:r>
    </w:p>
    <w:p>
      <w:pPr>
        <w:pStyle w:val="TextBodyIndent"/>
        <w:rPr/>
      </w:pPr>
      <w:r>
        <w:rPr>
          <w:sz w:val="26"/>
        </w:rPr>
        <w:t>1. Создать комиссии по приемке помещений  избирательных участков для голосования в следующем составе (прилагается).</w:t>
      </w:r>
    </w:p>
    <w:p>
      <w:pPr>
        <w:pStyle w:val="TextBodyIndent"/>
        <w:rPr/>
      </w:pPr>
      <w:r>
        <w:rPr>
          <w:sz w:val="26"/>
        </w:rPr>
        <w:t>2. Провести приемку помещений для голосования 28-29 февраля 2008 года.</w:t>
      </w:r>
    </w:p>
    <w:p>
      <w:pPr>
        <w:pStyle w:val="TextBodyIndent"/>
        <w:rPr/>
      </w:pPr>
      <w:r>
        <w:rPr>
          <w:sz w:val="26"/>
        </w:rPr>
        <w:t>3. Председателям комиссий информировать  о результатах  приемки  избирательных участков 29 февраля 2008 года в 13-00 час.</w:t>
      </w:r>
    </w:p>
    <w:p>
      <w:pPr>
        <w:pStyle w:val="TextBodyIndent"/>
        <w:rPr/>
      </w:pPr>
      <w:r>
        <w:rPr>
          <w:sz w:val="26"/>
        </w:rPr>
        <w:t>4. Контроль за ходом выполнения  данного постановления возложить на  управляющего делами - начальника управления  делами, организационно – контрольной и кадровой работы администрации района Михайлова В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к постановлению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Чебоксарского района  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 № _____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й по приемке  помещений для голосования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борам  Президента Российской Федерации 02 марта 2008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85"/>
        <w:gridCol w:w="283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.И.О</w:t>
            </w:r>
          </w:p>
          <w:p>
            <w:pPr>
              <w:pStyle w:val="Normal"/>
              <w:tabs>
                <w:tab w:val="clear" w:pos="720"/>
                <w:tab w:val="left" w:pos="2194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членов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аименование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есто расположения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хайлов В.И.–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веев В.И.– начальник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ь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льгешевский № 9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льбешский № 9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ьский № 9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муршинский № 9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довский № 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trHeight w:val="12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инерпосин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-Князьтеняковский № 9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-Тренькасинский № 9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инерпосинский № 9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ыркасинский № 9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гирьский № 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иколаев Г.В.–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орнилова И.Г. – секретарь Чебоксарской районной ТИ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орисов Е.В. – старший инспектор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пса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урманкасинский № 96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рачуринский № 9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йкасинский № 9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ятракасинский № 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м фоль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-Покро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иванкинский № 9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ньял-Покровский № 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</w:tc>
      </w:tr>
      <w:tr>
        <w:trPr>
          <w:trHeight w:val="106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стаев В.Н. –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икторов В.Н. – заместитель председателя Чебоксарской районной ТИ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еменов А.Ю. – инспектор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лашев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тлашевский № 9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азьский № 9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лашевский № 9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ликовский № 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</w:tr>
      <w:tr>
        <w:trPr>
          <w:trHeight w:val="4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ул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улевский № 9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орчекасинский № 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кола 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слова З.Л.– председатель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орисов Е.В. - старший инспектор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ашев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башевский № 9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йсубаковский № 9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ычевский № 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аз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рмапос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кковский № 9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ршкасинский № 9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доров В.М. –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Блинов А.В. – член Чебоксарской районной  ТИ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авлов А.Л. – дознаватель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лей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лейский № 9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ый № 9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скаринкасинский № 9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гашинский № 9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урачикский № 9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дринкасинский № 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шауш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рмышский № 9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гильдинский № 9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85"/>
        <w:gridCol w:w="2835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5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авлова М.Я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–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Александрова С.М. – член Чебоксарской районной ТИ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рлов В.М. – начальник отдела по делам ГО и Ч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ихайлов С.Г. – инспектор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акск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шакский № 9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-Маргинский № 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тский с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уб</w:t>
            </w:r>
          </w:p>
        </w:tc>
      </w:tr>
      <w:tr>
        <w:trPr>
          <w:trHeight w:val="10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ршкас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руновский № 9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ндимиркасинский № 9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ыймалакасинский № 9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оркасинский  № 9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ыш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мышский  № 9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нышский № 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ДК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ахомов Л.П. – председатель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иноградов В.Ф. – член Чебоксарской районной ТИ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рфирьев О.С. – старший инспектор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-Катрас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-Катрасьский № 9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ушский № 9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локарачуринский № 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Библиотека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-Сюктер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-Сюктерский № 9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-Сундырский № 9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лабайкасинский № 9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юктерский № 9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лжский № 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Шко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газин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горова А.Е. – 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еменова О.Н.- член Чебоксарской роайонной ТИК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Матвеев В.И. - начальник ОГПН Чебоксарского района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угес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ентральный № 9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ьный № 9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ветский № 9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вомайский № 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-лиц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-2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бакасин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арабакасинский № 9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оркинский № 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Шко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АП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мечание: Подведение  итогов состоится 29 февраля 2008 года в районном Доме культуры с участием  глав сельских поселений  и председателей УИК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uprav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26.02.2008 № 196                                                                             _26.02.2008_№ _196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55:00Z</dcterms:created>
  <dc:creator>uprav</dc:creator>
  <dc:description/>
  <cp:keywords/>
  <dc:language>en-US</dc:language>
  <cp:lastModifiedBy>Отдел информатизации</cp:lastModifiedBy>
  <cp:lastPrinted>2008-02-29T12:39:00Z</cp:lastPrinted>
  <dcterms:modified xsi:type="dcterms:W3CDTF">2008-03-24T08:24:00Z</dcterms:modified>
  <cp:revision>11</cp:revision>
  <dc:subject/>
  <dc:title>Date: Thu, 19 Sep 1996 16:32:15 MSK</dc:title>
</cp:coreProperties>
</file>