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    внесении   изменений   в   соста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Координационного совета по охр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труда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 связи с изменением места работы и наименования должностей некоторых  членов  Координационного  совета  по  охране труда Чебоксарского района,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нести изменения в состав Координационного совета по охране труда Чебоксарского района, утвержденного постановлением главы администрации Чебоксарского района от 07.04.2006г. № 142, изложив его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редседатель: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Cs w:val="26"/>
        </w:rPr>
        <w:t>Мустаев В.Н. – зам. главы – начальник отдела сельского хозяйства администрац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Зам. председателя: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Cs w:val="26"/>
        </w:rPr>
        <w:t>Кузьмина Л.В. – зам. начальника управления экономики, имущественных и земельных отношений администрац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екретарь: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szCs w:val="26"/>
        </w:rPr>
        <w:t>Корнилова И.Г. – зам. начальника отдела юридического и по делам архивов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Члены: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szCs w:val="26"/>
        </w:rPr>
        <w:t xml:space="preserve">Самсонов Р.П. – старший специалист </w:t>
      </w:r>
      <w:r>
        <w:rPr>
          <w:rFonts w:cs="Times New Roman" w:ascii="Times New Roman" w:hAnsi="Times New Roman"/>
          <w:szCs w:val="26"/>
          <w:lang w:val="en-US"/>
        </w:rPr>
        <w:t>I</w:t>
      </w:r>
      <w:r>
        <w:rPr>
          <w:rFonts w:cs="Times New Roman" w:ascii="Times New Roman" w:hAnsi="Times New Roman"/>
          <w:szCs w:val="26"/>
        </w:rPr>
        <w:t xml:space="preserve"> разряда отдела социальной защиты            населения Чебоксарского района Министерства здравоохранения и социального развития Чувашской Республики (по согласованию);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szCs w:val="26"/>
        </w:rPr>
        <w:t>Смирнов А.И. – ведущий специалист – эксперт отдела сельского хозяйства администрации Чебоксарского района, председатель Чебоксарского районного комитета профсоюза работников агропромышленного комплекса;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szCs w:val="26"/>
        </w:rPr>
        <w:t>Матвеев В.И. – начальник отдела государственного пожарного надзора по Чебоксарскому району (по согласованию);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szCs w:val="26"/>
        </w:rPr>
        <w:t>Егоров В.П. –   начальник государственной инспекции по безопасности дорожного движения Чебоксарского районного отдела внутренних дел (по согласованию);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льин В.Г. –      директор ОАО ПМК «Водстрой» (по согласованию);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szCs w:val="26"/>
        </w:rPr>
        <w:t>Михайлов В.С. – старший государственный инспектор – начальник государственной инспекции гостехнадзора Чебоксарского района Гостехнадзора Чувашии (по согласованию);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szCs w:val="26"/>
        </w:rPr>
        <w:t>Андреев Ю.Н. – главный специалист территориального управления Роспотребнадзора по Чувашской Республике (по согласованию);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льянов А.В. – ведущий специалист – эксперт отдела сельского хозяйства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Григорьева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29.02.2008_ № _203_                                                                _29.02.2008__№ _203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13:00Z</dcterms:created>
  <dc:creator>Григорьева</dc:creator>
  <dc:description/>
  <cp:keywords/>
  <dc:language>en-US</dc:language>
  <cp:lastModifiedBy>Отдел информатизации</cp:lastModifiedBy>
  <cp:lastPrinted>2008-02-26T14:13:00Z</cp:lastPrinted>
  <dcterms:modified xsi:type="dcterms:W3CDTF">2008-03-24T07:19:00Z</dcterms:modified>
  <cp:revision>6</cp:revision>
  <dc:subject/>
  <dc:title>Date: Thu, 19 Sep 1996 16:32:15 MSK</dc:title>
</cp:coreProperties>
</file>