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ind w:right="37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О внесении дополнений в постановление главы Чебоксарского района от 08 февраля 2008г. № 1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постановлением Кабинета Министров Чувашской Республики от 30.01.2008г. № 19 «О повышении оплаты труда работников государственных учреждений Чувашской Республики и внесении  изменений  в некоторые постановления Кабинета Министров Чувашской Республики»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постановление главы Чебоксарского района от 08 февраля 2008г. № 128 «О повышении оплаты труда работников муниципальных учреждений Чебоксарского района» следующие дополнения:</w:t>
      </w:r>
    </w:p>
    <w:p>
      <w:pPr>
        <w:pStyle w:val="Normal"/>
        <w:ind w:firstLine="709"/>
        <w:rPr/>
      </w:pPr>
      <w:r>
        <w:rPr/>
        <w:t>1) Пункт 5 дополнить подпунктом 3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от 22 октября 2007 г. № 747/1 «О Порядке оплаты труда работников Муниципального учреждения  здравоохранения  «Чебоксарская центральная районная больница» Чебоксарского района Чувашской Республики, участвующего в реализации пилотного проекта, направленного на повышение качества услуг в сфере здравоохранения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пункте 2.1 Положения о порядке оплаты труда работников муниципального учреждения здравоохранения «Чебоксарская центральная районная больница» Чебоксарского района Чувашской Республики, участвующего в реализации пилотного проекта, направленного на повышение качества услуг в сфере здравоохранения, утвержденного указанным постановле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дпункте 2.1.1 слова «1971 рубль» заменить словами « 2246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дпункте 2.1.2 слова «2403 рубля» заменить словами «2739 рубл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одпункте 2.1.3 слова «3536 рублей» заменить словами «4031 рубль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подпункте 2.1.4 слова «4592 рубля» заменить словами «5234 рубл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таблице 11 цифры «5331» заменить цифрами «6076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Настоящее постановление вступает в силу со дня его подписания и распространяется на правоотношения, возникшие с 1 февраля 2008 год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19.02.2008  № 16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 </w:t>
    </w:r>
    <w:r>
      <w:rPr>
        <w:rFonts w:cs="Times New Roman" w:ascii="Times New Roman" w:hAnsi="Times New Roman"/>
        <w:sz w:val="24"/>
      </w:rPr>
      <w:t xml:space="preserve"> _19.02.2008_№ 162</w:t>
    </w:r>
    <w:r>
      <w:rPr>
        <w:rFonts w:cs="Times New Roman" w:ascii="Times New Roman" w:hAnsi="Times New Roman"/>
        <w:b/>
        <w:sz w:val="24"/>
      </w:rPr>
      <w:t>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2:00Z</dcterms:created>
  <dc:creator>elzova</dc:creator>
  <dc:description/>
  <cp:keywords/>
  <dc:language>en-US</dc:language>
  <cp:lastModifiedBy>Отдел информатизации</cp:lastModifiedBy>
  <cp:lastPrinted>2008-03-05T10:08:00Z</cp:lastPrinted>
  <dcterms:modified xsi:type="dcterms:W3CDTF">2008-03-24T08:03:00Z</dcterms:modified>
  <cp:revision>3</cp:revision>
  <dc:subject/>
  <dc:title>Date: Thu, 19 Sep 1996 16:32:15 MSK</dc:title>
</cp:coreProperties>
</file>