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О   проведении    традицио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месячника оборонно-массовой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спортивной   работы,  посвящен-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ного Дню защитника Отечеств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Во исполнение постановления Правительства Российской Федерации от 11 июля 2005 года №422 «О государственной программе «Патриотическое воспитание граждан Российской Федерации на 2006-2010 годы» и в целях усиления военно-патриотического воспитания среди молодежи и подрастающего поколения района, обеспечения качественного и своевременного выполнения государственного оборонного заказа на подготовку военно-обученных специалистов с учетом перехода на комплектование Вооруженных сил и других войск военнослужащими по призыву со сроком один год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1. Провести с 23 января по 23 февраля 2009 года традиционный месячник оборонно-массовой и спортивной работы в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2. Утвердить план мероприятий по подготовке и проведению месячника оборонно-массовой и спортивной работы в районе (далее План), посвященного Дню защитников Отечества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3. Начальнику управления образования администрации района   Смирнову А.К., начальнику отдела социального развития администрации района Павловой М.Я. обеспечить проведение месячника оборонно-массовой и спортивной работы в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 </w:t>
      </w:r>
      <w:r>
        <w:rPr>
          <w:rFonts w:cs="Times New Roman" w:ascii="Times New Roman" w:hAnsi="Times New Roman"/>
          <w:bCs/>
          <w:szCs w:val="26"/>
        </w:rPr>
        <w:t xml:space="preserve">4. Рекомендовать главам сельских поселений, начальнику отдела внутренних дел по Чебоксарскому району Михайлову В.А., военному комиссару Чебоксарского и Марпосадского районов Марееву В.Г. обеспечить проведение мероприятий, предусмотренных Планом месячника оборонно-массовой и спортивной работы в райо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5. Контроль за выполнением данного постановления возложить на Егорову А.Е., первого заместителя главы–начальника управления экономики, имущественных и земельных отношений администрации Чебоксарского район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95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6204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Heading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тановлением главы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 19.01.2009 № 019/1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основных мероприятий по подготовке и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проведению месячника оборонно-массовой и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спортивной работы, посвященный Дню защитников Отечества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 </w:t>
      </w:r>
    </w:p>
    <w:tbl>
      <w:tblPr>
        <w:tblW w:w="99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8"/>
        <w:gridCol w:w="1559"/>
        <w:gridCol w:w="3137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6"/>
              </w:rPr>
              <w:t>п.п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роки проведения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за проведение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Торжественное открытие месячника оборонно-массовой и спортивной работы в образовательных учреждениях район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4.01.200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Управление образования администрации Чебоксарского района, военный комиссариат Чебоксарского и Марпосадского районов*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Встречи с ветеранами Великой Отечественной войны, воинами-интернационалистами, участниками локальных конфликтов, курсантами военных учебных заведений и военнослужащими, проходящими службу в рядах Вооруженных Сил Российской Федерации по призыву, уроки мужества, тематические вечера  в </w:t>
            </w:r>
            <w:r>
              <w:rPr>
                <w:rFonts w:cs="Times New Roman" w:ascii="Times New Roman" w:hAnsi="Times New Roman"/>
                <w:bCs/>
                <w:szCs w:val="26"/>
              </w:rPr>
              <w:t>общеобразовательных школах, трудовых коллектив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варь - февраль 2009г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енный комиссариат Чебоксарского и Марпосадского районов,* управление образования администрации Чебоксарского района, штаб по делам ГО и ЧС, районный совет ветеранов войны и труда*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нкурсы рисунков, стенгазет, сочинений, посвящённых Дню защитника Отеч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враль 2009г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Управление образования администрации Чебоксарского района, отдел социального развития администрации Чебоксарского район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72727"/>
                <w:szCs w:val="26"/>
              </w:rPr>
            </w:pPr>
            <w:r>
              <w:rPr>
                <w:rFonts w:cs="Times New Roman" w:ascii="Times New Roman" w:hAnsi="Times New Roman"/>
                <w:color w:val="272727"/>
                <w:szCs w:val="26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72727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тавка книг в</w:t>
            </w:r>
            <w:r>
              <w:rPr>
                <w:rStyle w:val="Rfrnbsp"/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библиотеках «Детям об</w:t>
            </w:r>
            <w:r>
              <w:rPr>
                <w:rStyle w:val="Rfrnbsp"/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истории России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72727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варь - февраль 2009г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тдел социального развития администрации Чебоксарского района, </w:t>
            </w:r>
            <w:r>
              <w:rPr>
                <w:rFonts w:cs="Times New Roman" w:ascii="Times New Roman" w:hAnsi="Times New Roman"/>
                <w:szCs w:val="26"/>
              </w:rPr>
              <w:t>образовательные учреждения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72727"/>
                <w:szCs w:val="26"/>
              </w:rPr>
            </w:pPr>
            <w:r>
              <w:rPr>
                <w:rFonts w:cs="Times New Roman" w:ascii="Times New Roman" w:hAnsi="Times New Roman"/>
                <w:color w:val="272727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72727"/>
                <w:szCs w:val="26"/>
              </w:rPr>
            </w:pPr>
            <w:r>
              <w:rPr>
                <w:rFonts w:cs="Times New Roman" w:ascii="Times New Roman" w:hAnsi="Times New Roman"/>
                <w:color w:val="272727"/>
                <w:szCs w:val="26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72727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Cs w:val="26"/>
              </w:rPr>
              <w:t xml:space="preserve">Лыжный кросс, эстафеты 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72727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варь - февраль 2009г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72727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Управление образования администрации Чебоксарского района, отдел социального развития администрации Чебоксарского район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72727"/>
                <w:szCs w:val="26"/>
              </w:rPr>
            </w:pPr>
            <w:r>
              <w:rPr>
                <w:rFonts w:cs="Times New Roman" w:ascii="Times New Roman" w:hAnsi="Times New Roman"/>
                <w:color w:val="272727"/>
                <w:szCs w:val="26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ень памяти погибших в Афганистане, Чечне с возложением памятникам – обелискам по месту ж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3.02.2009г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Чебоксарская районная организация «Российский союз воинов Афганистана»*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Торжественные приемы в ряды юнармейцев  и орлят военно-спортивных игр «Зарница – 2009» и «Орлен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февраль 2009г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Управление образования администрации Чебокса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Работа по шефству над памятниками погибшим воинам Великой Отечественной войны и их особый контроль в ходе месячника оборонно-массовой и спортивной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варь - февраль 2009г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Администрации сельских поселений*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икторины и беседы о героях Советского Союза Чебоксарского района и генералах Вооруженных Сил СССР с ребятами допризывной молодеж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варь - февраль 2009г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Управление образования администрации Чебоксарского района, военный комиссариат Чебоксарского и Марпосадского районов *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ыступления коллективов художественной самодеятельности в трудовых коллективах и общеобразовательных школах в честь Дня защитников Отеч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1.02.2009г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тдел социального развития администрации Чебоксарского района, администрации сельских поселений*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Дни открытых дверей для допризывной и призывной молодежи района </w:t>
            </w:r>
            <w:r>
              <w:rPr>
                <w:rFonts w:cs="Times New Roman" w:ascii="Times New Roman" w:hAnsi="Times New Roman"/>
                <w:szCs w:val="26"/>
              </w:rPr>
              <w:t>в райвоенкомиссариа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враль 2009г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енный комиссариат Чебоксарского и Марпосадского районов *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новление во всех организациях уголки, комнаты и музеи боевой и трудовой Славы, организовать выпуск боевых листков в честь месячника оборонно-массовой и спортивной работ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варь - февраль 2009г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Управление образования администрации Чебоксарского района, отдел социального развития администрации Чебоксарского район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рганизация встреч во всех детских садах района с ветеранами войны и труда, солдатами и матросами и курсантами военных училищ с малышами, будущими защитниками Отечества, конкурсы рисунков и др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варь - февраль 2009г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енный комиссариат Чебоксарского и Марпосадского районов,* управление образования администрации Чебоксарского район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четные вахты школьников у памятников советским воинам, погибшим в борьбе за свободу и независимость нашей Родины и возложение венков и гирлянды Слав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1.02.2008г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енный комиссариат Чебоксарского и Марпосадского районов,* управление образования администрации Чебоксарского района, отдел социального развития администрации Чебоксарского район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сещение школьниками и молодежью призывного возраста музея боевой и трудовой славы в п. Кугес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варь - февраль 2009г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енный комиссариат Чебоксарского и Марпосадского районов,* управление образования администрации Чебоксарского район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мотры строя и песни военно-спортивной игры «Зарница – 2009 г.» и «Орленок - 2009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1.02.2009г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Управление образования администрации Чебоксарского район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Торжественные линейки, собрания учащихся, граждан в честь Дня защитников Отеч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1.02.2009г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енный комиссариат Чебоксарского и Марпосадского районов,* управление образования администрации Чебоксарского район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Примечание: 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* - мероприятия проводятся по согласованию с исполнителями.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OBRAZ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16.01.2009_ № 019/1                                                                       _16.01.2009_№ 019/1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frnbsp">
    <w:name w:val="rfr_nb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60" w:before="100" w:after="100"/>
    </w:pPr>
    <w:rPr>
      <w:rFonts w:ascii="Tahoma" w:hAnsi="Tahoma" w:cs="Tahoma"/>
      <w:color w:val="272727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03:00Z</dcterms:created>
  <dc:creator>CHEBS_OBRAZ</dc:creator>
  <dc:description/>
  <cp:keywords/>
  <dc:language>en-US</dc:language>
  <cp:lastModifiedBy>Отдел информатизации</cp:lastModifiedBy>
  <cp:lastPrinted>2009-02-11T09:16:00Z</cp:lastPrinted>
  <dcterms:modified xsi:type="dcterms:W3CDTF">2009-02-12T13:55:00Z</dcterms:modified>
  <cp:revision>14</cp:revision>
  <dc:subject/>
  <dc:title>Date: Thu, 19 Sep 1996 16:32:15 MSK</dc:title>
</cp:coreProperties>
</file>