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йонной целевой программ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Культура  Чебоксарского района: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009-2012 гг.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/>
      </w:pPr>
      <w:r>
        <w:rPr>
          <w:bCs/>
          <w:szCs w:val="26"/>
        </w:rPr>
        <w:t>В целях оздоровления населения, сохранения и рационального использования культурно-исторического и природного наследия Чебоксарского района,</w:t>
      </w:r>
    </w:p>
    <w:p>
      <w:pPr>
        <w:pStyle w:val="Normal"/>
        <w:ind w:firstLine="540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ind w:firstLine="540"/>
        <w:rPr/>
      </w:pPr>
      <w:r>
        <w:rPr>
          <w:bCs/>
          <w:szCs w:val="26"/>
          <w:lang w:val="en-US"/>
        </w:rPr>
        <w:t>C</w:t>
      </w:r>
      <w:r>
        <w:rPr>
          <w:bCs/>
          <w:szCs w:val="26"/>
        </w:rPr>
        <w:t>обрание депутатов Чебоксарского района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bCs/>
          <w:szCs w:val="26"/>
        </w:rPr>
        <w:t>1. Утвердить прилагаемую районную целевую программу «Культура Чебоксарского района: 2009-2012 гг.»</w:t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>2.Администрации района, совместно с сельскими поселениями, муниципальным учреждениям района обеспечить своевременное выполнение мероприятий, предусмотренных Програм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bCs/>
          <w:szCs w:val="26"/>
        </w:rPr>
        <w:t>3. Контроль за выполнением настоящего решения возложить на постоянную комиссию по вопросам социально-культурной деятельности и обслуживанию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bCs/>
          <w:szCs w:val="26"/>
        </w:rPr>
        <w:t>4.</w:t>
      </w:r>
      <w:r>
        <w:rPr>
          <w:szCs w:val="26"/>
        </w:rPr>
        <w:t>Настоящее решение опубликовать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80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ind w:left="480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ind w:left="4800" w:right="-1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</w:rPr>
        <w:t>05.12.</w:t>
      </w:r>
      <w:r>
        <w:rPr>
          <w:rFonts w:cs="Times New Roman" w:ascii="Times New Roman" w:hAnsi="Times New Roman"/>
          <w:sz w:val="24"/>
          <w:szCs w:val="24"/>
        </w:rPr>
        <w:t>2008  № 25-01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ЙОННАЯ ЦЕЛЕВАЯ ПРОГРАММ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Культура Чебоксарского района: 2009-2012 гг.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60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88"/>
        <w:gridCol w:w="6508"/>
      </w:tblGrid>
      <w:tr>
        <w:trPr>
          <w:trHeight w:val="65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айонная целевая программа «Культура Чебоксарского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района: 2009-2012 гг.»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Основы законодательства Российской Федерации  о культуре»; Федеральный закон «О библиотечном деле», Федеральный закон «О музейном фонде Российской Федерации и музеях в Российской Федерации», Федеральный закон «О народных художественных промыслах»; Федеральный закон «Об объектах культурного наследия (памятниках истории и культуры) народов Российской Федерации»; Законы, указы, постановления и другие нормативные акты органов исполнительной и законодательной  власти Чувашской Республики: Конституция Чувашской Республики, Закон Чувашской Республики «О культуре»; Закон Чувашской Республики «О библиотечном фонде»; Закон Чувашской Республики «О государственной охране объектов культурного наследия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спубликанская целевая программа «Культура Чувашии: 2006 – 2010 гг.» 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новной заказчик и  разработчик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социального развития администрации Чебоксарского района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Цели и задачи  Программы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новной целью Программы является развитие и реализация культурного и духовного потенциала населения, проживающего в Чебоксарском районе; формирование совокупности культурных ценностей современного сельского быт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усматривает решение следующих основных задач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ы села как важнейшей гуманитарной составляющей социально-экономического прогресс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оциальной и культурной реализации отдельной личности и его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ю с культурным наследием и современной культуро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бора и научной обработки документов исторического и культурного значения в фондах музеев, библиотек района, обеспечение их перевода на современные электронные носители, постоянное и широкое их экспонирование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нформационного пространства, внедрение принципов культурного взаимодействия и толерантности в жизнь сельски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, укрепление и поддержка локальных центров и мастеров – носителей традиционной народ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вовой культуры сельских жителей.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направлены на сохранение и развитие историко-культурного наследия, формирование современных культурных форм бытования, обеспечение кадрового сопровождения развития культуры и разбиты на разделы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детского художественного образования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народного творчества и культурно-досуговой деятельности.   </w:t>
            </w:r>
          </w:p>
          <w:p>
            <w:pPr>
              <w:pStyle w:val="Normal"/>
              <w:jc w:val="both"/>
              <w:rPr/>
            </w:pPr>
            <w:r>
              <w:rPr/>
              <w:t>3. Модернизация библиотечного дела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узейно-выстав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кадрового сопровождения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6. Развитие материальной базы и техническое перевооружение учреждений культуры.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социального развития администрации  Чебоксарского района, его структурные подразделения, муниципальные учреждения культуры, сельские поселения (по согласованию), предприниматели и физические лица по профилю предусмотренных мероприятий.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за весь период ее реализации составляет 37200000 руб., в том числе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 республиканского бюджета Чувашской Республики  - 2230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средств Чебоксарского бюджета района  13876,5 тыс. руб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-внебюджетных источников финансирования  1021,00 тыс. руб</w:t>
            </w:r>
            <w:r>
              <w:rPr>
                <w:rFonts w:cs="Times New Roman" w:ascii="Times New Roman" w:hAnsi="Times New Roman"/>
              </w:rPr>
              <w:t>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этапам реализации настоящей Программы объем финансирования по всем источникам состав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(2009 г.) 2547,00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 (2010-2011 гг.) – 16050,00 тыс. руб.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этап (2011-2012 гг.) – 18603,00 тыс. руб.   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ршение создания сети сельских модельных библиотек, информатизация библиотечного дела, обеспечение необходимой динамики обновления книжных фон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адлежащего состояния и использования </w:t>
            </w:r>
            <w:r>
              <w:rPr>
                <w:szCs w:val="26"/>
              </w:rPr>
              <w:t xml:space="preserve">музейных предметов и коллекций, увеличение поступлений предметов и коллекций основного фонда до 6943 ед. хранения к 2012 г.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модернизация образовательных процессов в учреждениях дополнительного образования, увеличение охвата учащихся в музыкальных школах и школах искусств до 10% к 2012 г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учреждений культуры до 80% к 2012 г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ое оснащение учреждений культуры клубного типа современными техн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ебелью с целью повышения качества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системы культурно-просветительной работы, направленной на формирование правовой культуры сельчан, потребности в приобщении к ценностям традиционной и современной культуры, развитие самодеятельного творчества, повышение квалификации  работников сферы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посетителей клубно-досуговых учреждений до 10 тыс. человек в 2012 году, числа участников клубных формирований и любительских объединений, действующих при культурно-досуговых учреждениях района до 514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12 году; 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финансирования расходов на культуру на одного жителя из консолидированного бюджета Чебоксарского района в год (в рублях):</w:t>
            </w:r>
          </w:p>
          <w:p>
            <w:pPr>
              <w:pStyle w:val="ConsPlusNormal"/>
              <w:ind w:firstLine="7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 – 760,0</w:t>
            </w:r>
          </w:p>
          <w:p>
            <w:pPr>
              <w:pStyle w:val="ConsPlusNormal"/>
              <w:ind w:firstLine="7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790,0</w:t>
            </w:r>
          </w:p>
          <w:p>
            <w:pPr>
              <w:pStyle w:val="ConsPlusNormal"/>
              <w:ind w:firstLine="7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8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both"/>
              <w:rPr>
                <w:szCs w:val="26"/>
              </w:rPr>
            </w:pPr>
            <w:r>
              <w:rPr>
                <w:rFonts w:eastAsia="Baltica;Times New Roman"/>
                <w:szCs w:val="26"/>
              </w:rPr>
              <w:t xml:space="preserve">            </w:t>
            </w:r>
            <w:r>
              <w:rPr>
                <w:szCs w:val="26"/>
              </w:rPr>
              <w:t>2012 г. – 840,0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ind w:firstLine="81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</w:t>
            </w:r>
            <w:r>
              <w:rPr>
                <w:bCs/>
              </w:rPr>
              <w:t>постоянная комиссия по вопросам социально-культурной деятельности и обслуживанию населения Собрания депутатов Чебоксарского района.</w:t>
            </w:r>
            <w:r>
              <w:rPr/>
              <w:t xml:space="preserve">  Исполнители  мероприятий  Программы несут ответственность за их качественное и своевременное исполнение, рациональное использование  выделяемых финансовых средств.</w:t>
            </w:r>
          </w:p>
        </w:tc>
        <w:tc>
          <w:tcPr>
            <w:tcW w:w="6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Районная  целевая    программа  «Культура Чебоксарского района:  2009 - 2012 гг.» (далее – Программа) разработана в соответствии с Республиканской целевой программой «Культура Чувашии: 2006 – 2010 гг.». (с изменениями, внесенными постановлениями Кабинета Министров Чувашской Республики от 10.10.2007 г. № 262, от 11.03.2008 г. № 55, от 19.09.2008 г. № 280).</w:t>
      </w:r>
    </w:p>
    <w:p>
      <w:pPr>
        <w:pStyle w:val="Normal"/>
        <w:ind w:firstLine="567"/>
        <w:jc w:val="both"/>
        <w:rPr/>
      </w:pPr>
      <w:r>
        <w:rPr/>
        <w:t xml:space="preserve">Программа направлена на сохранение и развитие созданного в Чебоксарском районе культурного потенциала, реализацию государственной национальной политики, поддержку культурных инноваций и дальнейшее укрепление материально-технической базы отрасли. Программа определяет цели, основные направления и задачи развития отрасли, обеспечивающие стабильное функционирование и устойчивое развитие отрасли в соответствии с целями и задачами социально-экономического развития Чебоксар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Учреждения культуры востребованы населением Чебоксарского района. В районе сложилась развитая сеть учреждений культуры. Это 60 клубных учреждений, 41 библиотека, в т.ч. 27 - модельных, 2 музея, 3 школы дополнительного образования. Имеется кадровый потенциал, есть опыт работы по совершенствованию системы работы учреждений культуры. </w:t>
      </w:r>
    </w:p>
    <w:p>
      <w:pPr>
        <w:pStyle w:val="Normal"/>
        <w:ind w:firstLine="567"/>
        <w:jc w:val="both"/>
        <w:rPr/>
      </w:pPr>
      <w:r>
        <w:rPr/>
        <w:t xml:space="preserve">Улучшились показатели работы Домов культуры и клубов района по организации досуга населения, обогатилось содержание их работы. Всего клубными учреждениями района в 2007 г. проведено 6801 мероприятий, что на 282 больше, чем в 2006 г. В районе - 401 клубных формирований, в которых занимаются 4563 чел. Охват населения клубными формированиями составляет 7,8%. Районные мероприятия стали разнообразнее по форме и тематике, интереснее по содержанию.  Из 145 работников 115 имеют высшее и среднее специальное образование, образовательный уровень повысился по сравнению с 2006 г. на 7 %. </w:t>
      </w:r>
    </w:p>
    <w:p>
      <w:pPr>
        <w:pStyle w:val="Normal"/>
        <w:ind w:firstLine="567"/>
        <w:jc w:val="both"/>
        <w:rPr/>
      </w:pPr>
      <w:r>
        <w:rPr/>
        <w:t>Налажена система работы по развитию народного творчества. В районе ежегодно проводятся концерты, фестивали, традиционным стало проведение смотра-конкурса коллективов художественного творчества «Истоки вдохновения», «Асамат кепере», фестиваля-конкурса детского художественного творчества «Жемчужинки района», в последние годы в нем принимают участие представители творческих коллективов и из других районов (в 2007 и 2008 гг. из 5) . В этом году выигравшие Гран-при участники детского ансамбля «Шанкарав» д/с «Колосок» приняли участие на Всечувашском Акатуе в г. Моск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Увеличилось количество коллективов разных жанровых направлений и растет их художественный и исполнительский уровень: 11 коллективов имеют звание «народный». Народные коллективы сохранили старые и ищут новые формы творческого самовыражения и ро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работа проводится по укреплению материально-технической базы учреждений культуры. На базе 12 Домов культуры созданы интегрированные типы культурно-досуговых учреждений. К сожалению,  сохраняется несоответствие технического оснащения сельских культурно-досуговых учреждений современным требованиям, недостаток финансовых средств на обновление сценических костюмов, музыкальных инструментов, дефицит квалифицированных кадров, владеющих новыми информационными технологиями, недостаточный уровень трудовой мотивации работников культуры ведет к невысокому образовательному  уровню управленческого состава  муниципальных учреждений культуры,  поэтому необходимо внедрение новых подходов в системе оплаты работников культуры. </w:t>
      </w:r>
    </w:p>
    <w:p>
      <w:pPr>
        <w:pStyle w:val="Normal"/>
        <w:ind w:firstLine="567"/>
        <w:jc w:val="both"/>
        <w:rPr/>
      </w:pPr>
      <w:r>
        <w:rPr/>
        <w:t xml:space="preserve">Приоритетным направлением Программы станет модернизация сельских культурно-досуговых учреждений. За четыре года планируется создание и укрепление 17 базовых центров, оснащенных современным звуко- и светотехническим оборудованием, что  поможет наращивать объемы платных услуг, оказываемых населению. </w:t>
      </w:r>
    </w:p>
    <w:p>
      <w:pPr>
        <w:pStyle w:val="Normal"/>
        <w:ind w:firstLine="567"/>
        <w:jc w:val="both"/>
        <w:rPr/>
      </w:pPr>
      <w:r>
        <w:rPr>
          <w:b/>
        </w:rPr>
        <w:t>Библиотеки</w:t>
      </w:r>
      <w:r>
        <w:rPr/>
        <w:t xml:space="preserve"> выполняют важную роль в удовлетворении постоянно увеличивающихся информационных, образовательных, духовных и культурных потребностей населения. Пользователями библиотек района в 2007 году были более 30 тысяч человек (32754), количество выдаваемых документов – книг и электронных изданий - составило более  719 тысяч экземпляров (719489). Число посещений составило 397059, по сравнению с 2006 годом больше на 11597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Создание сети сельских модельных библиотек в районе позволило обеспечить значительную часть населения района качественными информационными услугами. В настоящее время в районе функционирует 27 современных информационных центров. Планируется продолжить модернизацию библиотек: к концу 2012 года модернизировать еще 9. Для осуществления данного проекта необходимы значительные средства на ремонт помещений, обновление мебели, телефонизацию и подключение к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Районная библиотека стала лауреатом Республиканского конкурса программ и проектов по направлению «Профилактика правонарушений среди подростков и молодежи», объявленного Министерством образования и молодежной политики Чувашской Республики. Библиотека удостоена Диплома </w:t>
      </w:r>
      <w:r>
        <w:rPr>
          <w:lang w:val="en-US"/>
        </w:rPr>
        <w:t>II</w:t>
      </w:r>
      <w:r>
        <w:rPr/>
        <w:t xml:space="preserve"> степени за разработку проекта «Я есть. Ты есть», целью которого является предоставление подросткам и молодежи открытого и равного доступа к информации по профилактике курения и алкоголизма, наркомании и токсикомании, сохранение и укрепление здоровья подростков и молоде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/>
        <w:t>Планируется обеспечение динамики обновления книжных фондов библиотек района, значительно устаревших, до 2,5 % ежегодно. Обогащение книжного фонда должно способствовать формированию образованной, духовно зрелой и социально активной личности</w:t>
      </w:r>
      <w:r>
        <w:rPr>
          <w:b/>
          <w:i/>
        </w:rPr>
        <w:t xml:space="preserve">.  </w:t>
      </w:r>
      <w:r>
        <w:rPr/>
        <w:t>На 1 января 2008 года совокупный объем библиотечного фонда  общедоступных библиотек района составил  448456 эк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сего в библиотеках  района работают 69 человек. 29 из них имеют высшее образование (42%), 11 – высшее библиотечное образование. Среднее специальное образование у 35 человек, 50,7% (из них у 19 чел. – ср.спец. библиотечно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Главным ресурсным центром для сельских библиотек района станет Чебоксарская районная модельная библиотека, осуществляющая централизованное </w:t>
      </w:r>
      <w:r>
        <w:rPr>
          <w:color w:val="000000"/>
        </w:rPr>
        <w:t>комплектование и обработку фондов, электронную доставку документов, внутрисистемный книгообмен</w:t>
      </w:r>
      <w:r>
        <w:rPr/>
        <w:t>,</w:t>
      </w:r>
      <w:r>
        <w:rPr>
          <w:color w:val="000000"/>
        </w:rPr>
        <w:t xml:space="preserve"> межбиблиотечный абонемент,</w:t>
      </w:r>
      <w:r>
        <w:rPr/>
        <w:t xml:space="preserve"> кадровое и методическое обеспе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Дальнейшее развитие получило </w:t>
      </w:r>
      <w:r>
        <w:rPr>
          <w:b/>
        </w:rPr>
        <w:t>музейное дело</w:t>
      </w:r>
      <w:r>
        <w:rPr/>
        <w:t xml:space="preserve">. На территории района функционируют 2 музея. </w:t>
      </w:r>
      <w:r>
        <w:rPr>
          <w:b/>
        </w:rPr>
        <w:t xml:space="preserve">Ишакский краеведческий музей </w:t>
      </w:r>
      <w:r>
        <w:rPr/>
        <w:t>открыт 2 июня 1983 г. Фонд музея составляет 3127 ед. хранения, в т.ч. основной фонд – 1221 ед., научно-вспомогательный – 1048 ед. В 2008 г. работники музея отметили 25 – летие со дня от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</w:rPr>
        <w:t>Муниципальное учреждение культуры «Чебоксарский районный музей «Бичурин и современность»</w:t>
      </w:r>
      <w:r>
        <w:rPr/>
        <w:t xml:space="preserve"> ведет свою историю с 05.04.2001 г., все 5 залов музея для посетителей были открыты 29.12.2004 г. В 2007 г. посетили музей более 2600 человека: из них около 2000 – учащиеся. Проведено 110 экскурс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>В 2007 году сохранена положительная динамика в комплектовании фондов документами, экспонатами, историческими материалами. Всего 7372 ед.хранения, в т.ч. основной фонд – 5572 ед., научно-вспомогательный – 1804 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>В августе 2007г. крыша здания музея была реконструирована на средства республиканского (825 тыс.руб.) и местного (175 тыс.руб.) бюджетов, произведен косметический ремонт в залах музея. В целях сохранения исторического и культурного наследия района в т.г. ведется работа по созданию Бичуринского сада и Чувашского дворика, что должно способствовать появлению новых форм и направлений работы музе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>Визит и высокая оценка музея Президентом Чувашской Республики Н.В.Федоровым в 2007 году, посещение членами ИКОМ (2005г.), получение гранта Президента РФ В.В. Путина и реализация проекта «Научный подвиг Бичурина» дали возможность выходу 3 экземпляров альманаха  «Иакинф Бичурин – первый российский синолог», представляющих собой сборник статей – публикаций периодики, рассказывающих о жизни и деятельности основоположника русского востоковедения. Ежегодно музеем проводятся конкурсы среди учащихся школ и взрослого населения: «Китай глазами детей», «История района через название улиц», в этом году объявлен конкурс «Взгляд Бичурина на Восток». 18-19.10.2007 г. принимали участие в Международной научно-практической конференции «Научная и духовно-миссионерская деятельность Н.Я. Бичурина: история и современное значение», посвященной 230-летию со дня рождения Н.Я. Бичурина, встречали китайскую правительственную делег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26 мая </w:t>
      </w:r>
      <w:r>
        <w:rPr>
          <w:b/>
        </w:rPr>
        <w:t>ежегодно</w:t>
      </w:r>
      <w:r>
        <w:rPr/>
        <w:t xml:space="preserve"> в Абашевском клубе-музее проводится конференция «Абашевские чтения» с участием студентов исторического факультета ЧГУ им. И. Ульянова, сотрудников Чувашского Государственного института гуманитарных наук и института туризма и сервиса, учащихся школ района, краеведов и работников культуры района. Помимо сообщений по абашевской культуре и археологическим объектам, участниками фольклорных коллективов района демонстрируется обряд поклонения огню и другим духам природы на могильном кургане, где установлен памятник абашевской культуре (автор В. Нагорн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Активно шла работа </w:t>
      </w:r>
      <w:r>
        <w:rPr>
          <w:b/>
        </w:rPr>
        <w:t>в школах дополнительного образования</w:t>
      </w:r>
      <w:r>
        <w:rPr/>
        <w:t>, являющихся начальным звеном профессионального художественного и музыкального образования детей. Во всех 3-х школах дополнительного образования детей в последние годы функционируют отделения по всем видам искусства, в Атлашевской детской школе искусств (АДШИ), в Хыркасинской детской музыкальной школе (ХДМШ) в 2007-2008 учебном году открыто отделение общего эстетического воспитания. Охват детей составляет 5%, всего обучается около 500 детей, в то же время охват детей по п.  Кугеси – 11%, по п. Н.Атлашево – 15% . Необходима финансовая поддержка школ дополнительного образования для создания условий по духовному развитию детей и их творческой самореализации</w:t>
      </w:r>
      <w:r>
        <w:rPr>
          <w:sz w:val="20"/>
        </w:rPr>
        <w:t xml:space="preserve">. </w:t>
      </w:r>
      <w:r>
        <w:rPr/>
        <w:t>Есть определенные успехи у учащихся школ дополнительного образования, работы учащихся художественного отделения АДШИ отмечены грамотами 4 и 5 – го Всероссийского фестиваля детско-юношеского творчества «Я люблю тебя, Россия», на республиканском конкурсе детских хореографических коллективов «Веселый башмачок» учащиеся хореографического отделения КДШИ ежегодно становятся лауреатами конкурса, на 2-м Открытом республиканском фестивале художественного творчества молодежи «Вдохновение» 1 место заняли учащиеся театрального отделения АДШИ, на республиканских конкурсах детских рисунков на призы им. Э.Юрьева ежегодно учащиеся художественного отделения КДШИ занимают призовые места, фольклорный ансамбль ХДМШ занимает призовые места в республиканских фестивалях «Узоры веков», конкурсе-фестивале – «Псковские жемчужинки». При непосредственном участии школ дополнительного образования ежегодно в районе проводится фестиваль-конкурс детского художественного творчества «Жемчужинки района», который с каждым годом охватывает все больше участников не только из Чебоксарского района, но и из других районов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Изменения, в которых сегодня нуждается село, должны коснуться культуры труда, быта, досуга сельчанина. На это направлены комплекс программных мероприятий, а также система модернизации инфраструктуры культуры. Осуществление современной социокультурной политики, обеспечение современного и устойчивого качества сельской жизни невозможно без правового просвещения сельских жителей. Программа предусматривает ряд мероприятий, способствующих формированию правовой культуры жителей села. </w:t>
      </w:r>
    </w:p>
    <w:p>
      <w:pPr>
        <w:pStyle w:val="Normal"/>
        <w:ind w:firstLine="567"/>
        <w:jc w:val="both"/>
        <w:rPr/>
      </w:pPr>
      <w:r>
        <w:rPr/>
        <w:t>Решение актуальных задач государственной политики в сфере сохранения, развития и модернизации традиционной и формирования современной культуры села требует комплексного подхода, научной организации всей работы, проведения согласованной по задачам,  срокам, ресурсам и исполнителям системы мероприятий в рамках настоящей Программы.</w:t>
        <w:tab/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/>
        <w:t>Формирование новой сельской социокультурной среды возможно только при наличии достойной материально-технической базы. Настоящая программа предусматривает создание необходимых условий для обеспечения качества реализации культурно - досуговой деятельности.</w:t>
      </w:r>
      <w:r>
        <w:rPr>
          <w:sz w:val="20"/>
        </w:rPr>
        <w:tab/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Программы.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 развитие и реализация культурного и духовного потенциала населения района, как основы ее динамичного развития; поддержка культурных инноваций и инициатив, проведение единой культурной и национальной политики, формирование высоких духовно-нравственных качеств личности и общества.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/>
        <w:t>- создание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;</w:t>
      </w:r>
    </w:p>
    <w:p>
      <w:pPr>
        <w:pStyle w:val="Normal"/>
        <w:jc w:val="both"/>
        <w:rPr/>
      </w:pPr>
      <w:r>
        <w:rPr/>
        <w:t>- активное привлечение населения к участию в культурной жизни и ознакомлению с культурным наследием и современной культурой;</w:t>
      </w:r>
    </w:p>
    <w:p>
      <w:pPr>
        <w:pStyle w:val="Normal"/>
        <w:jc w:val="both"/>
        <w:rPr/>
      </w:pPr>
      <w:r>
        <w:rPr/>
        <w:t>- создание условий для сохранения культуры чувашского народа, проживающего на территории Чебоксарского  района, как основы духовных ценностей общества;</w:t>
      </w:r>
    </w:p>
    <w:p>
      <w:pPr>
        <w:pStyle w:val="Normal"/>
        <w:rPr/>
      </w:pPr>
      <w:r>
        <w:rPr/>
        <w:t>- обеспечение охраны и реставрации памятников истории и куль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 создание условий для сбора и обработки документов исторического и культурного значения в фондах музеев,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.</w:t>
      </w:r>
    </w:p>
    <w:p>
      <w:pPr>
        <w:pStyle w:val="Normal"/>
        <w:ind w:firstLine="567"/>
        <w:jc w:val="both"/>
        <w:rPr/>
      </w:pPr>
      <w:r>
        <w:rPr/>
        <w:t>Мероприятия Программы направлены на достижение стратегических районных приоритетов в сфере культуры при соответствующей районной поддержке и разбиты на разде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витие детского художественного образования и творч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азвитие народного творчества и культурно-досуговой деятельности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  Модернизация библиотечного де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4. Развитие музейно-выставоч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5. Обеспечение кадрового сопровождения развития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>6. Развитие материальной базы и техническое перевооружение учреждений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eastAsia="Baltica;Times New Roman"/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 Нормативно-правовая ба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«Основы законодательства Российской Федерации  о культуре» от 9 октября 1992 г. № 3612- 1;     </w:t>
      </w:r>
    </w:p>
    <w:p>
      <w:pPr>
        <w:pStyle w:val="Normal"/>
        <w:ind w:left="540" w:hanging="0"/>
        <w:jc w:val="both"/>
        <w:rPr/>
      </w:pPr>
      <w:r>
        <w:rPr/>
        <w:t xml:space="preserve">Федеральный закон от 29 декабря 1994 г. № 78-ФЗ  «О библиотечном деле», </w:t>
      </w:r>
    </w:p>
    <w:p>
      <w:pPr>
        <w:pStyle w:val="Normal"/>
        <w:ind w:firstLine="540"/>
        <w:jc w:val="both"/>
        <w:rPr/>
      </w:pPr>
      <w:r>
        <w:rPr/>
        <w:t xml:space="preserve">Федеральный закон от 26 мая 1996 г. № 54 - ФЗ «О музейном фонде Российской Федерации и музеях в Российской Федерации», </w:t>
      </w:r>
    </w:p>
    <w:p>
      <w:pPr>
        <w:pStyle w:val="Normal"/>
        <w:ind w:firstLine="540"/>
        <w:jc w:val="both"/>
        <w:rPr/>
      </w:pPr>
      <w:r>
        <w:rPr/>
        <w:t xml:space="preserve">Федеральный закон от 6 января 1999 г. № 7 - ФЗ  «О народных художественных промыслах»; </w:t>
      </w:r>
    </w:p>
    <w:p>
      <w:pPr>
        <w:pStyle w:val="Normal"/>
        <w:ind w:firstLine="540"/>
        <w:jc w:val="both"/>
        <w:rPr/>
      </w:pPr>
      <w:r>
        <w:rPr/>
        <w:t>Федеральный закон от 25 июня 2002 г. № 73 - 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Baltica;Times New Roman"/>
        </w:rPr>
        <w:t xml:space="preserve"> </w:t>
      </w:r>
      <w:r>
        <w:rPr/>
        <w:t xml:space="preserve">Законы, указы, постановления и другие нормативные акты органов исполнительной и законодательной  власти Чувашской Республик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Конституция Чувашской Республ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Закон Чувашской Республики от 27 мая 1993 г. «О культуре»; </w:t>
      </w:r>
    </w:p>
    <w:p>
      <w:pPr>
        <w:pStyle w:val="Normal"/>
        <w:ind w:firstLine="540"/>
        <w:jc w:val="both"/>
        <w:rPr/>
      </w:pPr>
      <w:r>
        <w:rPr/>
        <w:t xml:space="preserve">Закон Чувашской Республики  от 15 июня 1998 г. №11«О библиотечном фонде»; </w:t>
      </w:r>
    </w:p>
    <w:p>
      <w:pPr>
        <w:pStyle w:val="Normal"/>
        <w:ind w:firstLine="540"/>
        <w:jc w:val="both"/>
        <w:rPr/>
      </w:pPr>
      <w:r>
        <w:rPr/>
        <w:t>Закон Чувашской Республики от 12 апреля 2005 г. № 10 «О государственной охране объектов культурного наследия, памятников истории и культуры в Чувашской Республике»;</w:t>
      </w:r>
    </w:p>
    <w:p>
      <w:pPr>
        <w:pStyle w:val="Normal"/>
        <w:ind w:firstLine="540"/>
        <w:rPr>
          <w:lang w:val="en-US"/>
        </w:rPr>
      </w:pPr>
      <w:r>
        <w:rPr>
          <w:rFonts w:eastAsia="Baltica;Times New Roman"/>
        </w:rPr>
        <w:t xml:space="preserve"> </w:t>
      </w:r>
      <w:r>
        <w:rPr/>
        <w:t>Республиканская целевая программа «Культура Чувашии: 2006 – 2010 гг.»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.</w:t>
      </w:r>
    </w:p>
    <w:p>
      <w:pPr>
        <w:pStyle w:val="Normal"/>
        <w:ind w:firstLine="540"/>
        <w:rPr/>
      </w:pPr>
      <w:r>
        <w:rPr/>
        <w:t>Объемы и источники финансиров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 Общий объем финансирования Программы за весь период ее реализации составляет   37200,00 тыс. руб., в том числе за счет:</w:t>
      </w:r>
    </w:p>
    <w:p>
      <w:pPr>
        <w:pStyle w:val="Normal"/>
        <w:autoSpaceDE w:val="false"/>
        <w:jc w:val="both"/>
        <w:rPr/>
      </w:pPr>
      <w:r>
        <w:rPr/>
        <w:t>- средств республиканского бюджета Чувашской Республики 22302,4 тыс. руб.:</w:t>
      </w:r>
    </w:p>
    <w:p>
      <w:pPr>
        <w:pStyle w:val="Normal"/>
        <w:autoSpaceDE w:val="false"/>
        <w:jc w:val="both"/>
        <w:rPr/>
      </w:pPr>
      <w:r>
        <w:rPr/>
        <w:t>- средств бюджета Чебоксарского района – 13876,5  тыс. руб.:</w:t>
      </w:r>
    </w:p>
    <w:p>
      <w:pPr>
        <w:pStyle w:val="Normal"/>
        <w:jc w:val="both"/>
        <w:rPr/>
      </w:pPr>
      <w:r>
        <w:rPr/>
        <w:t>- внебюджетных источников финансирования – 1021,00 тыс. руб.:</w:t>
      </w:r>
    </w:p>
    <w:p>
      <w:pPr>
        <w:pStyle w:val="Normal"/>
        <w:autoSpaceDE w:val="false"/>
        <w:jc w:val="both"/>
        <w:rPr/>
      </w:pPr>
      <w:r>
        <w:rPr/>
        <w:t>- по этапам реализации настоящей Программы объем финансирования по всем источникам составит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этап (2009 г.)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2547,00 тыс. руб.; 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(2010-2011 гг.) – 16050,00 тыс. руб.; 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этап (2011-2012 гг.) – 18603,00 тыс. руб.  </w:t>
      </w:r>
    </w:p>
    <w:p>
      <w:pPr>
        <w:pStyle w:val="Normal"/>
        <w:autoSpaceDE w:val="false"/>
        <w:ind w:firstLine="567"/>
        <w:jc w:val="both"/>
        <w:rPr/>
      </w:pPr>
      <w:r>
        <w:rPr/>
        <w:t>К внебюджетным  источникам отнесены доходы от уставной деятельности учреждений, средства от предпринимателе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жидаемые конечные результаты реализации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Baltica;Times New Roman"/>
          <w:b/>
        </w:rPr>
        <w:t xml:space="preserve"> </w:t>
      </w:r>
      <w:r>
        <w:rPr>
          <w:b/>
        </w:rPr>
        <w:t>основные индикаторы ее эффектив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Результатами реализации Программы станут:</w:t>
      </w:r>
    </w:p>
    <w:p>
      <w:pPr>
        <w:pStyle w:val="Normal"/>
        <w:jc w:val="both"/>
        <w:rPr/>
      </w:pPr>
      <w:r>
        <w:rPr/>
        <w:t>- модернизация библиотек как информационных и просветительных центров, информатизация библиотечного дела, обеспечение необходимой динамики обновления книжных фондов;</w:t>
      </w:r>
    </w:p>
    <w:p>
      <w:pPr>
        <w:pStyle w:val="Normal"/>
        <w:jc w:val="both"/>
        <w:rPr/>
      </w:pPr>
      <w:r>
        <w:rPr/>
        <w:t xml:space="preserve">- обеспечение надлежащего состояния и использования музейных предметов и коллекций, увеличение поступлений предметов и коллекций основного фонда; </w:t>
      </w:r>
    </w:p>
    <w:p>
      <w:pPr>
        <w:pStyle w:val="Normal"/>
        <w:jc w:val="both"/>
        <w:rPr/>
      </w:pPr>
      <w:r>
        <w:rPr/>
        <w:t>- модернизация образовательных процессов в учреждениях дополнительного образования, увеличение охвата учащихся в музыкальных школах и школах искусств;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й культуры, техническое оснащение объектов современными техническими средствами, мебелью с целью повышения качества услуг:</w:t>
      </w:r>
    </w:p>
    <w:p>
      <w:pPr>
        <w:pStyle w:val="Normal"/>
        <w:jc w:val="both"/>
        <w:rPr/>
      </w:pPr>
      <w:r>
        <w:rPr/>
        <w:t>- создание централизованных систем учреждений сельских поселений в форме юридических лиц (муниципальные учреждения);</w:t>
      </w:r>
    </w:p>
    <w:p>
      <w:pPr>
        <w:pStyle w:val="Normal"/>
        <w:jc w:val="both"/>
        <w:rPr/>
      </w:pPr>
      <w:r>
        <w:rPr/>
        <w:t>- становление системы культурно-просветительной работы, направленной на формирование правовой культуры сельчан, потребности в приобщении к ценностям традиционной и современной культуры, развитие самодеятельного творчества, повышение квалификации  работников сферы культуры;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1639"/>
        <w:gridCol w:w="866"/>
        <w:gridCol w:w="866"/>
        <w:gridCol w:w="866"/>
        <w:gridCol w:w="866"/>
      </w:tblGrid>
      <w:tr>
        <w:trPr>
          <w:trHeight w:val="1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экспонатов основного фонда</w:t>
            </w:r>
          </w:p>
          <w:p>
            <w:pPr>
              <w:pStyle w:val="Normal"/>
              <w:rPr/>
            </w:pPr>
            <w:r>
              <w:rPr>
                <w:bCs/>
              </w:rPr>
              <w:t>музеев Чебоксар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единиц х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осетителей музе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о участников клубных формирований и любительских объединений, действующих при культурно-досуго</w:t>
              <w:softHyphen/>
              <w:t>вых учреждениях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ыс. челове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овыдача библиоте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2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отремонтиров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учреждени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Механизм реализации Программы,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рганизация управления и контроль за ее выполнением </w:t>
      </w:r>
    </w:p>
    <w:p>
      <w:pPr>
        <w:pStyle w:val="Normal"/>
        <w:ind w:firstLine="540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отдела социального развития администрации Чебоксарского района, сельских поселений, учреждений культуры района с учетом государственных приоритетов, действующей нормативно-правовой базы и меняющихся социально-экономических условий. На отдел социального развития администрации Чебоксарского района возлагаются организация, координация за исполнением Программы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ся </w:t>
      </w:r>
      <w:r>
        <w:rPr>
          <w:bCs/>
        </w:rPr>
        <w:t>постоянной комиссией по вопросам социально-культурной деятельности и обслуживанию населения Собрания депутатов Чебоксарского района.</w:t>
      </w:r>
      <w:r>
        <w:rPr/>
        <w:t xml:space="preserve"> Исполнители  мероприятий  Программы несут ответственность за их качественное и своевременное исполнение, рациональное использование  выделяемых финансовых средств.</w:t>
      </w:r>
    </w:p>
    <w:p>
      <w:pPr>
        <w:pStyle w:val="Normal"/>
        <w:ind w:firstLine="540"/>
        <w:jc w:val="both"/>
        <w:rPr/>
      </w:pPr>
      <w:r>
        <w:rPr/>
        <w:t>Исполнители Программы ежегодно к концу четвертого квартала представляют информацию о ходе реализации мероприяти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ьтура Чебоксар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йона: 2009-2012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29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70"/>
        <w:gridCol w:w="1786"/>
        <w:gridCol w:w="150"/>
        <w:gridCol w:w="21"/>
        <w:gridCol w:w="1134"/>
        <w:gridCol w:w="34"/>
        <w:gridCol w:w="92"/>
        <w:gridCol w:w="988"/>
        <w:gridCol w:w="1437"/>
        <w:gridCol w:w="142"/>
        <w:gridCol w:w="1276"/>
        <w:gridCol w:w="27"/>
        <w:gridCol w:w="1107"/>
        <w:gridCol w:w="63"/>
        <w:gridCol w:w="78"/>
        <w:gridCol w:w="12"/>
        <w:gridCol w:w="1122"/>
        <w:gridCol w:w="239"/>
        <w:gridCol w:w="1164"/>
        <w:gridCol w:w="1167"/>
      </w:tblGrid>
      <w:tr>
        <w:trPr>
          <w:trHeight w:val="255" w:hRule="atLeast"/>
        </w:trPr>
        <w:tc>
          <w:tcPr>
            <w:tcW w:w="1034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ltica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еализации райо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Чебоксарского района: 2009-2012 гг." 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 Развитие детского художественного образования и творчества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реждениях дополнительного образования программных технологий.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района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го конкурса-фестиваля детского художественного творчества "Жемчужинки района".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района, МОУ ДОД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рование, аттестация и государственная аккредитация учреждений дополнительного образования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 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йонный конкурс на получение Кубков главы Чебоксарского района для поддержки инновационных программ и мероприятий по развитию детского творчества:</w:t>
            </w:r>
          </w:p>
          <w:p>
            <w:pPr>
              <w:pStyle w:val="Normal"/>
              <w:rPr/>
            </w:pPr>
            <w:r>
              <w:rPr/>
              <w:t>- главы сельского поселения;</w:t>
            </w:r>
          </w:p>
          <w:p>
            <w:pPr>
              <w:pStyle w:val="Normal"/>
              <w:rPr/>
            </w:pPr>
            <w:r>
              <w:rPr/>
              <w:t>- учреждения культуры клубного типа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дел социального развития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и компьютер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звитие народного творчества и культурно-досуговой деятельности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 и конкурсов декоративно-прикладного и ремесленного твор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 (по согласовани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ыявления и  восстановления сохранившихся элементов народной музыки, песен, частушек, плясок, хороводов, народных обрядов и праздников, подготовка сцена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РДК (по согласованию),  Дома фольклор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народном творчестве в районе. Информационное обеспечение развития народ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(по согласованию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мотров-конкурсов, театрально</w:t>
            </w:r>
            <w:r>
              <w:rPr/>
              <w:t>й</w:t>
            </w:r>
            <w:r>
              <w:rPr/>
              <w:t xml:space="preserve"> и художественной самодеятельности: - "Истоки вдохновения"</w:t>
            </w:r>
          </w:p>
          <w:p>
            <w:pPr>
              <w:pStyle w:val="Normal"/>
              <w:rPr/>
            </w:pPr>
            <w:r>
              <w:rPr/>
              <w:t>- "Золотые ритмы"</w:t>
            </w:r>
          </w:p>
          <w:p>
            <w:pPr>
              <w:pStyle w:val="Normal"/>
              <w:rPr/>
            </w:pPr>
            <w:r>
              <w:rPr/>
              <w:t xml:space="preserve">- "Юрлать таван ялам" </w:t>
            </w:r>
          </w:p>
          <w:p>
            <w:pPr>
              <w:pStyle w:val="Normal"/>
              <w:rPr/>
            </w:pPr>
            <w:r>
              <w:rPr/>
              <w:t>- Асамат кепере"</w:t>
            </w:r>
          </w:p>
          <w:p>
            <w:pPr>
              <w:pStyle w:val="Normal"/>
              <w:rPr/>
            </w:pPr>
            <w:r>
              <w:rPr/>
              <w:t>- "Минута Сла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ДК (по согласованию), отдел социального развит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амый лучший клуб по поддержанию чистоты, озеленению, благоустройству прилегающих к ним территорий "Клуб - зона доброты, чистоты и поряд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(по согласованию)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художественных коллективов района:</w:t>
            </w:r>
          </w:p>
          <w:p>
            <w:pPr>
              <w:pStyle w:val="Normal"/>
              <w:rPr/>
            </w:pPr>
            <w:r>
              <w:rPr/>
              <w:t>во Всероссийских фестивалях народного творчества «Родники Поволжья», «Перепело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еспубликанских и зональны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jc w:val="center"/>
              <w:rPr/>
            </w:pPr>
            <w:r>
              <w:rPr/>
              <w:t>РДК (по согласованию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ежегодных конкурсов творческих проектов сельских культурно-досуговых учреждений в области сохранения местного традицион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сельские поселения (по согласованию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снащение учреждений современными техническими средствами, мебелью с целью повышения качества услуг, предоставляемых населению, в соответствии с Указом Президента ЧР от 9.11.07 г. № 97 «О мерах по развитию сельских учреждений культуры в Чувашской Республике»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сельские поселения (по согласовани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Участие в реализации межрегиональной программы, направленной на внедрение новых методов управления персоналом и повышение творческой и финансовой результативности деятельности культурно-досуговых учреждений «Лидер клубных инновац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рганизация выездов за пределы республики с целью проведения  обмена и творческих встреч работников культуры и коллективов художественной самодеятельности Чебокса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го развития 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администрациями сельских поселений о совместной реализации мероприятий по развитию и сохранению культуры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лизованных систем учреждений сельских поселений в форме юридических лиц (муниципа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сельские поселения (по согласованию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 разделу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одернизация  библиотечного дела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. Изучение читательского спроса и предпочтений в целях эффективного комплектования книжных фондов библиотек.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альная районная библиотека п. Кугес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Модернизация библиотек как информационных и просветительных центров, обновление программного обеспечения, внедрение передовых информационно-коммуникационных технологий.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сельские поселения (по согласованию), «Центральная районная библиотека п. Кугес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крепление материально-технической базы библиотек:</w:t>
            </w:r>
          </w:p>
          <w:p>
            <w:pPr>
              <w:pStyle w:val="2"/>
              <w:ind w:hanging="0"/>
              <w:rPr/>
            </w:pPr>
            <w:r>
              <w:rPr/>
              <w:t>-оснащение копировальной  множительной  и оргтехникой;</w:t>
            </w:r>
          </w:p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иобретение библиотечной мебели.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(по согласованию), МУ «Центральная районная библиотека п. Кугес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безопасности библиотечных фондов: приобретение  новых и заправка уже имеющихся огнетушителей, установка на окнах решеток, охранной сигнализации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зданию центральной библиотеки для детской библиотеки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(по согласованию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оздание электронной коллекции «Не прервется жизни нить» как центра традиционной чувашской культуры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альная районная библиотека п. Кугес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дготовка к выпуску Энциклопедии Чебоксарского район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го развития «Центральная районная библиотека п. Кугеси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русскоязычного издания «Писатели и поэты Чебоксарского             района».                            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Центральная районная библиотека п. Кугеси»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Итого  по  разделу 3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музейно-выставочной деятельности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формление экспозиций музея "Бичурин и современность"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ЧРМ «Бичурин и современность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мероприятий, посвященных дню рождения Н.Я.Бичурин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Б</w:t>
            </w:r>
            <w:r>
              <w:rPr/>
              <w:t xml:space="preserve">ичуринские чтения» 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тдел социального развития, МУК ЧРМ «Бичурин и современнос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рганизация и проведение праздничного мероприятия "С днем рождения, район"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тдел социального развития, МУК ЧРМ «Бичурин и современнос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Абашевских чтений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тдел социального развития, МУК ЧРМ «Бичурин и современнос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                                          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экспозиций под открытым небом «Чувашский дворик» при МУК ЧРМ «Бичурин и современность»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МУК ЧРМ «Бичурин и современность»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бновление экспозиций Ишакского краеведческого музея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шак-ского сельского поселения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чуринского сада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(п. Кугеси) 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го развития, МУК ЧРМ «Бичурин и современность»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Укрепление материально-технической базы музеев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администрация Ишак-ского сельского поселения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Создание электронных версий выставок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ЧРМ «Бичурин и современность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Создание систем для работы с документами в электронном виде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МУК ЧРМ «Бичурин и современнос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еспечение кадрового сопровождения развития культуры.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ворческих лабораторий на базе инновационных объектов культуры. 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тдел социального разви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Организация и проведение районных семинаров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-конкурса "Лучший по профессии"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дел социального разви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еминара "Нетрадиционные методы работы в сфере культуры"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дел социального разви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и стажировки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Отдел социального разви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5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.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4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. Развитие материальной базы и 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вооружение учреждений культуры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снащение музыкальными инструментами РДК, ДШИ, сельские учреждения клубного типа, сценическими костюмами коллективы художественной самодеятельности 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а для народных коллектив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еконструкции общественного здания под Дом творчества в п. 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тл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шево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к зданию Кодеркасинского Дома фольклор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</w:t>
            </w:r>
            <w:r>
              <w:rPr/>
              <w:t xml:space="preserve">Создание клуба-музея им. Г.С. Лебедева в с. Хыркасы                                                                                                                                                       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9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9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3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бюджета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2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00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37" w:gutter="0" w:header="1134" w:top="1190" w:footer="95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</w:t>
    </w:r>
    <w:r>
      <w:rPr>
        <w:rFonts w:cs="Times New Roman" w:ascii="Times New Roman" w:hAnsi="Times New Roman"/>
        <w:sz w:val="24"/>
      </w:rPr>
      <w:t>05.12.</w:t>
    </w:r>
    <w:r>
      <w:rPr>
        <w:rFonts w:cs="Times New Roman" w:ascii="Times New Roman" w:hAnsi="Times New Roman"/>
        <w:sz w:val="24"/>
        <w:szCs w:val="24"/>
      </w:rPr>
      <w:t xml:space="preserve">2008  </w:t>
    </w:r>
    <w:r>
      <w:rPr>
        <w:rFonts w:cs="Times New Roman" w:ascii="Times New Roman" w:hAnsi="Times New Roman"/>
        <w:sz w:val="24"/>
      </w:rPr>
      <w:t xml:space="preserve"> № 25-01                                                                         05.12.</w:t>
    </w:r>
    <w:r>
      <w:rPr>
        <w:rFonts w:cs="Times New Roman" w:ascii="Times New Roman" w:hAnsi="Times New Roman"/>
        <w:sz w:val="24"/>
        <w:szCs w:val="24"/>
      </w:rPr>
      <w:t xml:space="preserve">2008  </w:t>
    </w:r>
    <w:r>
      <w:rPr>
        <w:rFonts w:cs="Times New Roman" w:ascii="Times New Roman" w:hAnsi="Times New Roman"/>
        <w:sz w:val="24"/>
      </w:rPr>
      <w:t>№ 25-01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3:00Z</dcterms:created>
  <dc:creator>natasha</dc:creator>
  <dc:description/>
  <cp:keywords/>
  <dc:language>en-US</dc:language>
  <cp:lastModifiedBy>natasha</cp:lastModifiedBy>
  <cp:lastPrinted>2009-01-13T12:10:00Z</cp:lastPrinted>
  <dcterms:modified xsi:type="dcterms:W3CDTF">2009-01-13T07:17:00Z</dcterms:modified>
  <cp:revision>33</cp:revision>
  <dc:subject/>
  <dc:title>Date: Thu, 19 Sep 1996 16:32:15 MSK</dc:title>
</cp:coreProperties>
</file>