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район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rPr>
          <w:rFonts w:ascii="Arial Cyr Chuv" w:hAnsi="Arial Cyr Chuv" w:eastAsia="Arial Cyr Chuv" w:cs="Arial Cyr Chuv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eastAsia="Arial Cyr Chuv" w:cs="Arial Cyr Chuv" w:ascii="Arial Cyr Chuv" w:hAnsi="Arial Cyr Chuv"/>
          <w:sz w:val="24"/>
        </w:rPr>
        <w:t xml:space="preserve">             </w:t>
      </w: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3.03.2009 № 27-06                                                                        13.03.2009 № 27-06</w:t>
      </w:r>
    </w:p>
    <w:p>
      <w:pPr>
        <w:pStyle w:val="Header"/>
        <w:rPr>
          <w:rFonts w:ascii="Arial Cyr Chuv" w:hAnsi="Arial Cyr Chuv" w:cs="Arial Cyr Chuv"/>
          <w:sz w:val="24"/>
        </w:rPr>
      </w:pPr>
      <w:r>
        <w:rPr>
          <w:rFonts w:eastAsia="Arial Cyr Chuv" w:cs="Arial Cyr Chuv" w:ascii="Arial Cyr Chuv" w:hAnsi="Arial Cyr Chuv"/>
          <w:sz w:val="24"/>
        </w:rPr>
        <w:t xml:space="preserve">       </w:t>
      </w:r>
      <w:r>
        <w:rPr>
          <w:rFonts w:cs="Arial Cyr Chuv" w:ascii="Arial Cyr Chuv" w:hAnsi="Arial Cyr Chuv"/>
          <w:sz w:val="24"/>
        </w:rPr>
        <w:t xml:space="preserve">К\ке= поселок.                                                                      поселок Кугеси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3969" w:leader="none"/>
        </w:tabs>
        <w:spacing w:lineRule="auto" w:line="228"/>
        <w:ind w:right="453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3969" w:leader="none"/>
        </w:tabs>
        <w:spacing w:lineRule="auto" w:line="228"/>
        <w:ind w:right="4536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3969" w:leader="none"/>
        </w:tabs>
        <w:spacing w:lineRule="auto" w:line="228"/>
        <w:ind w:right="4536" w:hanging="0"/>
        <w:jc w:val="both"/>
        <w:rPr/>
      </w:pPr>
      <w:r>
        <w:rPr>
          <w:b/>
          <w:bCs/>
          <w:szCs w:val="26"/>
        </w:rPr>
        <w:t>О районной целевой программе         «Демографическое развитие Чебоксарского района на 2009-2010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ind w:firstLine="709"/>
        <w:jc w:val="both"/>
        <w:rPr/>
      </w:pPr>
      <w:r>
        <w:rPr/>
        <w:t>В соответствии с постановлением Кабинета Министров Чувашской Республики от 29.12.2007 года № 378 «О Республиканской целевой программе демографического развития Чувашской Республики на 2008-2010 годы» и в целях улучшения демографической ситуации в Чебоксарском районе, создания условий для стабилизации численности населения на основе роста рождаемости, сокращения смертности, повышения эффективности регулирования миграционных процессов</w:t>
      </w:r>
    </w:p>
    <w:p>
      <w:pPr>
        <w:pStyle w:val="Header"/>
        <w:ind w:firstLine="567"/>
        <w:rPr/>
      </w:pPr>
      <w:r>
        <w:rPr/>
      </w:r>
    </w:p>
    <w:p>
      <w:pPr>
        <w:pStyle w:val="Header"/>
        <w:ind w:firstLine="567"/>
        <w:rPr/>
      </w:pPr>
      <w:r>
        <w:rPr>
          <w:rFonts w:eastAsia="Baltica;Times New Roman"/>
        </w:rPr>
        <w:t xml:space="preserve">  </w:t>
      </w:r>
      <w:r>
        <w:rPr/>
        <w:t>Собрание депутатов Чебоксарского района РЕШИЛО: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left="0" w:firstLine="709"/>
        <w:jc w:val="both"/>
        <w:rPr>
          <w:b/>
          <w:b/>
          <w:bCs/>
        </w:rPr>
      </w:pPr>
      <w:r>
        <w:rPr/>
        <w:t xml:space="preserve">Утвердить прилагаемую районную целевую программу </w:t>
      </w:r>
      <w:r>
        <w:rPr>
          <w:bCs/>
        </w:rPr>
        <w:t>«Демографическое развитие Чебоксарского района на 2009-2010 годы»</w:t>
      </w:r>
      <w:r>
        <w:rPr/>
        <w:t xml:space="preserve"> (далее Программа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center" w:pos="4536" w:leader="none"/>
          <w:tab w:val="right" w:pos="9072" w:leader="none"/>
        </w:tabs>
        <w:ind w:left="0" w:firstLine="709"/>
        <w:jc w:val="both"/>
        <w:rPr/>
      </w:pPr>
      <w:r>
        <w:rPr/>
        <w:t>Управлениям и отделам администрации района обеспечить своевременное выполнение мероприятий, предусмотренных Программо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center" w:pos="4536" w:leader="none"/>
          <w:tab w:val="right" w:pos="9072" w:leader="none"/>
        </w:tabs>
        <w:ind w:left="0" w:firstLine="709"/>
        <w:jc w:val="both"/>
        <w:rPr/>
      </w:pPr>
      <w:r>
        <w:rPr/>
        <w:t>Контроль за выполнением настоящего решения возложить на постоянную комиссию по вопросам социально-культурной деятельности и обслуживания насел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center" w:pos="4536" w:leader="none"/>
          <w:tab w:val="right" w:pos="9072" w:leader="none"/>
        </w:tabs>
        <w:ind w:left="0" w:firstLine="709"/>
        <w:jc w:val="both"/>
        <w:rPr/>
      </w:pPr>
      <w:r>
        <w:rPr/>
        <w:t>Настоящее решение опубликовать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А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брания депутатов </w:t>
      </w:r>
    </w:p>
    <w:p>
      <w:pPr>
        <w:pStyle w:val="ConsPlusNormal"/>
        <w:ind w:left="48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ебоксар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 2009  № ____</w:t>
      </w:r>
    </w:p>
    <w:p>
      <w:pPr>
        <w:pStyle w:val="ConsPlusNormal"/>
        <w:ind w:left="-48" w:firstLine="6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РАЙОННАЯ ЦЕЛЕВАЯ ПРОГРАММА</w:t>
      </w:r>
    </w:p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Cs w:val="false"/>
          <w:sz w:val="26"/>
          <w:szCs w:val="26"/>
        </w:rPr>
        <w:t>«Демографическое развитие Чебоксарского района на 2009-2010 годы»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MS Mincho;ＭＳ 明朝" w:cs="Times New Roman"/>
          <w:b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532"/>
      </w:tblGrid>
      <w:tr>
        <w:trPr/>
        <w:tc>
          <w:tcPr>
            <w:tcW w:w="3480" w:type="dxa"/>
            <w:tcBorders/>
          </w:tcPr>
          <w:p>
            <w:pPr>
              <w:pStyle w:val="4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Районная целевая программа </w:t>
            </w:r>
            <w:r>
              <w:rPr>
                <w:bCs/>
                <w:szCs w:val="26"/>
              </w:rPr>
              <w:t>«Демографическое развитие Чебоксарского района на 2009-2010 годы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4"/>
              <w:ind w:hanging="0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4"/>
              <w:rPr/>
            </w:pPr>
            <w:r>
              <w:rPr/>
              <w:t>Указ Президента Российской Федерации от 9 октября 2007 г. № 1351 «Об утверждении Концепции демографической политики Российской Федерации на период до 2025 года» Закон Чувашской Республики «О Стратегии социально-экономического развития Чувашской Республики до 2020 года»;</w:t>
            </w:r>
          </w:p>
          <w:p>
            <w:pPr>
              <w:pStyle w:val="4"/>
              <w:rPr/>
            </w:pPr>
            <w:r>
              <w:rPr/>
              <w:t>Постановление Кабинета Министров Чувашской Республики от 29.12.07г. № 378 «О республиканской целевой программе демографического развития Чувашской Республики на 2008-2010 годы».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4"/>
              <w:ind w:hanging="0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4"/>
              <w:ind w:hanging="0"/>
              <w:rPr/>
            </w:pPr>
            <w:r>
              <w:rPr/>
              <w:t xml:space="preserve">Администрация Чебоксарского района, </w:t>
            </w:r>
          </w:p>
          <w:p>
            <w:pPr>
              <w:pStyle w:val="4"/>
              <w:ind w:hanging="0"/>
              <w:rPr/>
            </w:pPr>
            <w:r>
              <w:rPr>
                <w:rFonts w:cs="Tahoma"/>
                <w:lang w:bidi="zxx"/>
              </w:rPr>
              <w:t>Муниципальное учреждение здравоохранения «Чебоксарская центральная районная больница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сновной разработчик </w:t>
            </w:r>
            <w:r>
              <w:rPr>
                <w:caps/>
                <w:szCs w:val="26"/>
              </w:rPr>
              <w:t>п</w:t>
            </w:r>
            <w:r>
              <w:rPr>
                <w:szCs w:val="26"/>
              </w:rPr>
              <w:t>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cs="Tahoma"/>
                <w:szCs w:val="26"/>
                <w:lang w:bidi="zxx"/>
              </w:rPr>
              <w:t>Муниципальное учреждение здравоохранения «Чебоксарская центральная районная больница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InternetLink"/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4"/>
              <w:ind w:hanging="0"/>
              <w:rPr/>
            </w:pPr>
            <w:r>
              <w:rPr/>
              <w:t>Цель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21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цель Программы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6"/>
              </w:rPr>
              <w:t>- оптимизация количественных и качественных параметров воспроизводства населения и улучшение демографической ситуации в Чебоксарском районе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и Программы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стимулирование рождаемости и укрепление института семь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совершенствование системы охраны здоровья населения;</w:t>
            </w:r>
          </w:p>
          <w:p>
            <w:pPr>
              <w:pStyle w:val="4"/>
              <w:ind w:hanging="0"/>
              <w:rPr/>
            </w:pPr>
            <w:r>
              <w:rPr/>
              <w:t>- снижение смертности населения от предотвратимых причин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егулирование миграционных процессов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ConsPlusNonformat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Важнейшие целевые индикаторы и показате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повышение общего коэффициента рождаемости до 11,5 на 1000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овышение суммарного коэффициента рождаемости до 1,4 на одну женщин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увеличение ожидаемой продолжительности жизни до </w:t>
            </w:r>
            <w:r>
              <w:rPr/>
              <w:t xml:space="preserve">66,8 </w:t>
            </w:r>
            <w:r>
              <w:rPr>
                <w:szCs w:val="26"/>
              </w:rPr>
              <w:t>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снижение естественной убыли населения до </w:t>
              <w:br/>
              <w:t>–2,4 на 1000 населения;</w:t>
            </w:r>
          </w:p>
          <w:p>
            <w:pPr>
              <w:pStyle w:val="4"/>
              <w:ind w:hanging="0"/>
              <w:rPr/>
            </w:pPr>
            <w:r>
              <w:rPr/>
              <w:t xml:space="preserve">- снижение смертности населения трудоспособного возраста до 658,0 на 100 тыс. населения соответствующего возраста, в том числе по основным причинам: </w:t>
            </w:r>
          </w:p>
          <w:p>
            <w:pPr>
              <w:pStyle w:val="4"/>
              <w:ind w:hanging="0"/>
              <w:rPr/>
            </w:pPr>
            <w:r>
              <w:rPr/>
              <w:t xml:space="preserve">- болезни системы кровообращения – до 77,3; </w:t>
            </w:r>
          </w:p>
          <w:p>
            <w:pPr>
              <w:pStyle w:val="4"/>
              <w:ind w:hanging="0"/>
              <w:rPr/>
            </w:pPr>
            <w:r>
              <w:rPr/>
              <w:t xml:space="preserve">- онкологические заболевания – до 51,5;  </w:t>
            </w:r>
          </w:p>
          <w:p>
            <w:pPr>
              <w:pStyle w:val="4"/>
              <w:ind w:hanging="0"/>
              <w:rPr/>
            </w:pPr>
            <w:r>
              <w:rPr/>
              <w:t>- в результате всех видов транспортных несчастных  случаев – до 20,5;</w:t>
            </w:r>
          </w:p>
          <w:p>
            <w:pPr>
              <w:pStyle w:val="4"/>
              <w:ind w:hanging="0"/>
              <w:rPr/>
            </w:pPr>
            <w:r>
              <w:rPr/>
              <w:t>- снижение показателя младенческой смертности до 7,0 на 1000 родившихся живыми;</w:t>
            </w:r>
          </w:p>
          <w:p>
            <w:pPr>
              <w:pStyle w:val="4"/>
              <w:ind w:hanging="0"/>
              <w:rPr/>
            </w:pPr>
            <w:r>
              <w:rPr/>
              <w:t>- увеличение миграционного прироста населения до 50 человек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4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4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09–2010 годы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4"/>
              <w:ind w:hanging="0"/>
              <w:rPr/>
            </w:pPr>
            <w:r>
              <w:rPr/>
              <w:t>Объемы и источники фи</w:t>
              <w:softHyphen/>
              <w:t xml:space="preserve">нансирова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4"/>
              <w:ind w:hanging="0"/>
              <w:rPr/>
            </w:pPr>
            <w:r>
              <w:rPr/>
              <w:t>предполагаемый общий объем финанси</w:t>
              <w:softHyphen/>
              <w:t xml:space="preserve">рования за 2009–2010 годы составляет  </w:t>
            </w:r>
            <w:r>
              <w:rPr>
                <w:bCs/>
              </w:rPr>
              <w:t>55594,6</w:t>
            </w:r>
            <w:r>
              <w:rPr/>
              <w:t xml:space="preserve"> тыс. рублей (в ценах 2008 года), в том числе: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в 2009 году – </w:t>
            </w:r>
            <w:r>
              <w:rPr>
                <w:rFonts w:cs="Times New Roman" w:ascii="Times New Roman" w:hAnsi="Times New Roman"/>
                <w:bCs/>
                <w:szCs w:val="26"/>
              </w:rPr>
              <w:t>27623,7</w:t>
            </w:r>
            <w:r>
              <w:rPr>
                <w:szCs w:val="26"/>
              </w:rPr>
              <w:t xml:space="preserve">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0 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7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21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ab/>
              <w:t>из них средства: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4677,3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szCs w:val="26"/>
              </w:rPr>
              <w:t xml:space="preserve">в 2009 году –  </w:t>
            </w:r>
            <w:r>
              <w:rPr>
                <w:rFonts w:cs="Times New Roman" w:ascii="Times New Roman" w:hAnsi="Times New Roman"/>
                <w:szCs w:val="26"/>
              </w:rPr>
              <w:t>2328,1</w:t>
            </w:r>
            <w:r>
              <w:rPr>
                <w:szCs w:val="26"/>
              </w:rPr>
              <w:t xml:space="preserve"> тыс. рублей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6"/>
              </w:rPr>
              <w:t xml:space="preserve">в 2010 году – </w:t>
            </w:r>
            <w:r>
              <w:rPr>
                <w:rFonts w:cs="Times New Roman" w:ascii="Times New Roman" w:hAnsi="Times New Roman"/>
                <w:bCs/>
                <w:szCs w:val="26"/>
              </w:rPr>
              <w:t>2349,2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4"/>
              <w:ind w:hanging="0"/>
              <w:rPr>
                <w:b/>
                <w:b/>
                <w:bCs/>
              </w:rPr>
            </w:pPr>
            <w:r>
              <w:rPr/>
              <w:t xml:space="preserve">республиканского бюджета Чувашской Республики – </w:t>
            </w:r>
            <w:r>
              <w:rPr>
                <w:bCs/>
              </w:rPr>
              <w:t xml:space="preserve">47757,4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в 2009 году – </w:t>
            </w:r>
            <w:r>
              <w:rPr>
                <w:rFonts w:cs="Times New Roman" w:ascii="Times New Roman" w:hAnsi="Times New Roman"/>
                <w:bCs/>
                <w:szCs w:val="26"/>
              </w:rPr>
              <w:t>23845,1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в 2010 году – </w:t>
            </w:r>
            <w:r>
              <w:rPr>
                <w:rFonts w:cs="Times New Roman" w:ascii="Times New Roman" w:hAnsi="Times New Roman"/>
                <w:bCs/>
                <w:szCs w:val="26"/>
              </w:rPr>
              <w:t>23912,3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бюджет района –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1623,8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в 2009 году – </w:t>
            </w:r>
            <w:r>
              <w:rPr>
                <w:rFonts w:cs="Times New Roman" w:ascii="Times New Roman" w:hAnsi="Times New Roman"/>
                <w:bCs/>
                <w:szCs w:val="26"/>
              </w:rPr>
              <w:t>545,7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в 2010 году – </w:t>
            </w:r>
            <w:r>
              <w:rPr>
                <w:rFonts w:cs="Times New Roman" w:ascii="Times New Roman" w:hAnsi="Times New Roman"/>
                <w:bCs/>
                <w:szCs w:val="26"/>
              </w:rPr>
              <w:t>1078,1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6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1536,1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в 2009 году – </w:t>
            </w:r>
            <w:r>
              <w:rPr>
                <w:rFonts w:cs="Times New Roman" w:ascii="Times New Roman" w:hAnsi="Times New Roman"/>
                <w:szCs w:val="26"/>
              </w:rPr>
              <w:t xml:space="preserve">904,8 </w:t>
            </w:r>
            <w:r>
              <w:rPr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в 2010 году – </w:t>
            </w:r>
            <w:r>
              <w:rPr>
                <w:rFonts w:cs="Times New Roman" w:ascii="Times New Roman" w:hAnsi="Times New Roman"/>
                <w:szCs w:val="26"/>
              </w:rPr>
              <w:t xml:space="preserve">631,3 </w:t>
            </w:r>
            <w:r>
              <w:rPr>
                <w:szCs w:val="26"/>
              </w:rPr>
              <w:t>тыс. рублей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й и экономической эффективно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ind w:firstLine="413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циальная эффективность: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повышение рождаемости не менее чем на 12,6 процента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6"/>
              </w:rPr>
              <w:t>- увеличение ожидаемой продолжительности жизни не менее чем на 1,8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снижение естественной убыли населения не менее чем на 25,7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- снижение смертности населения трудоспособного возраста не менее чем на 5,42 процента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- снижение младенческой смертности не менее чем на 23,08 процент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- увеличение миграционного прироста населения не менее чем на 50 человек в год;</w:t>
            </w:r>
          </w:p>
          <w:p>
            <w:pPr>
              <w:pStyle w:val="Normal"/>
              <w:widowControl w:val="false"/>
              <w:ind w:firstLine="413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экономическая эффективность: </w:t>
            </w:r>
          </w:p>
          <w:p>
            <w:pPr>
              <w:pStyle w:val="4"/>
              <w:spacing w:lineRule="auto" w:line="240"/>
              <w:ind w:hanging="0"/>
              <w:rPr/>
            </w:pPr>
            <w:r>
              <w:rPr/>
              <w:t>- сохранение жизни населения трудоспособного возраст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6"/>
              </w:rPr>
              <w:t>-  снижение материальных затрат, связанных с профессиональной заболеваемостью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контроль за ходом выполнения Программы осуществляет Собрание депутатов Чебоксарского района. Исполнители мероприятий Программы ежегодно к 15 февраля до 2011 года представляют информацию о ходе реализации мероприятий заказчик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о окончании срока реализации Программы администрация Чебоксарского района до 1 марта года, следующего за последним отчетным, представляет на Собрание депутатов Чебоксарского района доклад о выполнении Программы, эффективности использования финансовых средств за весь период ее реализации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left="29" w:firstLine="540"/>
        <w:jc w:val="both"/>
        <w:rPr>
          <w:szCs w:val="26"/>
        </w:rPr>
      </w:pPr>
      <w:r>
        <w:rPr>
          <w:color w:val="000000"/>
          <w:spacing w:val="3"/>
          <w:szCs w:val="26"/>
        </w:rPr>
        <w:t xml:space="preserve">Районная целевая программа «Демографическое развитие Чебоксарского района на </w:t>
      </w:r>
      <w:r>
        <w:rPr>
          <w:color w:val="000000"/>
          <w:szCs w:val="26"/>
        </w:rPr>
        <w:t>2009-2010 годы» (далее - Программа) разработана в соответствии с Указом Президента Российской Федерации от 9 октября 2007 г. № 1351 «Об утверждении Концепции демографической политики Российской Федерации на период до 2025 года) и постановлением Кабинета Министров ЧР от 29.12.07г. № 378 «О республиканской целевой программе демографического развития Чувашской Республики на 2008-2010 годы».</w:t>
      </w:r>
    </w:p>
    <w:p>
      <w:pPr>
        <w:pStyle w:val="Normal"/>
        <w:shd w:fill="FFFFFF" w:val="clear"/>
        <w:ind w:left="19" w:right="10" w:firstLine="540"/>
        <w:jc w:val="both"/>
        <w:rPr>
          <w:szCs w:val="26"/>
        </w:rPr>
      </w:pPr>
      <w:r>
        <w:rPr>
          <w:color w:val="000000"/>
          <w:spacing w:val="4"/>
          <w:szCs w:val="26"/>
        </w:rPr>
        <w:t xml:space="preserve">Программа учитывает основные положения государственной демографической </w:t>
      </w:r>
      <w:r>
        <w:rPr>
          <w:color w:val="000000"/>
          <w:spacing w:val="3"/>
          <w:szCs w:val="26"/>
        </w:rPr>
        <w:t xml:space="preserve">политики, изложенные в Послании Президента Российской Федерации В.В.Путина </w:t>
      </w:r>
      <w:r>
        <w:rPr>
          <w:color w:val="000000"/>
          <w:szCs w:val="26"/>
        </w:rPr>
        <w:t xml:space="preserve">Федеральному Собранию Российской Федерации от 10 мая 2007 года, Послании </w:t>
      </w:r>
      <w:r>
        <w:rPr>
          <w:color w:val="000000"/>
          <w:spacing w:val="2"/>
          <w:szCs w:val="26"/>
        </w:rPr>
        <w:t xml:space="preserve">Президента Чувашской Республики Н.В.Федорова Государственному Совету Чувашской </w:t>
      </w:r>
      <w:r>
        <w:rPr>
          <w:color w:val="000000"/>
          <w:szCs w:val="26"/>
        </w:rPr>
        <w:t xml:space="preserve">Республики 2007 года «Дорожить временем, служить людям», районных целевых </w:t>
      </w:r>
      <w:r>
        <w:rPr>
          <w:color w:val="000000"/>
          <w:spacing w:val="5"/>
          <w:szCs w:val="26"/>
        </w:rPr>
        <w:t xml:space="preserve">программах «Предупреждение и борьба с социально значимыми заболеваниями в </w:t>
      </w:r>
      <w:r>
        <w:rPr>
          <w:color w:val="000000"/>
          <w:szCs w:val="26"/>
        </w:rPr>
        <w:t xml:space="preserve">Чебоксарском районе (2008-2011)», «Совершенствование первичной медико-санитарной </w:t>
      </w:r>
      <w:r>
        <w:rPr>
          <w:color w:val="000000"/>
          <w:spacing w:val="3"/>
          <w:szCs w:val="26"/>
        </w:rPr>
        <w:t xml:space="preserve">помощи по основным направлениям приоритетного национального проекта в сфере </w:t>
      </w:r>
      <w:r>
        <w:rPr>
          <w:color w:val="000000"/>
          <w:szCs w:val="26"/>
        </w:rPr>
        <w:t>здравоохранения в Чебоксарском районе на 2007-2010 годы», «Совершенствование кардиологической помощи населению в Чебоксарском районе на 2007-2010 годы».</w:t>
      </w:r>
    </w:p>
    <w:p>
      <w:pPr>
        <w:pStyle w:val="Normal"/>
        <w:shd w:fill="FFFFFF" w:val="clear"/>
        <w:ind w:left="10" w:right="38" w:firstLine="540"/>
        <w:jc w:val="both"/>
        <w:rPr>
          <w:szCs w:val="26"/>
        </w:rPr>
      </w:pPr>
      <w:r>
        <w:rPr>
          <w:color w:val="000000"/>
          <w:spacing w:val="3"/>
          <w:szCs w:val="26"/>
        </w:rPr>
        <w:t xml:space="preserve">На протяжении последних десяти лет демографическая ситуация в Чебоксарском </w:t>
      </w:r>
      <w:r>
        <w:rPr>
          <w:color w:val="000000"/>
          <w:spacing w:val="5"/>
          <w:szCs w:val="26"/>
        </w:rPr>
        <w:t xml:space="preserve">районе повторяет общероссийские тенденции и характеризуется продолжающейся </w:t>
      </w:r>
      <w:r>
        <w:rPr>
          <w:color w:val="000000"/>
          <w:szCs w:val="26"/>
        </w:rPr>
        <w:t xml:space="preserve">естественной убылью населения, начавшейся с 90-х годов. К началу 2009 года </w:t>
      </w:r>
      <w:r>
        <w:rPr>
          <w:color w:val="000000"/>
          <w:spacing w:val="3"/>
          <w:szCs w:val="26"/>
        </w:rPr>
        <w:t xml:space="preserve">численность населения Чебоксарского района составила 58,9 тысяч человек. Структура </w:t>
      </w:r>
      <w:r>
        <w:rPr>
          <w:color w:val="000000"/>
          <w:spacing w:val="2"/>
          <w:szCs w:val="26"/>
        </w:rPr>
        <w:t xml:space="preserve">населения Чебоксарского района характеризуется преобладанием женщин, численность </w:t>
      </w:r>
      <w:r>
        <w:rPr>
          <w:color w:val="000000"/>
          <w:szCs w:val="26"/>
        </w:rPr>
        <w:t xml:space="preserve">которых составила 30,7 тыс. человек, или 52,1 процента. Для района благоприятным </w:t>
      </w:r>
      <w:r>
        <w:rPr>
          <w:color w:val="000000"/>
          <w:spacing w:val="2"/>
          <w:szCs w:val="26"/>
        </w:rPr>
        <w:t xml:space="preserve">является увеличение доли женщин фертильного возраста, удельный вес которых в общей </w:t>
      </w:r>
      <w:r>
        <w:rPr>
          <w:color w:val="000000"/>
          <w:szCs w:val="26"/>
        </w:rPr>
        <w:t>численности женского населения увеличился с 11753 женщин (41,6 %) в 1993 году до 16533 женщин (53,9%) в 2008 году.</w:t>
      </w:r>
    </w:p>
    <w:p>
      <w:pPr>
        <w:pStyle w:val="Normal"/>
        <w:shd w:fill="FFFFFF" w:val="clear"/>
        <w:ind w:right="48" w:firstLine="540"/>
        <w:jc w:val="both"/>
        <w:rPr>
          <w:szCs w:val="26"/>
        </w:rPr>
      </w:pPr>
      <w:r>
        <w:rPr>
          <w:color w:val="000000"/>
          <w:spacing w:val="7"/>
          <w:szCs w:val="26"/>
        </w:rPr>
        <w:t xml:space="preserve">В настоящее время наблюдается изменение возрастной структуры жителей </w:t>
      </w:r>
      <w:r>
        <w:rPr>
          <w:color w:val="000000"/>
          <w:szCs w:val="26"/>
        </w:rPr>
        <w:t xml:space="preserve">Чебоксарского района - происходят сокращение численности детей и рост населения трудоспособного возраста. За 1998-2008 годы доля детей и подростков в возрасте 0-17 лет сократилась с 27,3 до 21,5 процента, их численность составила 12,6 тыс. человек. По состоянию на 1 января 2009 г. удельный вес трудоспособного населения района в общей численности населения составил 60,2 процента (по Чувашской Республике - 63,7, Российской Федерации — 63,4 процента, Приволжскому федеральному округу - 63,1 </w:t>
      </w:r>
      <w:r>
        <w:rPr>
          <w:color w:val="000000"/>
          <w:spacing w:val="2"/>
          <w:szCs w:val="26"/>
        </w:rPr>
        <w:t xml:space="preserve">процента). Сохраняется естественная убыль населения, наибольший показатель отмечен в </w:t>
      </w:r>
      <w:r>
        <w:rPr>
          <w:color w:val="000000"/>
          <w:szCs w:val="26"/>
        </w:rPr>
        <w:t>2005 году (- 450 человек). В 2008 году естественная убыль составила - 230 человек.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10" w:right="48" w:firstLine="540"/>
        <w:jc w:val="both"/>
        <w:rPr>
          <w:szCs w:val="26"/>
        </w:rPr>
      </w:pPr>
      <w:r>
        <w:rPr>
          <w:color w:val="000000"/>
          <w:szCs w:val="26"/>
        </w:rPr>
        <w:t>Рост рождаемости в районе наблюдается с 2006 года, ее уровень к 2008 году достиг до 626 детей (10,6 на 1000 населения). По итогам 2008 года родилось на 96 детей (18,1 %) больше по сравнению с 2006 годом.</w:t>
      </w:r>
    </w:p>
    <w:p>
      <w:pPr>
        <w:pStyle w:val="Normal"/>
        <w:shd w:fill="FFFFFF" w:val="clear"/>
        <w:ind w:left="10" w:right="48" w:firstLine="540"/>
        <w:jc w:val="both"/>
        <w:rPr>
          <w:szCs w:val="26"/>
        </w:rPr>
      </w:pPr>
      <w:r>
        <w:rPr>
          <w:color w:val="000000"/>
          <w:spacing w:val="2"/>
          <w:szCs w:val="26"/>
        </w:rPr>
        <w:t>Численность населения за последние годы остается относительно стабильной за счет естественной миграции населения.</w:t>
      </w:r>
    </w:p>
    <w:p>
      <w:pPr>
        <w:pStyle w:val="Normal"/>
        <w:shd w:fill="FFFFFF" w:val="clear"/>
        <w:ind w:left="10" w:right="58" w:firstLine="540"/>
        <w:jc w:val="both"/>
        <w:rPr/>
      </w:pPr>
      <w:r>
        <w:rPr>
          <w:color w:val="000000"/>
          <w:szCs w:val="26"/>
        </w:rPr>
        <w:t xml:space="preserve">С 2005 года наблюдается снижение общей смертности населения. В 2008 году по сравнению с 2006 годом этот показатель снизился на 9,8 процента и составил 14,5 промилле против среднего показателя по Чувашской Республике 14,5 промилле, Российской Федерации - 15,2 промилле и Приволжскому федеральному округу - 15,6 </w:t>
      </w:r>
      <w:r>
        <w:rPr>
          <w:color w:val="000000"/>
          <w:spacing w:val="3"/>
          <w:szCs w:val="26"/>
        </w:rPr>
        <w:t xml:space="preserve">промилле. Основными причинами смертности населения являлись болезни системы </w:t>
      </w:r>
      <w:r>
        <w:rPr>
          <w:color w:val="000000"/>
          <w:szCs w:val="26"/>
        </w:rPr>
        <w:t xml:space="preserve">кровообращения (37,0 процента от всех умерших), внешние причины (15,2 процента), болезни органов дыхания (11,1 процента) и новообразования (7,6 процента). Отмечается </w:t>
      </w:r>
      <w:r>
        <w:rPr>
          <w:color w:val="000000"/>
          <w:spacing w:val="2"/>
          <w:szCs w:val="26"/>
        </w:rPr>
        <w:t xml:space="preserve">высокая смертность населения трудоспособного возраста от неестественных причин </w:t>
      </w:r>
      <w:r>
        <w:rPr>
          <w:color w:val="000000"/>
          <w:szCs w:val="26"/>
        </w:rPr>
        <w:t>(несчастные случаи, травмы, убийства, самоубийства, отравления), составляющих 34,5 процента всех причин смертей. В 2008 году умерли 99 человек трудоспособного возраста</w:t>
      </w:r>
      <w:r>
        <w:rPr>
          <w:szCs w:val="26"/>
        </w:rPr>
        <w:t xml:space="preserve"> от неестественных причин. При этом наиболее критической является ситуация со смертностью мужчин трудоспособного возраста. Смертность мужчин в трудоспособном возрасте от указанных причин 5,4 раза превышает смертность женщин.</w:t>
      </w:r>
    </w:p>
    <w:p>
      <w:pPr>
        <w:pStyle w:val="Normal"/>
        <w:shd w:fill="FFFFFF" w:val="clear"/>
        <w:ind w:left="10" w:right="58" w:firstLine="540"/>
        <w:jc w:val="both"/>
        <w:rPr/>
      </w:pPr>
      <w:r>
        <w:rPr>
          <w:szCs w:val="26"/>
        </w:rPr>
        <w:t>Реализация комплексных медико-социальных мер в сфере охраны материнства и детства позволила Чебоксарскому району достичь более благоприятных показателей младенческой и перинатальной смертности, которые за последние 10 лет снизилась в 2 раза. В 2008 году коэффициент младенческой смертности по сравнению с 2007 годом уменьшился на 22,2 процента и составил 7,8 на 1000 родившихся живыми (в январе — сентябре 2007 года по Российской Федерации - 9,6 промилле, Приволжскому федеральному округу — 9,1 промилле). Главными причинами младенческой смертности остаются внутриутробные инфекции плода, отдельные состояния, возникающие в перинатальном периоде, и врожденные аномалии развития.</w:t>
      </w:r>
    </w:p>
    <w:p>
      <w:pPr>
        <w:pStyle w:val="Normal"/>
        <w:shd w:fill="FFFFFF" w:val="clear"/>
        <w:ind w:left="10" w:right="58" w:firstLine="540"/>
        <w:jc w:val="both"/>
        <w:rPr/>
      </w:pPr>
      <w:r>
        <w:rPr>
          <w:szCs w:val="26"/>
        </w:rPr>
        <w:t>Средняя продолжительность жизни населения Чебоксарского района 66,3 года (мужчины – 60,2, женщины – 73,4), Чувашской Республики — 66, 98. Начиная с 2009 года, по мере достижения трудоспособного возраста родившихся в начале 1990-х годов, возрастной состав населения изменится в сторону уменьшения лиц трудоспособного возраста и увеличения лиц старше трудоспособного возраста.</w:t>
      </w:r>
    </w:p>
    <w:p>
      <w:pPr>
        <w:pStyle w:val="Normal"/>
        <w:shd w:fill="FFFFFF" w:val="clear"/>
        <w:ind w:left="10" w:right="58" w:firstLine="540"/>
        <w:jc w:val="both"/>
        <w:rPr/>
      </w:pPr>
      <w:r>
        <w:rPr>
          <w:szCs w:val="26"/>
        </w:rPr>
        <w:t>Настоящая Программа разработана с учетом сложившейся в районе демографической ситуации, с целью создания условий для стабилизации численности населения на основе роста рождаемости, сокращения смертности, повышения эффективности регулирования миграционных процессов и в последующем будет продлена в соответствии с Указом Президента Российской Федерации от 9 октября 2007 г. № 1351 «Об утверждении Концепции демографической политики Российской Федерации на период до 2025 года».</w:t>
      </w:r>
    </w:p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сновная цель и задачи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 xml:space="preserve">Основная цель Программы – оптимизация количественных и качественных параметров воспроизводства населения и улучшение демографической ситуации в Чебоксарском районе. Для достижения указанной цели Программы необходимо решить следующие задачи: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тимулирование рождаемости и укрепление института семьи;</w:t>
      </w:r>
    </w:p>
    <w:p>
      <w:pPr>
        <w:pStyle w:val="4"/>
        <w:widowControl w:val="false"/>
        <w:spacing w:lineRule="auto" w:line="240"/>
        <w:ind w:firstLine="540"/>
        <w:rPr>
          <w:bCs/>
        </w:rPr>
      </w:pPr>
      <w:r>
        <w:rPr>
          <w:bCs/>
        </w:rPr>
        <w:t>совершенствование системы охраны здоровья населения;</w:t>
      </w:r>
    </w:p>
    <w:p>
      <w:pPr>
        <w:pStyle w:val="4"/>
        <w:widowControl w:val="false"/>
        <w:spacing w:lineRule="auto" w:line="240"/>
        <w:rPr/>
      </w:pPr>
      <w:r>
        <w:rPr>
          <w:bCs/>
        </w:rPr>
        <w:t xml:space="preserve"> </w:t>
      </w:r>
      <w:r>
        <w:rPr>
          <w:bCs/>
        </w:rPr>
        <w:t>снижение смертности населения от предотвратимых причин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регулирование миграционных процессов.</w:t>
      </w:r>
    </w:p>
    <w:p>
      <w:pPr>
        <w:pStyle w:val="21"/>
        <w:widowControl w:val="false"/>
        <w:spacing w:lineRule="auto" w:line="240" w:before="0" w:after="0"/>
        <w:ind w:firstLine="540"/>
        <w:rPr/>
      </w:pPr>
      <w:r>
        <w:rPr>
          <w:bCs/>
          <w:szCs w:val="26"/>
        </w:rPr>
        <w:t xml:space="preserve">Для стимулирования рождаемости и укрепления института семьи предусматривается: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усиление системы дополнительных мер государственной поддержки семей с детьми, неполных семей с детьми, многодетных семей с низкими доходами, семей, принимающих на воспитание детей, оставшихся без попечения родителей;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обеспечение потребности семей в услугах дошкольного образования на основе развития всех форм дошкольных образовательных учреждений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организация и проведение культурно-массовых мероприятий, направленных на пропаганду ценностей семьи, различных форм семейного устройства детей, оставшихся без попечения родителей, профилактику семейного неблагополучи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недрение в практику родовспомогательных учреждений новых медицинских технологий диагностики, лечения и реабилитации беременных, рожениц и детей раннего возраста.</w:t>
      </w:r>
    </w:p>
    <w:p>
      <w:pPr>
        <w:pStyle w:val="3"/>
        <w:widowControl w:val="false"/>
        <w:spacing w:before="0" w:after="0"/>
        <w:ind w:left="283" w:firstLine="540"/>
        <w:rPr/>
      </w:pPr>
      <w:r>
        <w:rPr>
          <w:bCs/>
          <w:sz w:val="26"/>
          <w:szCs w:val="26"/>
        </w:rPr>
        <w:t>Совершенствование системы охраны здоровья населения предполагает: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комплексной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недрение в практику учреждений здравоохранения новых медицинских технологий диагностики, лечения и реабилитации больны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периодических профилактических осмотров работающего населения и последующее оздоровление лиц, имеющих отклонения в состоянии здоровья, внедрение эффективных форм работы в сохранении и восстановлении репродуктивного здоровья;</w:t>
      </w:r>
    </w:p>
    <w:p>
      <w:pPr>
        <w:pStyle w:val="Normal"/>
        <w:widowControl w:val="false"/>
        <w:ind w:firstLine="540"/>
        <w:jc w:val="both"/>
        <w:rPr>
          <w:bCs/>
          <w:szCs w:val="26"/>
        </w:rPr>
      </w:pPr>
      <w:r>
        <w:rPr>
          <w:szCs w:val="26"/>
        </w:rPr>
        <w:t>расширение доступности для населения высокотехнологичных (дорогостоящих) видов медицинской помощ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проведение комплексных мероприятий по раннему выявлению нарушений состояния здоровья детей и подростков, обеспечение их высококвалифицированной медицинской помощью, развитие комплексной системы реабилитации лиц с функциональными отклонениями и хроническими заболеваниям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формирование у населения мотивации к ведению здорового образа жизни, привлечение различных групп населения к занятиям физической культурой, спортом, внедрение различных форм активного отдыха и досуга населения;</w:t>
      </w:r>
    </w:p>
    <w:p>
      <w:pPr>
        <w:pStyle w:val="Normal"/>
        <w:widowControl w:val="false"/>
        <w:ind w:firstLine="540"/>
        <w:jc w:val="both"/>
        <w:rPr>
          <w:bCs/>
          <w:szCs w:val="26"/>
        </w:rPr>
      </w:pPr>
      <w:r>
        <w:rPr>
          <w:szCs w:val="26"/>
        </w:rPr>
        <w:t>развитие геронтологической помощи, продление трудоспособного периода жизни пожилых людей.</w:t>
      </w:r>
    </w:p>
    <w:p>
      <w:pPr>
        <w:pStyle w:val="3"/>
        <w:widowControl w:val="false"/>
        <w:spacing w:before="0" w:after="0"/>
        <w:ind w:left="0" w:firstLine="540"/>
        <w:rPr/>
      </w:pPr>
      <w:r>
        <w:rPr>
          <w:bCs/>
          <w:sz w:val="26"/>
          <w:szCs w:val="26"/>
        </w:rPr>
        <w:t>Для снижения смертности населения от предотвратимых причин необходимо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Cs w:val="26"/>
        </w:rPr>
        <w:t>оснащение современным медицинским оборудованием и реанимобилями лечебно-профилактических учреждений, оказывающих медицинскую помощь пострадавшим в дорожно-транспортных происшествиях, вследствие возникновения чрезвычайных ситуаций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Cs w:val="26"/>
        </w:rPr>
        <w:t>организация сети отделений для оказания медицинской помощи больным с сосудистыми заболеваниями в государственных и муниципальных учреждениях здравоохранения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Cs w:val="26"/>
        </w:rPr>
        <w:t>создание системы мониторирования влияния условий труда на здоровье работников, разработка мер по управлению профессиональными рисками и сокращению заболеваемости и смертности от производственного травматизма и профессиональных заболеваний.</w:t>
      </w:r>
    </w:p>
    <w:p>
      <w:pPr>
        <w:pStyle w:val="Heading2"/>
        <w:keepNext w:val="false"/>
        <w:widowControl w:val="fals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гулирование миграционных процессов включает:</w:t>
      </w:r>
    </w:p>
    <w:p>
      <w:pPr>
        <w:pStyle w:val="Heading2"/>
        <w:keepNext w:val="false"/>
        <w:widowControl w:val="false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создание условий для добровольного переселения в Чебоксарский район соотечественников, проживающих за рубежом;</w:t>
      </w:r>
    </w:p>
    <w:p>
      <w:pPr>
        <w:pStyle w:val="Heading2"/>
        <w:keepNext w:val="false"/>
        <w:widowControl w:val="false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проведение мероприятий по легализации незаконных мигрантов;</w:t>
      </w:r>
    </w:p>
    <w:p>
      <w:pPr>
        <w:pStyle w:val="31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 комплекса мероприятий для привлечения высококвалифицированных кадров в республик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создание условий для предотвращения оттока квалифицированных кадров в другие регионы и зарубежные страны.</w:t>
      </w:r>
    </w:p>
    <w:p>
      <w:pPr>
        <w:pStyle w:val="TextBodyIndent"/>
        <w:widowControl w:val="false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>Индикаторы и показатели ожидаемой эффективности реализации мероприятий Программы изложены в приложении № 1 к Программе.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Cs w:val="26"/>
          <w:lang w:val="en-US"/>
        </w:rPr>
        <w:t>III</w:t>
      </w:r>
      <w:r>
        <w:rPr>
          <w:b/>
          <w:bCs/>
          <w:szCs w:val="26"/>
        </w:rPr>
        <w:t>. Перечень программных мероприятий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Мероприятия Программы распределены по шести направлениям (приложение № 2):</w:t>
      </w:r>
    </w:p>
    <w:p>
      <w:pPr>
        <w:pStyle w:val="4"/>
        <w:widowControl w:val="false"/>
        <w:spacing w:lineRule="auto" w:line="240"/>
        <w:ind w:firstLine="540"/>
        <w:rPr/>
      </w:pPr>
      <w:r>
        <w:rPr>
          <w:bCs/>
        </w:rPr>
        <w:t>мониторинг демографической ситуации и меры по ее оптимизации;</w:t>
      </w:r>
    </w:p>
    <w:p>
      <w:pPr>
        <w:pStyle w:val="4"/>
        <w:widowControl w:val="false"/>
        <w:spacing w:lineRule="auto" w:line="240"/>
        <w:ind w:firstLine="540"/>
        <w:rPr/>
      </w:pPr>
      <w:r>
        <w:rPr>
          <w:bCs/>
        </w:rPr>
        <w:t>внедрение современных здоровьеукрепляющих технологий;</w:t>
      </w:r>
      <w:r>
        <w:rPr/>
        <w:t xml:space="preserve"> </w:t>
      </w:r>
    </w:p>
    <w:p>
      <w:pPr>
        <w:pStyle w:val="4"/>
        <w:widowControl w:val="false"/>
        <w:spacing w:lineRule="auto" w:line="240"/>
        <w:ind w:firstLine="540"/>
        <w:rPr/>
      </w:pPr>
      <w:r>
        <w:rPr/>
        <w:t>адресная поддержка семей, имеющих детей, укрепление института семь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>создание условий для обеспечения активной жизнедеятельности граждан пожилого возраста и инвали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паганда духовно-нравственных и семейных ценност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гулирование миграционных процессов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Cs w:val="26"/>
          <w:lang w:val="en-US"/>
        </w:rPr>
        <w:t>IV</w:t>
      </w:r>
      <w:r>
        <w:rPr>
          <w:b/>
          <w:bCs/>
          <w:szCs w:val="26"/>
        </w:rPr>
        <w:t>. Ресурсное обеспечение Программы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firstLine="540"/>
        <w:rPr/>
      </w:pPr>
      <w:r>
        <w:rPr>
          <w:sz w:val="26"/>
          <w:szCs w:val="26"/>
        </w:rPr>
        <w:t xml:space="preserve">Реализация Программы осуществляется за счет средств федерального бюджета, республиканского бюджета Чувашской Республики, бюджета района и внебюджетных источников. </w:t>
      </w:r>
    </w:p>
    <w:p>
      <w:pPr>
        <w:pStyle w:val="Normal"/>
        <w:widowControl w:val="false"/>
        <w:ind w:firstLine="54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550"/>
        <w:gridCol w:w="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Cs w:val="26"/>
              </w:rPr>
              <w:t>Объемы затрат по источникам финансирования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Годы реализации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2009–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5594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623,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970,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из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67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2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349,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из республиканского бюджета Чувашской Республики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775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3845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3912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з бюджета района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62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4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78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из внебюджетных источников*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3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31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left="426" w:firstLine="540"/>
        <w:jc w:val="both"/>
        <w:rPr>
          <w:szCs w:val="26"/>
        </w:rPr>
      </w:pPr>
      <w:r>
        <w:rPr>
          <w:szCs w:val="26"/>
        </w:rPr>
        <w:t>_____</w:t>
      </w:r>
    </w:p>
    <w:p>
      <w:pPr>
        <w:pStyle w:val="Normal"/>
        <w:widowControl w:val="false"/>
        <w:jc w:val="both"/>
        <w:rPr/>
      </w:pPr>
      <w:r>
        <w:rPr>
          <w:rFonts w:eastAsia="Baltica;Times New Roman"/>
          <w:szCs w:val="26"/>
        </w:rPr>
        <w:t xml:space="preserve">  </w:t>
      </w:r>
      <w:r>
        <w:rPr>
          <w:szCs w:val="26"/>
        </w:rPr>
        <w:t xml:space="preserve">* Средства республиканского бюджета Чувашской Республики, запланированные для финансирования Программы, будут учтены при разработке проекта республиканского бюджета Чувашской Республики на 2009 год  и на плановый  период 2010 и 2011 годов. </w:t>
      </w:r>
    </w:p>
    <w:p>
      <w:pPr>
        <w:pStyle w:val="Normal"/>
        <w:widowControl w:val="false"/>
        <w:jc w:val="both"/>
        <w:rPr/>
      </w:pPr>
      <w:r>
        <w:rPr>
          <w:rFonts w:eastAsia="Baltica;Times New Roman"/>
          <w:szCs w:val="26"/>
        </w:rPr>
        <w:t xml:space="preserve"> </w:t>
      </w:r>
      <w:r>
        <w:rPr>
          <w:szCs w:val="26"/>
        </w:rPr>
        <w:t>** Средства районного бюджета будут применены в случае установления расходных обязательств нормативными правовыми актами органов местного самоуправления района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rFonts w:eastAsia="Baltica;Times New Roman"/>
          <w:szCs w:val="26"/>
        </w:rPr>
        <w:t xml:space="preserve"> </w:t>
      </w:r>
      <w:r>
        <w:rPr>
          <w:szCs w:val="26"/>
        </w:rPr>
        <w:t>*** Ф</w:t>
      </w:r>
      <w:r>
        <w:rPr>
          <w:bCs/>
          <w:szCs w:val="26"/>
        </w:rPr>
        <w:t>инансирование предполагается за счет средств организаций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Исходя из возможностей районного бюджета Чебоксарского района объемы средств, направляемых на реализацию Программы, могут уточняться.</w:t>
      </w:r>
    </w:p>
    <w:p>
      <w:pPr>
        <w:pStyle w:val="Normal"/>
        <w:shd w:fill="FFFFFF" w:val="clear"/>
        <w:ind w:right="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6"/>
          <w:lang w:val="en-US"/>
        </w:rPr>
        <w:t>V</w:t>
      </w:r>
      <w:r>
        <w:rPr>
          <w:b/>
          <w:bCs/>
          <w:szCs w:val="26"/>
        </w:rPr>
        <w:t>. Механизм реализации Программы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Муниципальным заказчиком – координатором Программы является администрация Чебоксарского района.</w:t>
      </w:r>
    </w:p>
    <w:p>
      <w:pPr>
        <w:pStyle w:val="Normal"/>
        <w:ind w:firstLine="567"/>
        <w:jc w:val="both"/>
        <w:rPr/>
      </w:pPr>
      <w:r>
        <w:rPr>
          <w:szCs w:val="26"/>
        </w:rPr>
        <w:t>Собрание депутатов Чебоксарского района  обеспечивает координацию деятельности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567"/>
        <w:jc w:val="both"/>
        <w:rPr/>
      </w:pPr>
      <w:r>
        <w:rPr>
          <w:szCs w:val="26"/>
        </w:rPr>
        <w:t>Исполнители мероприятий Программы ежегодно к 15 февраля до 2011 года представляют информацию о ходе реализации мероприятий Концепции в администрацию Чебоксарского района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 окончании срока реализации Программы администрация Чебоксарского района до 1 марта года, следующего за последним отчетным, представляет на Собрание депутатов Чебоксарского района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6"/>
          <w:lang w:val="en-US"/>
        </w:rPr>
        <w:t>VI</w:t>
      </w:r>
      <w:r>
        <w:rPr>
          <w:b/>
          <w:bCs/>
          <w:szCs w:val="26"/>
        </w:rPr>
        <w:t>. Результаты реализации Программы.</w:t>
      </w:r>
    </w:p>
    <w:p>
      <w:pPr>
        <w:pStyle w:val="Normal"/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ценка социальной и экономической эффективности Программы.</w:t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Реализация комплекса мероприятий, предусмотренных Концепцией, позволит улучшить качественные и количественные показатели демографической ситуации в Чебоксарском районе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Социальная эффективность Программы достигается за счет повышения рождаемости не менее чем на 12,6 процента; увеличения ожидаемой продолжительности жизни не менее чем на 1,8 процента; снижения естественной убыли населения не менее чем на 25,7 процента; снижения смертности населения трудоспособного возраста не менее чем на 5,42 процента; снижения младенческой смертности не менее чем на 23,08 процента; увеличения миграционного прироста населения не менее чем на 50 человек в год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Экономическая эффективность Программы выражается в </w:t>
      </w:r>
      <w:r>
        <w:rPr>
          <w:bCs/>
          <w:szCs w:val="26"/>
        </w:rPr>
        <w:t xml:space="preserve">сохранении жизни населения трудоспособного возраста и </w:t>
      </w:r>
      <w:r>
        <w:rPr>
          <w:szCs w:val="26"/>
        </w:rPr>
        <w:t>снижении материальных затрат, связанных с профессиональной заболеваем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0" w:gutter="0" w:header="0" w:top="709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йонной целевой программе </w:t>
      </w:r>
    </w:p>
    <w:p>
      <w:pPr>
        <w:pStyle w:val="TextBodyIndent"/>
        <w:ind w:left="9936" w:hanging="0"/>
        <w:rPr/>
      </w:pPr>
      <w:r>
        <w:rPr>
          <w:sz w:val="22"/>
          <w:szCs w:val="22"/>
        </w:rPr>
        <w:t xml:space="preserve">«Демографическое развитие Чебоксарского </w:t>
      </w:r>
    </w:p>
    <w:p>
      <w:pPr>
        <w:pStyle w:val="TextBodyIndent"/>
        <w:ind w:left="9936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йона  на 2009–2010 годы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6"/>
        </w:rPr>
      </w:pPr>
      <w:r>
        <w:rPr>
          <w:sz w:val="26"/>
        </w:rPr>
        <w:t>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ой эффективности реализации мероприятий райо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</w:t>
      </w:r>
      <w:r>
        <w:rPr>
          <w:b/>
          <w:bCs/>
        </w:rPr>
        <w:t>емографическое развитие Чебоксарского района на 2009–201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9"/>
        <w:gridCol w:w="1843"/>
        <w:gridCol w:w="1275"/>
        <w:gridCol w:w="1276"/>
        <w:gridCol w:w="992"/>
        <w:gridCol w:w="993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 ожидаем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/>
              <w:t>(200</w:t>
            </w:r>
            <w:r>
              <w:rPr>
                <w:lang w:val="en-US"/>
              </w:rPr>
              <w:t>7</w:t>
            </w:r>
            <w:r>
              <w:rPr/>
              <w:t xml:space="preserve">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чения общего коэффициента рождаемости в расчете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уммарного коэффициента  рождаемости в расчете на 1000 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о ро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жидаемой продолжительности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естественной убыли населения в расчете на 1000 на</w:t>
              <w:softHyphen/>
              <w:t>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мертности населения трудоспособного возраста в расчете на 100 тыс. населения соответствую</w:t>
              <w:softHyphen/>
              <w:t>щ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 по основ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казателя младенческой смертности в расчете на 1000 человек, родившихся жив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  <w:r>
              <w:rPr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миграционного прироста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_____</w:t>
      </w:r>
    </w:p>
    <w:p>
      <w:pPr>
        <w:pStyle w:val="Normal"/>
        <w:ind w:left="174" w:hanging="174"/>
        <w:jc w:val="both"/>
        <w:rPr/>
      </w:pPr>
      <w:r>
        <w:rPr>
          <w:sz w:val="22"/>
        </w:rPr>
        <w:t>* Прогнозируемый показатель с учетом перехода Чувашской Республики на регистрацию рождений в соответствии с рекомендациями Всемирной организации здравоохран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районной целевой программе </w:t>
      </w:r>
    </w:p>
    <w:p>
      <w:pPr>
        <w:pStyle w:val="TextBodyIndent"/>
        <w:ind w:left="9936" w:hanging="0"/>
        <w:rPr>
          <w:szCs w:val="24"/>
        </w:rPr>
      </w:pPr>
      <w:r>
        <w:rPr>
          <w:szCs w:val="24"/>
        </w:rPr>
        <w:t xml:space="preserve">«Демографическое развитие Чебоксарского </w:t>
      </w:r>
    </w:p>
    <w:p>
      <w:pPr>
        <w:pStyle w:val="TextBodyIndent"/>
        <w:ind w:left="9936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района  на 2009–2010 годы»</w:t>
      </w:r>
    </w:p>
    <w:p>
      <w:pPr>
        <w:pStyle w:val="TextBodyIndent"/>
        <w:ind w:left="9936" w:hanging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еализации районной целевой программы «Демографическое развитие Чебоксарского района на 2009–2010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9"/>
        <w:gridCol w:w="2693"/>
        <w:gridCol w:w="1276"/>
        <w:gridCol w:w="1559"/>
        <w:gridCol w:w="1559"/>
        <w:gridCol w:w="1418"/>
        <w:gridCol w:w="1276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Срок </w:t>
            </w:r>
            <w:r>
              <w:rPr/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умма затрат, тыс. рублей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2009–2010 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</w:tr>
    </w:tbl>
    <w:p>
      <w:pPr>
        <w:pStyle w:val="Header"/>
        <w:widowControl w:val="false"/>
        <w:spacing w:lineRule="exact" w:line="2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35"/>
        <w:gridCol w:w="2693"/>
        <w:gridCol w:w="1276"/>
        <w:gridCol w:w="1559"/>
        <w:gridCol w:w="1559"/>
        <w:gridCol w:w="1418"/>
        <w:gridCol w:w="127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6"/>
              </w:rPr>
              <w:t>. Мониторинг демографической ситуации и меры по ее оптимизаци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Подготовка ежегодного доклада о состоянии здоровья населения Чебоксарского района и представление в Администрацию Чебокс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МУЗ 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Cs w:val="26"/>
              </w:rPr>
              <w:t xml:space="preserve">Разработка и представление на </w:t>
            </w:r>
            <w:r>
              <w:rPr>
                <w:rFonts w:cs="Times New Roman" w:ascii="Times New Roman" w:hAnsi="Times New Roman"/>
                <w:color w:val="000000"/>
                <w:spacing w:val="18"/>
                <w:szCs w:val="26"/>
              </w:rPr>
              <w:t xml:space="preserve">утверждение в администрацию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 xml:space="preserve">Чебоксарского района ежегодного </w:t>
            </w:r>
            <w:r>
              <w:rPr>
                <w:rFonts w:cs="Times New Roman" w:ascii="Times New Roman" w:hAnsi="Times New Roman"/>
                <w:color w:val="000000"/>
                <w:spacing w:val="15"/>
                <w:szCs w:val="26"/>
              </w:rPr>
              <w:t xml:space="preserve">муниципального заказа оказания </w:t>
            </w:r>
            <w:r>
              <w:rPr>
                <w:rFonts w:cs="Times New Roman" w:ascii="Times New Roman" w:hAnsi="Times New Roman"/>
                <w:color w:val="000000"/>
                <w:spacing w:val="14"/>
                <w:szCs w:val="26"/>
              </w:rPr>
              <w:t xml:space="preserve">бесплатной медицинской помощи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населению в Чебоксар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МУЗ 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комплекса мероприятий по снижению заболеваемости от инфекций, управляемых средствами специфическо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Филиал ФГУЗ «Центр гигиены и –эпидемиологии в Чувашской Республике - Чувашия в г. Новочебоксарск»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36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работка и обеспечение реализации совместно с соответствующими организациями и ведомствами конкретных мер, направленных на снижение предотвратимой смертности от алкогольных отравлений, дорожно-транспортных происшествий, бытового и производственного травматизма и других при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филиал ФГУЗ «Центр гигиены и –эпидемиологии в Чувашской Республике - Чувашия в г. Новочебоксарск»*, ОВД по Чебокса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юджет райо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36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работка и обеспечение реализации мероприятий по улучшению санитарно-гигиенической и экологической обстановки на территории Чебокс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 «Управление экологической безопасности Чебоксарского района»*, ТОТУ Роспотребнадзора по Чувашской Республике в г. Новочебоксарск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бюджет район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20"/>
              <w:rPr/>
            </w:pPr>
            <w:r>
              <w:rPr>
                <w:sz w:val="26"/>
                <w:szCs w:val="26"/>
                <w:lang w:eastAsia="ru-RU"/>
              </w:rPr>
              <w:t>Разработка и реализация дополнительных мероприятий по профилактике злоупотребления алкоголем, табакокурением, наркомании и токсикомании среди 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ОВД по Чебокса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бюджет район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выполнения комплекса мероприятий по реализации приоритетных национальных проектов в сфере здравоохранения, образования, обеспечения жильем граждан России, развития агропромышл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МУЗ «Чебоксар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ЦРБ» управление образования, управление жилищно-коммунального хозяйства и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строительства, отдел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нформационное обеспечение хо</w:t>
              <w:softHyphen/>
              <w:t>да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МУЗ «Чебоксар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ЦРБ», </w:t>
            </w:r>
            <w:r>
              <w:rPr>
                <w:rFonts w:cs="Times New Roman" w:ascii="Times New Roman" w:hAnsi="Times New Roman"/>
                <w:szCs w:val="26"/>
              </w:rPr>
              <w:t>редакция районной газеты «Таван ен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бюджет район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текущее финансир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.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 xml:space="preserve">Подготовка предложений по развитию и совершенствованию законодательства в сфере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района, МУЗ «Чебоксар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both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.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7"/>
              <w:jc w:val="both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возможности получения долговременной реабилитационной и постреабилитационной помощи наркологическим больным и организация мониторинга наркологическ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МУЗ «Чебоксар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6"/>
              </w:rPr>
              <w:t>. Внедрение современных здоровьеукрепляющих технолог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ервичной и вторичной профилактики заболеваний системы кровообращения:</w:t>
            </w:r>
          </w:p>
          <w:p>
            <w:pPr>
              <w:pStyle w:val="ConsPlusNonformat"/>
              <w:spacing w:lineRule="auto" w:line="232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абинетов доврачебного приема амбулаторно-поликлинических учреждений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овременным медицинским оборудованием кабинетов доврачебного приема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форм работы школ здоровья в муниципальных лечебно-профилактических учреждениях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икла семинаров для врачей и фельдшеров поликлиник станций скорой медицинской помощи и врачей общей практики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лемедицинских консультаций для больных с болезнями системы кровообращения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метрическая    передача    ЭКГ с клиническими консультациями кардиолога персонала скорой медицинской помощи и ВОП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ы оперативного мониторинга оказания экстренной помощи при болезнях системы кровообращения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протоколов оказания помощи больным в подразделениях скорой медицинской помощи муниципальных образований;</w:t>
            </w:r>
          </w:p>
          <w:p>
            <w:pPr>
              <w:pStyle w:val="Normal"/>
              <w:widowControl w:val="false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скринингов на выявление заболеваний системы кровообращения на промышленных пред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,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,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,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,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36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Реализация мероприятий по первичной и вторичной профилактике и совершенствованию оказания помощи больным онкологическими заболеваниями: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целевой диспансеризации населения с целью активного раннего выявления онкологической патологии;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цитологического скрининга по раку шейки матки у женщин старше 18 лет;</w:t>
            </w:r>
          </w:p>
          <w:p>
            <w:pPr>
              <w:pStyle w:val="3"/>
              <w:widowControl w:val="false"/>
              <w:spacing w:before="0" w:after="0"/>
              <w:ind w:left="0" w:firstLine="28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создание постоянно    действующ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информационно-пропагандистской системы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с      целью      ранней       профилакти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онкологической     патологии     (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рубрики   «Здоровье   в   районной   газет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«Таааньен», материалов санитар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осветительской направленности);</w:t>
            </w:r>
          </w:p>
          <w:p>
            <w:pPr>
              <w:pStyle w:val="3"/>
              <w:widowControl w:val="false"/>
              <w:spacing w:before="0" w:after="0"/>
              <w:ind w:left="0" w:firstLine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методов ранней диагностики опухолевых заболеваний;</w:t>
            </w:r>
          </w:p>
          <w:p>
            <w:pPr>
              <w:pStyle w:val="Normal"/>
              <w:widowControl w:val="false"/>
              <w:ind w:firstLine="36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снащение структурных подразделений МУЗ «Чебоксарская ЦРБ» современным лечебно-диагностическим оборуд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МУЗ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ЦРБ», </w:t>
            </w:r>
            <w:r>
              <w:rPr>
                <w:rFonts w:cs="Times New Roman" w:ascii="Times New Roman" w:hAnsi="Times New Roman"/>
                <w:szCs w:val="26"/>
              </w:rPr>
              <w:t>редакция районной газеты «Таван ен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80" w:leader="none"/>
              </w:tabs>
              <w:spacing w:lineRule="exact" w:line="230"/>
              <w:ind w:left="38" w:right="202" w:firstLine="2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,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,9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,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,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,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,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36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нижению смертности от неестественных, в том числе насильственных, причин и совершенствованию оказания помощи больным при травмах, отравлениях и других воздействиях внешних факторов:</w:t>
            </w:r>
          </w:p>
          <w:p>
            <w:pPr>
              <w:pStyle w:val="ConsPlusNonformat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ация пострадавших в дорожно-транспортных происшествиях, преимущественно в специализированные отделения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ериодических профилактических осмотров работающего населения, в том числе при поступлении на работу, в целях профилактики производственного травматизма и профессиональных заболеваний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испансеризации больных из числа работающего населения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ение и совершенствование оказания первой помощи пострадавшим на месте аварии путем разработки методических материалов и обучения сотрудников различных ведомств (ГИБДД, пожарной службы) правилам и приемам оказания доврачебной медицинской помощи;</w:t>
            </w:r>
          </w:p>
          <w:p>
            <w:pPr>
              <w:pStyle w:val="3"/>
              <w:spacing w:before="0" w:after="0"/>
              <w:ind w:left="0" w:firstLine="37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оказания помощи лицам, пострадавшим в результате дорожно-транспорт</w:t>
              <w:softHyphen/>
              <w:t>ных происшествий;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работка вопросов профилактики, диагностики и лечения артериальной гипертонии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стренной диагностики отравлений, в том числе наркотиками, алкоголем и его суррогатами, техническими спиртосодержащими жидкостями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лечебно-диагностического процесса при оказании медицинской помощи больным с травматическими повреждениями, отравлениями и др.;</w:t>
            </w:r>
          </w:p>
          <w:p>
            <w:pPr>
              <w:pStyle w:val="211"/>
              <w:widowControl w:val="false"/>
              <w:ind w:firstLine="361"/>
              <w:rPr/>
            </w:pPr>
            <w:r>
              <w:rPr>
                <w:sz w:val="26"/>
                <w:szCs w:val="26"/>
                <w:lang w:eastAsia="ru-RU"/>
              </w:rPr>
              <w:t>своевременное информирование органов внутренних дел о случаях отравлений спиртосодержащей продукцией для своевременного выявления источников ее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ОВД по Чебоксарскому район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36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Совершенствование организации медицинской помощи пострадавшим при </w:t>
            </w:r>
            <w:r>
              <w:rPr>
                <w:rFonts w:cs="Times New Roman" w:ascii="Times New Roman" w:hAnsi="Times New Roman"/>
                <w:szCs w:val="26"/>
              </w:rPr>
              <w:t>дорожно-транспортных происшест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витие и укрепление профильных школ для пациентов, страдающих хроническими заболеваниями (сахарный диабет, сердечно-сосудистые заболевания, бронхиальная астм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реализации  мероприятий по профилактике ВИЧ-инфекции, вирусных гепатитов В и С, в том числе обследование лиц групп риска с целью выявления инфицированных ВИЧ, вирусами гепатитов В и С и  лечение больных СПИД и гепатитами В и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01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37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7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sz w:val="26"/>
                <w:szCs w:val="26"/>
                <w:lang w:eastAsia="ru-RU"/>
              </w:rPr>
              <w:t>Ежегодное проведение мероприятий по своевременному обследованию и лечению больных с профессиональной пат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36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sz w:val="26"/>
                <w:szCs w:val="26"/>
                <w:lang w:eastAsia="ru-RU"/>
              </w:rPr>
              <w:t>Организация выявления и лечения больных, нуждающихся в высокотехнологичных (дорогостоящих) видах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32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Внедрение в практику лечебно-профилактических учреждений системы оценки качества оказания медицинской помощи, медицинских стандартов (протоколов) диагностики и 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Оздоровление (реабилитация) беременных женщин групп риска в специализированных сана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работка и реализация мер, направленных на укрепление репродуктивного здоровья населения:</w:t>
            </w:r>
          </w:p>
          <w:p>
            <w:pPr>
              <w:pStyle w:val="21"/>
              <w:widowControl w:val="false"/>
              <w:spacing w:lineRule="auto" w:line="240" w:before="0" w:after="0"/>
              <w:ind w:firstLine="363"/>
              <w:rPr/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работы по планированию беременности и контрацепции для предупреждения нежелательной беременности;</w:t>
            </w:r>
          </w:p>
          <w:p>
            <w:pPr>
              <w:pStyle w:val="21"/>
              <w:widowControl w:val="false"/>
              <w:spacing w:lineRule="auto" w:line="240" w:before="0" w:after="0"/>
              <w:ind w:firstLine="363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лечебно-диагно</w:t>
              <w:softHyphen/>
              <w:t>стических процедур и малых акушерско-гинеколо</w:t>
              <w:softHyphen/>
              <w:t>гичес</w:t>
              <w:softHyphen/>
              <w:t>ких операций с использованием современных медицинских технологий (гистероскопия, лазер-, криотерапия, аборты, стерилизация и т.д.);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дрение современных методов диагностики и лечения вспомогательных репродуктивных тех</w:t>
              <w:softHyphen/>
              <w:t>нологий;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нформирование населения по вопросам сохранения репродуктивного здоровья, безопасного ма</w:t>
              <w:softHyphen/>
              <w:t>теринства и дет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ежегодной диспансеризации детей,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ЦРБ», 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системы реабилитации детей с функциональными отклонениями и хроническими заболеваниями по итогам профилактических осмо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воевременное направление на медико-</w:t>
            </w:r>
            <w:r>
              <w:rPr>
                <w:rFonts w:cs="Times New Roman" w:ascii="Times New Roman" w:hAnsi="Times New Roman"/>
                <w:color w:val="000000"/>
                <w:spacing w:val="9"/>
                <w:szCs w:val="26"/>
              </w:rPr>
              <w:t xml:space="preserve">генетическую консультацию молодых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пар, вступающих в брак для выявл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6"/>
              </w:rPr>
              <w:t>наследственных заболеваний,     создание</w:t>
            </w:r>
            <w:r>
              <w:rPr>
                <w:rFonts w:cs="Times New Roman" w:ascii="Times New Roman" w:hAnsi="Times New Roman"/>
                <w:szCs w:val="26"/>
              </w:rPr>
              <w:t xml:space="preserve"> районного регистра      наследственных заболеваний,       внедрение массового скрининга      этнически приуроченной наследственной п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Укрепление материально-техни</w:t>
              <w:softHyphen/>
              <w:t>ческой базы учреждений родовспоможения и детства:</w:t>
            </w:r>
          </w:p>
          <w:p>
            <w:pPr>
              <w:pStyle w:val="21"/>
              <w:widowControl w:val="false"/>
              <w:spacing w:lineRule="auto" w:line="240" w:before="0" w:after="0"/>
              <w:ind w:firstLine="363"/>
              <w:rPr/>
            </w:pPr>
            <w:r>
              <w:rPr>
                <w:rFonts w:cs="Times New Roman" w:ascii="Times New Roman" w:hAnsi="Times New Roman"/>
                <w:szCs w:val="26"/>
              </w:rPr>
              <w:t>оснащение родовспомогательных и детских учреждений современным диагностическим и лечебным оборудованием;</w:t>
            </w:r>
          </w:p>
          <w:p>
            <w:pPr>
              <w:pStyle w:val="21"/>
              <w:widowControl w:val="false"/>
              <w:spacing w:lineRule="auto" w:line="240" w:before="0" w:after="0"/>
              <w:ind w:firstLine="363"/>
              <w:rPr/>
            </w:pPr>
            <w:r>
              <w:rPr>
                <w:rFonts w:cs="Times New Roman" w:ascii="Times New Roman" w:hAnsi="Times New Roman"/>
                <w:szCs w:val="26"/>
              </w:rPr>
              <w:t>оснащение лекарственными препаратами родильных стационаров для обеспечения «безопасных родов» и ведения новорожд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/>
            </w:pPr>
            <w:r>
              <w:rPr>
                <w:sz w:val="26"/>
                <w:szCs w:val="26"/>
                <w:lang w:eastAsia="ru-RU"/>
              </w:rPr>
              <w:t>Улучшение качества оказания медицинской помощи  женщинам в период беременности, родов и диспансерного наблюдения ребенка в течение первого год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1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szCs w:val="26"/>
              </w:rPr>
              <w:t xml:space="preserve">«Чебоксарская </w:t>
            </w:r>
            <w:r>
              <w:rPr>
                <w:rFonts w:cs="Times New Roman" w:ascii="Times New Roman" w:hAnsi="Times New Roman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воевременное   направление   женщин   в период беременности и родов из группы высокого  риска  в ГУЗ  «Президентский перината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1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«Чебоксарская</w:t>
            </w:r>
          </w:p>
          <w:p>
            <w:pPr>
              <w:pStyle w:val="Footer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овершенствование методов респираторной терапии новорожденных: </w:t>
            </w:r>
          </w:p>
          <w:p>
            <w:pPr>
              <w:pStyle w:val="Normal"/>
              <w:widowControl w:val="false"/>
              <w:spacing w:lineRule="auto" w:line="228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недрение метода высокочастотной вентиляции легких при заболеваниях легких; </w:t>
            </w:r>
          </w:p>
          <w:p>
            <w:pPr>
              <w:pStyle w:val="Normal"/>
              <w:widowControl w:val="false"/>
              <w:spacing w:lineRule="auto" w:line="228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спользование ингаляции оксида азота в терапии персистирующей легочной гипертензии;</w:t>
            </w:r>
          </w:p>
          <w:p>
            <w:pPr>
              <w:pStyle w:val="Normal"/>
              <w:widowControl w:val="false"/>
              <w:spacing w:lineRule="auto" w:line="228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использование сверхраннего и раннего профилактического введения сурфактанта с заместительной целью; </w:t>
            </w:r>
          </w:p>
          <w:p>
            <w:pPr>
              <w:pStyle w:val="Normal"/>
              <w:widowControl w:val="false"/>
              <w:spacing w:lineRule="auto" w:line="228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дрение неинвазивных технологий в лечении недоношенных и новорожд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1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«Чебоксарская</w:t>
            </w:r>
          </w:p>
          <w:p>
            <w:pPr>
              <w:pStyle w:val="Footer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 xml:space="preserve">Совершенствование    методов   лечеб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вскармливания новорожд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1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МУЗ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«Чебоксарская</w:t>
            </w:r>
          </w:p>
          <w:p>
            <w:pPr>
              <w:pStyle w:val="Footer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09,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23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78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31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80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. Адресная поддержка семей, имеющих детей, укрепление института семь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Предоставление ежемесячного по</w:t>
              <w:softHyphen/>
              <w:t>собия на ребенка и пособия по беременности и родам безработным женщинам в соответствии с Законом Чувашской Республики «О государственных пособиях гражданам, имеющим детей» и денежной компенсации для обеспечения полноценным питанием беременных женщин, кормящих матерей и детей от двух до трех лет в соответствии с постановлением Кабинета Министров Чувашской Республики от 27 сентября 2007 г. № 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социальной зашиты населения (ОСЗН) Чебоксарского района Минздравсоцразвития Чувашии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77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1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28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49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082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Разработка предложений по совершенствованию адресной системы выплаты пособий семьям, имеющим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ЗН Чебоксарского района Минздравсоцразвития Чувашии*, РГУ «Центр социального обслуживания населения (ЦСОН) Чебоксарского района» Минздравасоцразвития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«горячих линий» по актуальным проблемам жизнедея</w:t>
              <w:softHyphen/>
              <w:t>тельности сем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ЗН Чебоксарского района Минздравсоцразвития Чувашии*, РГУ «ЦСОН Чебоксарского района» Минздравасоцразвития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</w:t>
              <w:tab/>
              <w:t>мониторинга качества социального обслуживания семей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РГУ «ЦСОН Чебоксарского района» Минздравсоцразвития Чувашии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казание материальной помощи многодетным, неполным семьям и семьям, воспитывающим детей-инвалидов, и другим семьям, попавшим в трудную жизненную ситуацию и нуждающимся в адресной социальной помощ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ЗН Чебоксарского района Минздравсоцразвития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ыведение женщин детородного возраста из условий воздействия химических веществ 1–2 классов 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ОТУ Роспотребнадзора по Чувашской Республике в г. Новочебоксарск, организ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</w:t>
              <w:softHyphen/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здание в организациях для трудоустройства беременных женщин и несовершеннолетних специальных рабочих мест, соответствующих требованиям гигиены 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56"/>
              <w:rPr>
                <w:sz w:val="26"/>
                <w:szCs w:val="26"/>
                <w:lang w:eastAsia="ru-RU"/>
              </w:rPr>
            </w:pPr>
            <w:r>
              <w:rPr>
                <w:szCs w:val="26"/>
              </w:rPr>
              <w:t>ТОТУ Роспотребнадзора по Чувашской Республике в г. Новочебоксарск</w:t>
            </w:r>
            <w:r>
              <w:rPr>
                <w:sz w:val="26"/>
                <w:szCs w:val="26"/>
                <w:lang w:eastAsia="ru-RU"/>
              </w:rPr>
              <w:t>, организ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56"/>
              <w:rPr>
                <w:sz w:val="26"/>
                <w:szCs w:val="26"/>
                <w:lang w:eastAsia="ru-RU"/>
              </w:rPr>
            </w:pPr>
            <w:r>
              <w:rPr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ежегодного конкурса трудовых династий в целях эффективной реализации государственной политики в отношении семьи и создания условий для ее самореализации, сохранения преем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ЗН Чебоксарского района Минздравсоцразвития Чувашии*, РГУ «ЦСОН Чебоксарского района» Минздравасоцразвития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работы по выдаче государственного сертификата на материнский (семейный) капи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Пенсионного фонда РФ в Чебоксарском районе Чувашской Республики – Чувашии,* администрация Чебокс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sz w:val="26"/>
                <w:szCs w:val="26"/>
                <w:lang w:eastAsia="ru-RU"/>
              </w:rPr>
              <w:t xml:space="preserve">Организация работы по направлению средств (части средств) материнского (семейного) капитала на улучшение жилищных условий, получение образования детьми и пенсионные накопления в соответствии с порядком, установленным Правительством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sz w:val="26"/>
                <w:szCs w:val="26"/>
              </w:rPr>
              <w:t>Управление Пенсионного фонда РФ в Чебоксарском районе Чувашской Республики – Чувашии*, администрация района</w:t>
            </w:r>
            <w:r>
              <w:rPr>
                <w:sz w:val="26"/>
                <w:szCs w:val="26"/>
                <w:lang w:eastAsia="ru-RU"/>
              </w:rPr>
              <w:t>, МУЗ «Чебоксар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color w:val="FFFFFF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FFFF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витие и совершенствование системы дошкольного воспитания и образ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внедрение эффективных форм взаимодействия семейного и внесемейного восп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 xml:space="preserve">развитие видового многообразия дошкольных образовательных учреждений с учетом контингента воспитанников и запросов их родите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развитие вариативных форм образования детей старшего дошкольного возрас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обеспечение разработки и реализации муниципальных программ развития дошко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обеспечение детей работающих женщин местами в дошкольных образовательных учреждениях в приоритетном поряд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укрепление материально-тех</w:t>
              <w:softHyphen/>
              <w:t>нической базы специализированных центров психолого-педа</w:t>
              <w:softHyphen/>
              <w:t>гогической реабилитации и коррекции детей с нарушениями в разви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Администрация района, управление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spacing w:lineRule="auto" w:line="232"/>
              <w:ind w:hanging="0"/>
              <w:rPr/>
            </w:pPr>
            <w:r>
              <w:rPr>
                <w:szCs w:val="26"/>
              </w:rPr>
              <w:t xml:space="preserve">Внедрение в образовательный процесс здоровьесберегающих технологий: 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мониторинг санитарно-гигиени</w:t>
              <w:softHyphen/>
              <w:t>ческих условий пребывания детей в образовательных учреждениях и организации учебно-воспитатель</w:t>
              <w:softHyphen/>
              <w:t xml:space="preserve">ного процесса; 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птимизация питания детей (использование продуктов, обогащенных йодом, кальцием, железом, пищевыми волокнами; витаминизация рациона с использованием различных витаминно-мине</w:t>
              <w:softHyphen/>
              <w:t xml:space="preserve">ральных комплексов); 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внедрение в деятельность образовательных учреждений новых форм физического воспитания школьников в зависимости от их физического, психического и соматического здоровья;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рганизация работы республиканской ассоциации школ содействия здоровью;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создание и развитие движения волонтерских команд здоровья;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роведение медико-профилак</w:t>
              <w:softHyphen/>
              <w:t>тических, спортивно-оздорови</w:t>
              <w:softHyphen/>
              <w:t>тельных мероприятий по формированию навыков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З «Чебоксарская ЦРБ», управление образования, </w:t>
            </w:r>
            <w:r>
              <w:rPr>
                <w:szCs w:val="26"/>
              </w:rPr>
              <w:t>ТОТУ Роспотребнадзора по Чувашской Республике в г. Новочебоксарск*</w:t>
            </w:r>
            <w:r>
              <w:rPr>
                <w:rFonts w:cs="Times New Roman" w:ascii="Times New Roman" w:hAnsi="Times New Roman"/>
                <w:szCs w:val="26"/>
              </w:rPr>
              <w:t>, отдел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32"/>
              <w:ind w:hanging="0"/>
              <w:rPr/>
            </w:pPr>
            <w:r>
              <w:rPr>
                <w:szCs w:val="26"/>
              </w:rPr>
              <w:t xml:space="preserve">Реализация республиканского проекта по профилактике суицида среди несовершеннолетних </w:t>
            </w:r>
          </w:p>
          <w:p>
            <w:pPr>
              <w:pStyle w:val="2"/>
              <w:widowControl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управление образования, администрация Чебокс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Cs w:val="26"/>
              </w:rPr>
              <w:t>Реализация республиканского проекта психолого-педагогичес</w:t>
              <w:softHyphen/>
              <w:t>ко</w:t>
              <w:softHyphen/>
              <w:t>го сопровождения ВИЧ-инфици</w:t>
              <w:softHyphen/>
              <w:t>рованных детей «Шаг навстреч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, МУЗ «Чебоксар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21"/>
              <w:widowControl w:val="false"/>
              <w:spacing w:before="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8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4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431,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77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28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49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1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082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. Создание условий для обеспечения активной жизнедеятельности граждан пожилого возраста и инвалид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highlight w:val="yello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мониторинга качества предоставляемых гражданам пожилого возраста и инвалидам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ЗН Чебоксарского района Минздравсоцразвития Чувашии*, РГУ «ЦСОН Чебоксарского района» Минздравасоцразвития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.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социального обслуживания граждан пожилого возраста и инвалидов в республиканских государственных учреждениях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ЗН Чебоксарского района Минздравсоцразвития Чувашии*, РГУ «ЦСОН Чебоксарского района» Минздравасоцразвития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.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Повышение уровня материального обеспечения жизни пенсионеров и инвалидов путем проведения регулярных перерасчетов и индексаций размеров пенсий и ежемесячных денеж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</w:rPr>
              <w:t>Управление Пенсионного фонда РФ в Чебоксарском районе Чувашской Республики –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.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sz w:val="26"/>
                <w:szCs w:val="26"/>
                <w:shd w:fill="FFFFFF" w:val="clear"/>
                <w:lang w:eastAsia="ru-RU"/>
              </w:rPr>
              <w:t xml:space="preserve">Организация работы по дополнительному пенсионному страхованию граждан на накопительную часть трудовой пенсии с участием государственного софинанс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</w:rPr>
              <w:t>Управление Пенсионного фонда РФ в Чебоксарском районе Чувашской Республики –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/>
                <w:sz w:val="26"/>
                <w:szCs w:val="26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.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sz w:val="26"/>
                <w:szCs w:val="26"/>
                <w:shd w:fill="FFFFFF" w:val="clear"/>
                <w:lang w:eastAsia="ru-RU"/>
              </w:rPr>
              <w:t>Проведение комплекса мер по расширению форм досуговой работы с гражданами пожилого возраста и инвалидами в республиканских государственных учреждениях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ОСЗН Чебоксарского района Минздравсоцразвития Чувашии*, РГУ «ЦСОН Чебоксарского района» Минздравасоцразвития Чувашии*, отдел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sz w:val="26"/>
                <w:szCs w:val="26"/>
                <w:shd w:fill="FFFFFF" w:val="clear"/>
                <w:lang w:eastAsia="ru-RU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. Пропаганда духовно-нравственных и семейных ценносте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районных фестивалей семейного художественного творчества «Я, ты, он, она – вместе дружная семь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дминистрация района, отдел социального развития, 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211"/>
              <w:widowControl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Циклы тематических выставок в читальных залах и на абонементе библиотек по формированию интереса к проблемам демографического развития «Ее величество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6"/>
              </w:rPr>
              <w:t>емья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района, отдел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28"/>
              <w:rPr>
                <w:sz w:val="26"/>
                <w:szCs w:val="26"/>
                <w:lang w:eastAsia="ru-RU"/>
              </w:rPr>
            </w:pPr>
            <w:r>
              <w:rPr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.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Участие отделов ЗАГС администрации района в реализации семейной политики в Чувашской Республике: торжественная регистрация заключения брака, чествование родителей новорожденных, чествование «золотых» и  «серебряных» юби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ЗАГС, организ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.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Cs w:val="26"/>
              </w:rPr>
              <w:t>Пропаганда семейных форм устройства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, отдел социального развития, 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1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.5.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Обеспечение денежными выплатами семей опекунов (попечителей), приемных родителей на содержание подопечных детей  и оплату труда приемного р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ЗН Чебоксарского района Минздравсоцразвития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9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41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30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.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азвитие всех форм семейного жизнеустройства детей-сирот и детей, оставшихся без попечения родителей (усыновление, опека, попечительство, приемная семья, патронатное воспи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образования, МУЗ «Чебоксарская ЦРБ»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администрация района, </w:t>
            </w:r>
            <w:r>
              <w:rPr>
                <w:rFonts w:cs="Times New Roman" w:ascii="Times New Roman" w:hAnsi="Times New Roman"/>
                <w:szCs w:val="26"/>
              </w:rPr>
              <w:t>РГУ «ЦСОН Чебоксарского района» Минздравасоцразвития Чуваш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.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оздание постоянно действующей системы информирования населения в республиканских, районных средствах массовой информации о демографических и семейных проблемах, образцовых родител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, администрация района, МУЗ «Чебоксарская ЦРБ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2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.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оведение мероприятий, посвященных Международному дню семьи, Международному дню защиты детей, Дню матери, Международному дню инвалидов, Новому году, фестивалей творчества детей-инвалидов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района, отдел социального развития, ОСЗН Чебоксарского района Минздравсоцразвития Чувашии*,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30,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 xml:space="preserve">ский бюджет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71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41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30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. Регулирование миграционных процесс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4"/>
              <w:rPr/>
            </w:pPr>
            <w:r>
              <w:rPr>
                <w:sz w:val="26"/>
                <w:szCs w:val="26"/>
                <w:lang w:eastAsia="ru-RU"/>
              </w:rPr>
              <w:t>Содействие добровольному переселению в Чувашскую Республику соотечественников, проживающих за рубеж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деление УФМС РФ по ЧР в Чебоксарском районе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Разработка комплекса мероприятий для привлечения высококвалифицированных кадров в Республ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ение УФМС РФ по ЧР в Чебоксарском районе*, ГУ ЦЗН Чебоксарского района, администрация район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оздание условий для предотвращения оттока квалифицированных кадров в другие регионы и зарубежные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ение УФМС РФ по ЧР в Чебоксарском районе*, ГУ ЦЗН Чебоксарского района, администрация район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auto" w:line="24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мероприятий по выявлению работодателей, незаконно привлекающих иностранную рабочую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ение УФМС РФ по ЧР в Чебоксарском районе*, ГУ ЦЗН Чебоксарского район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мероприятий по легализации незаконных мигр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ение УФМС РФ по ЧР в Чебоксарском районе*, ГУ ЦЗН Чебоксарского район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работы по взаимодействию с Управлением Федеральной миграционной службы по Чувашской Республике по оформлению вида на жительство прибывших из зарубежья граждан и своевременному их пенсионному обеспеч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Управление Пенсионного фонда РФ в Чебоксарском районе Чувашской Республики – Чувашии*,</w:t>
            </w:r>
            <w:r>
              <w:rPr>
                <w:rFonts w:cs="Times New Roman" w:ascii="Times New Roman" w:hAnsi="Times New Roman"/>
                <w:szCs w:val="26"/>
              </w:rPr>
              <w:t xml:space="preserve"> отделение УФМС РФ по ЧР в Чебоксарском район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2009–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5594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7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7970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6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328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349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77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3845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3912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078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5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31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ConsPlusNonformat"/>
        <w:autoSpaceDE w:val="true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* Мероприятия Программы осуществляются по согласованию с исполнителям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567" w:gutter="0" w:header="0" w:top="1418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7"/>
        </w:tabs>
        <w:ind w:left="997" w:hanging="85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spacing w:lineRule="auto" w:line="232"/>
      <w:ind w:firstLine="484"/>
      <w:jc w:val="both"/>
    </w:pPr>
    <w:rPr>
      <w:rFonts w:ascii="Times New Roman" w:hAnsi="Times New Roman" w:cs="Times New Roman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5:00Z</dcterms:created>
  <dc:creator>natasha</dc:creator>
  <dc:description/>
  <cp:keywords/>
  <dc:language>en-US</dc:language>
  <cp:lastModifiedBy>natasha</cp:lastModifiedBy>
  <cp:lastPrinted>2009-03-12T11:09:00Z</cp:lastPrinted>
  <dcterms:modified xsi:type="dcterms:W3CDTF">2009-03-12T09:33:00Z</dcterms:modified>
  <cp:revision>55</cp:revision>
  <dc:subject/>
  <dc:title>Date: Thu, 19 Sep 1996 16:32:15 MSK</dc:title>
</cp:coreProperties>
</file>