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месячника и субботников по санитарной очистке и благоустройству в Чебоксарском районе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 целях   приведения   санитарного   состояния  населенных  пунктов,  территорий  предприятий  и  организаций  в должное состояние, их благоустройства и озеленения,  п о с т а н о в л я 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6"/>
          <w:szCs w:val="26"/>
        </w:rPr>
        <w:t>В  период  с 01 апреля  по 10 мая 2009 года  объявить  месячник  по  санитарной очистке, благоустройству и озеленению населенных пунктов, общественных мест, территорий организаций и предприятий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Еженедельно проводить  субботники  по  санитарной очистке территорий поселков, сел и деревень, а также организаций и пред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  период   месячника   руководителям ОАО «Жилкомцентр», ОАО  «Атлашевская управляющая кампания», ООО «Управляющая кампания «Ишлейский»   (Михайлов В.В., Иматдинов А.Р., Кудрявцев В.И) рекомендовать организовать вывоз мус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омендовать</w:t>
      </w:r>
      <w:r>
        <w:rPr>
          <w:rFonts w:cs="Times New Roman" w:ascii="Times New Roman" w:hAnsi="Times New Roman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4.1. Главам  сельских поселений  совместно  с  руководителями предприятий и организаций разработать и утвердить планы  мероприятий по проведению месячника и субботников и обеспечить их выполн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4.2. Директору ОАО «Чувашское» Мурзакову Н.П. обеспечить бесплатный прием в день субботников твердые отходы с предприятий и организаций на полигон для твердых бытовых отход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4.3.  Главам  сельских поселений принять меры по благоустройству мест захоронения твердых бытовых отходов, источников водоснабжения.</w:t>
      </w:r>
    </w:p>
    <w:p>
      <w:pPr>
        <w:pStyle w:val="Normal"/>
        <w:ind w:firstLine="720"/>
        <w:rPr>
          <w:szCs w:val="26"/>
        </w:rPr>
      </w:pPr>
      <w:r>
        <w:rPr>
          <w:rFonts w:cs="Times New Roman" w:ascii="Times New Roman" w:hAnsi="Times New Roman"/>
          <w:szCs w:val="26"/>
        </w:rPr>
        <w:t xml:space="preserve">4.4 </w:t>
      </w:r>
      <w:r>
        <w:rPr>
          <w:szCs w:val="26"/>
        </w:rPr>
        <w:t>Руководителям  дорожных  предприятий обратить  особое внимание на состояние дорог и придорожных полос, обеспечить их качественную уборк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4.5. Главному  редактору   газеты  «Таван ен»  Чиндыкову Б.Б. обеспечить широкое освещение в печати хода  проведения субботников и месяч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Управлению капитального строительства и жилищно-коммунального хозяйства администрации Чебоксарского района, Муниципальному   учреждению  «Управление  экологической    безопасности Чебоксарского района», по согласованию, с отделом внутренних дел по Чебоксарскому району, территориальным отделом территориального управления Роспотребнадзора по Чувашской Республике в г. Новочебоксарске, межрайонным отделением №5 Федерального агентства кадастра объектов  недвижимости Чувашской Республики  проводить совместные рейды по контролю за проведением субботников и месячника и при выявлении нарушений законодательства по охране природы, земельного и санитарного законодательства принять административные меры наказания. </w:t>
      </w:r>
    </w:p>
    <w:p>
      <w:pPr>
        <w:pStyle w:val="3"/>
        <w:tabs>
          <w:tab w:val="clear" w:pos="993"/>
          <w:tab w:val="left" w:pos="709" w:leader="none"/>
        </w:tabs>
        <w:spacing w:lineRule="auto" w:line="240"/>
        <w:ind w:hanging="0"/>
        <w:rPr/>
      </w:pPr>
      <w:r>
        <w:rPr>
          <w:szCs w:val="26"/>
        </w:rPr>
        <w:tab/>
        <w:t>6.   Контроль за ходом выполнения настоящего постановления возложить на зам. главы – начальника управления капитального строительства и жилищно-коммунального хозяйства администрации Чебоксарского района Сидорова 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30.03.2009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304</w:t>
    </w:r>
    <w:r>
      <w:rPr>
        <w:rFonts w:cs="Times New Roman" w:ascii="Times New Roman" w:hAnsi="Times New Roman"/>
        <w:b/>
        <w:sz w:val="24"/>
      </w:rPr>
      <w:t>_</w:t>
    </w:r>
    <w:r>
      <w:rPr>
        <w:rFonts w:cs="Times New Roman" w:ascii="Times New Roman" w:hAnsi="Times New Roman"/>
        <w:sz w:val="24"/>
      </w:rPr>
      <w:t>_                                                                _30.03.2009_№ _304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993" w:leader="none"/>
      </w:tabs>
      <w:spacing w:lineRule="auto" w:line="216"/>
      <w:ind w:firstLine="720"/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6:00Z</dcterms:created>
  <dc:creator>ludmila</dc:creator>
  <dc:description/>
  <cp:keywords/>
  <dc:language>en-US</dc:language>
  <cp:lastModifiedBy>Отдел информатизации</cp:lastModifiedBy>
  <cp:lastPrinted>2009-03-27T10:26:00Z</cp:lastPrinted>
  <dcterms:modified xsi:type="dcterms:W3CDTF">2009-04-03T07:12:00Z</dcterms:modified>
  <cp:revision>4</cp:revision>
  <dc:subject/>
  <dc:title>Date: Thu, 19 Sep 1996 16:32:15 MSK</dc:title>
</cp:coreProperties>
</file>