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4513" w:hanging="0"/>
        <w:rPr/>
      </w:pPr>
      <w:r>
        <w:rPr>
          <w:rFonts w:cs="Times New Roman" w:ascii="Times New Roman" w:hAnsi="Times New Roman"/>
          <w:b/>
          <w:color w:val="000000"/>
          <w:szCs w:val="26"/>
        </w:rPr>
        <w:t>Об оплате труда работников муниципального учреждения «Управление экологической безопасности Чебоксарского района»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tabs>
          <w:tab w:val="clear" w:pos="720"/>
          <w:tab w:val="left" w:pos="9054" w:leader="none"/>
        </w:tabs>
        <w:ind w:firstLine="709"/>
        <w:rPr/>
      </w:pPr>
      <w:r>
        <w:rPr>
          <w:sz w:val="26"/>
          <w:szCs w:val="26"/>
        </w:rPr>
        <w:t xml:space="preserve">В соответствии с постановлением главы Чебоксарского района Чувашской Республики от 27 октября 2008 г. № 1369/1 «О введении новых систем оплаты труда работников бюджетных учреждений Чебоксарского района,  оплата труда которых в настоящее время осуществляется на основе Единой тарифной сетки по оплате труда работников муниципальных учреждений Чебоксарского района»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TextBody"/>
        <w:tabs>
          <w:tab w:val="clear" w:pos="720"/>
          <w:tab w:val="left" w:pos="9054" w:leader="none"/>
        </w:tabs>
        <w:ind w:firstLine="709"/>
        <w:rPr/>
      </w:pPr>
      <w:r>
        <w:rPr>
          <w:color w:val="000000"/>
          <w:sz w:val="26"/>
          <w:szCs w:val="26"/>
        </w:rPr>
        <w:t>1. Утвердить прилагаемое Положение об оплате труда работников муниципального учреждения «Управление экологической безопасности Чебоксарского района».</w:t>
      </w:r>
    </w:p>
    <w:p>
      <w:pPr>
        <w:pStyle w:val="ConsPlusNormal"/>
        <w:widowControl/>
        <w:tabs>
          <w:tab w:val="clear" w:pos="720"/>
          <w:tab w:val="left" w:pos="-1539" w:leader="none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Финансирование расходов, связанных с реализацией настоящего постановления, осуществлять в пределах объемов лимитов бюджетных обязательств бюджета Чебокс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3. Контроль за выполнением настоящего постановления возложить на начальника муниципального учреждения «Управление экологической безопасности Чебоксарского района» Данилова Р.В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Cs w:val="26"/>
        </w:rPr>
        <w:t xml:space="preserve">постановлением главы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Cs w:val="26"/>
        </w:rPr>
        <w:t xml:space="preserve">Чувашской Республики 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 xml:space="preserve">      от_______________№_____ 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об оплате труда работников муниципального учреждения «Управление экологической безопасности Чебоксарского района»</w:t>
        <w:br/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Cs w:val="26"/>
        </w:rPr>
        <w:t>. Общи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Настоящее Положение об оплате труда работников муниципального учреждения «Управление экологической безопасности Чебоксарского района» (далее – Положение), разработано в соответствии с постановлением главы Чебоксарского района Чувашской Республики от 27 октября 2008 г. № 1369/1 «О введении новых систем оплаты труда работников бюджетных учреждений Чебоксарского района,  оплата труда которых в настоящее время осуществляется на основе Единой тарифной сетки по оплате труда работников муниципальных учреждений Чебоксарского района»</w:t>
      </w:r>
      <w:r>
        <w:rPr>
          <w:rFonts w:eastAsia="Calibri"/>
          <w:b w:val="false"/>
          <w:color w:val="000000"/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>иными нормативными правовыми актами Российской Федерации и Чувашской Республики, регулирующими вопросы оплаты труда работников бюджетной сферы.</w:t>
      </w:r>
    </w:p>
    <w:p>
      <w:pPr>
        <w:pStyle w:val="Style13"/>
        <w:numPr>
          <w:ilvl w:val="0"/>
          <w:numId w:val="0"/>
        </w:numPr>
        <w:tabs>
          <w:tab w:val="left" w:pos="720" w:leader="none"/>
        </w:tabs>
        <w:spacing w:before="0" w:after="0"/>
        <w:ind w:firstLine="709"/>
        <w:jc w:val="both"/>
        <w:outlineLvl w:val="2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ложение вводится в целях повышения материальной заинтересованности работников  муниципального учреждения «Управление экологической безопасности Чебоксарского рай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учреждение), в улучшении результатов его деятельности.</w:t>
      </w:r>
    </w:p>
    <w:p>
      <w:pPr>
        <w:pStyle w:val="Style13"/>
        <w:numPr>
          <w:ilvl w:val="0"/>
          <w:numId w:val="0"/>
        </w:numPr>
        <w:tabs>
          <w:tab w:val="left" w:pos="720" w:leader="none"/>
        </w:tabs>
        <w:spacing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 Настоящее Положение включает в себ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условия оплаты тру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bCs/>
          <w:szCs w:val="26"/>
        </w:rPr>
        <w:t>омпенсационные выплаты</w:t>
      </w:r>
      <w:r>
        <w:rPr>
          <w:rFonts w:cs="Times New Roman" w:ascii="Times New Roman" w:hAnsi="Times New Roman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стимулирующие выплаты;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условия оплаты труда заместителя руководителя, главного бухгалтера;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другие вопросы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4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 xml:space="preserve"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 Чебоксарского район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1.6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Штатное расписание учреждения формируется в пределах утвержденного учреждению фонда оплаты труда, включает в себя все должности служащих, профессии рабочих и утверждается руководителем учреждения по согласованию с администрацией Чебоксарского района Чувашской Республики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7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Фонд оплаты труда учреждения формируется за счет следующих источник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ассигнований из  бюджета Чебоксар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Средства на оплату труда, формируемые за счет ассигнований из бюджета Чебоксарского района Чувашской Республики, направляются учреждением на выплату окладов, а также на компенсационные и стимулирующие выплаты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1.8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Вопросы оплаты труда, не предусмотренные настоящим Положением, регулируются трудовым законодательством и иными нормативными правовыми актами Российской Федерации и Чувашской Республик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Cs w:val="26"/>
        </w:rPr>
        <w:t>. Порядок и условия оплаты труда работн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.1. Основные условия оплаты труда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азмеры должностных </w:t>
      </w:r>
      <w:r>
        <w:rPr>
          <w:rFonts w:cs="Times New Roman" w:ascii="Times New Roman" w:hAnsi="Times New Roman"/>
          <w:bCs/>
          <w:sz w:val="26"/>
          <w:szCs w:val="26"/>
        </w:rPr>
        <w:t>окладов</w:t>
      </w:r>
      <w:r>
        <w:rPr>
          <w:rFonts w:cs="Times New Roman" w:ascii="Times New Roman" w:hAnsi="Times New Roman"/>
          <w:sz w:val="26"/>
          <w:szCs w:val="26"/>
        </w:rPr>
        <w:t xml:space="preserve"> работников учреждения  устанавливаются на основе отнесения занимаемых ими должностей служащих к профессиональным квалификационным группам (далее – ПКГ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учреждений состоят из минимальных окладов, увеличенных на повышающие коэффициенты по занимаемой должности (професс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инимальные размеры окладов, а также повышающие коэффициенты к минимальным окладам устанавливаются согласно приложению № 1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1.2.Должностной оклад заместителя руководителя устанавливается на  10% ниже должностного оклада руководителя, главного бухгалтера - на 15% ниже должностного оклада руководителя. К должностным окладам заместителя руководителя и главного бухгалтера применяются персональные повышающие коэффициенты согласно приложения №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1.3. С учетом условий труда работникам учреждений устанавливаются компенсационные выплаты и стимулирующие выплаты, предусмотренные подразделами 2.2 и 2.3 настоящего Поло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2. Компенсационные выплаты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2. Работникам могут быть установлены следующие выплаты компенсационного характера: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лата за совмещение профессий (должностей)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лата за расширение зон обслужива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ым  трудовым договором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лата за работу в ночное время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ная оплата за работу в выходные и нерабочие праздничные дни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ная оплата за сверхурочную работу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Размеры предусмотренных настоящим пунктом выплат (доплат) определяются в процентном отношении от минимального оклада без учета повышающих коэффициенто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2.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2.2. Доплата за расширение зон обслуживания устанавливаю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2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2.4. 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Рекомендуемый размер доплаты – 40 процентов части оклада за час работы работника в ночное врем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2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р доплаты составляет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е менее одинарной дневной ставки сверх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2.6. Повышенная оплата сверхурочной работы составляет за первые два часа работы не менее полуторного размера, за последующие часы – не менее двойного размера в соответствии со статьей 152 Трудового кодекса Российской Федераци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.3. Стимулирующие выплаты</w:t>
      </w:r>
    </w:p>
    <w:p>
      <w:pPr>
        <w:pStyle w:val="Normal"/>
        <w:autoSpaceDE w:val="false"/>
        <w:spacing w:lineRule="auto" w:line="244"/>
        <w:ind w:firstLine="53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3.1. Работникам  учреждения могут устанавливаться выплаты стимулирующего характер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месячная выплата за интенсивность и напряженность работ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месячная надбавка за классность водителю автомоби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месячная выплата за стаж непрерыв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Размер выплат стимулирующего характера исчисляется в процентах от должностного оклада без учета других выплат.  Конкретные размеры выплат стимулирующего характера устанавливаются приказом руководителя учреждения, определяются в соответствии с личным вкладом работника в общие результаты работы, а также наличием средств на эти цели в пределах установленного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и определении размера стимулирующих выплат в процентном отношении под должностным окладом работника понимается  минимальный оклад работника без учета повышающих коэффициент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2.3.2. Размер выплат по повышающему коэффициенту к окладу за интенсивность определяется путем умножения размера минимального оклада работника  на повышающий коэффициент к окладу за интенсивность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Повышающий коэффициент к окладу за интенсивность устанавливается на определенный период времени в течение соответствующего календарного год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Решение о введении и установлении размера повышающего коэффициента к окладу за интенсивность принимается с учетом обеспечения указанных выплат финансовыми средствам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овышающий коэффициент к окладу за интенсивность может быть установлен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за интенсивность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ю автомобиля – в пределах 0,7 оклад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3. Надбавка за классность устанавливается  водителю автомоби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 класса при условии безаварийной работы и содержания автомобилей в надлежащем техническом состоянии – 25 процентов  к  минимальному окладу  по соответствующим ПКГ (без учета повышающих коэффициент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 класса при условии безаварийной работы и содержания автомобилей в надлежащем техническом состоянии – 10 процентов  к  минимальному окладу  по соответствующим ПКГ (без учета повышающих коэффициент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3.4. Выплаты за стаж непрерывной работы (выслугу лет) устанавливаются согласно приложению № 3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2.3.5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В целях поощрения работников за выполненную работу в учреждении могут  вводиться следующие виды прем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мия по итогам работы (за месяц, квартал, год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мия за выполнение особо важных и срочных работ.</w:t>
      </w:r>
    </w:p>
    <w:p>
      <w:pPr>
        <w:pStyle w:val="Footnote"/>
        <w:ind w:firstLine="720"/>
        <w:jc w:val="both"/>
        <w:rPr/>
      </w:pPr>
      <w:r>
        <w:rPr>
          <w:sz w:val="26"/>
          <w:szCs w:val="26"/>
        </w:rPr>
        <w:t>Период, за который выплачивается премия, конкретизируется в положении о премировании работников учреж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мирование работников учреждения осуществляется на основе положения о премировании, утверждаемого локальным нормативным актом учреждения. </w:t>
      </w:r>
    </w:p>
    <w:p>
      <w:pPr>
        <w:pStyle w:val="2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Cs w:val="26"/>
        </w:rPr>
        <w:t xml:space="preserve">. Условия оплаты труда </w:t>
        <w:br/>
        <w:t>заместителя руководителя и главного бухгалтера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1. Заработная плата заместителя руководителя и главного бухгалтера состоит из должностного оклада, увеличенного на персональный повышающий коэффициент, выплат компенсационного и стимулирующего характера. Персональный повышающий коэффициент к окладу устанавливается на  определенный период времени в течение соответствующего календарно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2. Должностной оклад руководителя учреждения утверждается штатным расписанием администрации Чебоксар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4. Должностной оклад заместителя руководителя учреждения устанавливается на 10 процентов ниже должностного оклада руководителя учреждения, главного бухгалтера -  на 15 процентов ниже должностного оклада 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5. С учетом условий труда </w:t>
      </w:r>
      <w:r>
        <w:rPr>
          <w:rFonts w:cs="Times New Roman" w:ascii="Times New Roman" w:hAnsi="Times New Roman"/>
          <w:bCs/>
          <w:szCs w:val="26"/>
        </w:rPr>
        <w:t xml:space="preserve">заместителю руководителя и главному бухгалтеру </w:t>
      </w:r>
      <w:r>
        <w:rPr>
          <w:rFonts w:cs="Times New Roman" w:ascii="Times New Roman" w:hAnsi="Times New Roman"/>
          <w:szCs w:val="26"/>
        </w:rPr>
        <w:t>устанавливаются компенсационные выплаты по видам и размерам, предусмотренным подразделом 2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6. Стимулирующие выплаты в виде выплат за выслугу лет заместителю руководителя и главному бухгалтеру устанавливаются в соответствии с приложением № 3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змеры компенсационных и стимулирующих выплат заместителю руководителя и главному бухгалтеру устанавливает руководитель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Премирование заместителя начальника и главного бухгалтера осуществляется в соответствии с пунктом 2.3.5. настоящего поло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>. Другие вопросы оплаты тру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4.1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Заработная плата работникам учреждения выплачивается не реже чем каждые полмесяца, в дни, установленные для выплаты аванса 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язательным является выдача работникам в письменном виде расчетных листков, в которых работник извещается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4.2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Работникам учреждения может выплачиваться материальная помощ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мер  материальной помощи определяется руководителем в каждом случае индивидуально на основании заявления работника в пределах лимитов бюджетных обязательств на оплату тру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Материальная помощь может выплачиваться работникам за периоды работы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полугодия, при уходе в очередной отпуск до одного оклада, а также в случаях, вызванных чрезвычайными обстоятельствами (пожар, кража, несчастный случай и др.), необходимостью в платном лечении или приобретении дорогостоящих лекарств при хронических заболеваниях  (по представлении подтверждающих документов), смерти близких родственников, в связи с тяжелым материальным положением в семье и иных случа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смерти работника материальная помощь выплачивается членам его сем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4.3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 xml:space="preserve">При отсутствии или недостатке финансовых средств руководитель учреждения вправе приостановить, уменьшить либо отменить выплату стимулирующих надбавок, предупредив работников об этом в установленном законодательством поряд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39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 Положению об оплате труда работников муниципального учреждения «Управление экологической безопасности Чебоксарского района»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rPr/>
      </w:pPr>
      <w:r>
        <w:rPr/>
        <w:t xml:space="preserve">Р а з м е р 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инимальных окладов и повышающих коэффициентов к минимальным окладам  работников муниципального учреждения «Упра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экологической безопасности Чебоксар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35"/>
        <w:gridCol w:w="1187"/>
        <w:gridCol w:w="4099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инимальный оклад (рубл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овышающий коэффициент к минимальному оклад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фессии рабочих и должности служащих, отнесенные к квалификационным группам</w:t>
            </w:r>
          </w:p>
        </w:tc>
      </w:tr>
    </w:tbl>
    <w:p>
      <w:pPr>
        <w:pStyle w:val="Header"/>
        <w:spacing w:lineRule="exact" w:line="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35"/>
        <w:gridCol w:w="1187"/>
        <w:gridCol w:w="23"/>
        <w:gridCol w:w="4076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«Профессии рабочих первого уровн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4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борщик служебн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фессиональная квалификационная группа </w:t>
              <w:br/>
              <w:t>«Профессии рабочих второго уров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67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одитель автомобиля 5 квалификационного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39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 Положению об оплате труда работников муниципального учреждения «Управление экологической безопасности Чебоксарского района»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rPr/>
      </w:pPr>
      <w:r>
        <w:rPr/>
        <w:t xml:space="preserve">Р а з м е р 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должностных окладов и персональных повышающих коэффициентов к должностным окладам  работников муниципа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«Управление экологической безопасности Чебокса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097"/>
        <w:gridCol w:w="3499"/>
      </w:tblGrid>
      <w:tr>
        <w:trPr>
          <w:tblHeader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лж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лжностной оклад (рублей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ерсональный повышающий коэффициент к должностному окладу</w:t>
            </w:r>
          </w:p>
        </w:tc>
      </w:tr>
    </w:tbl>
    <w:p>
      <w:pPr>
        <w:pStyle w:val="Header"/>
        <w:spacing w:lineRule="exact" w:line="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097"/>
        <w:gridCol w:w="3499"/>
      </w:tblGrid>
      <w:tr>
        <w:trPr>
          <w:tblHeader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меститель началь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4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бухгал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77,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39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  Положению об оплате труда работников муниципального учреждения «Управление экологической безопасности Чебоксарского района»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caps/>
          <w:sz w:val="26"/>
          <w:szCs w:val="26"/>
        </w:rPr>
        <w:t>Р а з м е р ы</w:t>
      </w:r>
      <w:r>
        <w:rPr>
          <w:b/>
          <w:bCs/>
          <w:sz w:val="26"/>
          <w:szCs w:val="26"/>
        </w:rPr>
        <w:t xml:space="preserve"> </w:t>
        <w:br/>
        <w:t xml:space="preserve">выплат за выслугу лет </w:t>
      </w:r>
    </w:p>
    <w:p>
      <w:pPr>
        <w:pStyle w:val="Style13"/>
        <w:shd w:fill="FFFFFF" w:val="clear"/>
        <w:spacing w:before="0" w:after="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и стаже  работы, дающем </w:t>
              <w:br/>
              <w:t xml:space="preserve">право на получение ежемесячной </w:t>
              <w:br/>
              <w:t>выплаты за выслугу ле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азмер ежемесячной надбавки </w:t>
              <w:br/>
              <w:t xml:space="preserve">в процентах к минимальному окладу </w:t>
              <w:b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1 года до 3 лет</w:t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3 до 5 лет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5 до 10 лет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10 до 15 лет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ее 15 лет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1134" w:top="1190" w:footer="959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rm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Inform</dc:creator>
  <dc:description/>
  <cp:keywords/>
  <dc:language>en-US</dc:language>
  <cp:lastModifiedBy>Inform</cp:lastModifiedBy>
  <cp:lastPrinted>1999-06-02T19:05:00Z</cp:lastPrinted>
  <dcterms:modified xsi:type="dcterms:W3CDTF">2009-04-15T12:14:00Z</dcterms:modified>
  <cp:revision>4</cp:revision>
  <dc:subject/>
  <dc:title>Date: Thu, 19 Sep 1996 16:32:15 MSK</dc:title>
</cp:coreProperties>
</file>