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утверждении Порядка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Чебоксарского район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Правительства Российской Федерации от 31 мая 2007 года № 337 «О порядке определения видов особо ценного движимого имущества автономного учреждения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орядок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Чебоксар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3. Контроль за выполнением настоящего постановления возложить на  управление экономики, имущественных и земельных отношений администрации Чебоксарского район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жден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т ______________№ ________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ЧЕБОКСАР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иды особо ценного движимого имущества автономного учреждения, созданного на базе имущества, находящегося в муниципальной собственности Чебоксарского района (далее - автономное учреждение), определяются в соответствии с пункт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Проект соответствующего постановления разрабатывается отраслевыми управлениями администрации Чебоксарского район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1. При определении видов особо ценного движимого имущества автономного учреждения в соответствии с пунктом 1 настоящего Порядка подлежит включению в его соста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.1. Движимое имущество, балансовая стоимость которого превышает 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1.2. Иное движимое имущество, балансовая стоимость которого составляет менее 50 тыс. рублей, без которого осуществление автономным учреждением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1.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Чебоксарского района и включенные в состав государствен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2. При этом к особо ценному движимому имуществу не может быть отнесено имущество, которое не предназначено для осуществления основной деятельности автономного учреждения, а также имущество, приобретенное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Глава Чебоксарского района принимает постановление об отнесении имущества автономного учреждения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ами 1 и 2 настоящего Порядка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409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4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10.04.2009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357_                                                                         _10.04.2009 № _357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7:00Z</dcterms:created>
  <dc:creator>econom4</dc:creator>
  <dc:description/>
  <cp:keywords/>
  <dc:language>en-US</dc:language>
  <cp:lastModifiedBy>Отдел информатизации</cp:lastModifiedBy>
  <cp:lastPrinted>2009-04-08T14:50:00Z</cp:lastPrinted>
  <dcterms:modified xsi:type="dcterms:W3CDTF">2009-04-28T07:19:00Z</dcterms:modified>
  <cp:revision>11</cp:revision>
  <dc:subject/>
  <dc:title>Date: Thu, 19 Sep 1996 16:32:15 MSK</dc:title>
</cp:coreProperties>
</file>