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4394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б утверждении требований к расположению помещений, предназначенных для распространения на территории Чебоксарского района продукции, не рекомендуемой ребенку для пользования до достижения им возраста 18 лет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"Об основных гарантиях прав ребенка в Российской Федерации" и Законом Чувашской Республики от 17 декабря 2008г. № 66 «Об установлении нормативов распространения на территории Чувашской Республики продукции, не рекомендуемой ребенку для пользования до достижения им возраста 18 лет», в целях защиты прав и законных интересов детей, содействия физическому, интеллектуальному, психическому, духовному и нравственному развитию детей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е требования к расположению помещений, предназначенных для распространения на территории Чебоксарского района продукции, не рекомендуемой ребенку для пользования до достижения им возраста 18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Контроль за исполнением настоящего постановления возложить на первого заместителя главы – начальника управления экономики, имущественных и земельных отношений Егорову А.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УТВЕРЖДЕНЫ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постановлением главы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Чебоксарского района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6"/>
        </w:rPr>
        <w:t>от 26.06.2009г. № 708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расположению помещений, предназначенны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спространения на территории Чебоксарского района продукци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е рекомендуемой ребенку для пользования до достижения им возраста 18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я, не рекомендуемая ребенку для пользования до достижения им возраста 18 лет, не должна распространять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 расстоянии менее 500 метров от зданий и границ земельных участков, на которых расположены детские, учебные, медицинские, спортивные, культурные, религиозные организации, а в случае отсутствия утвержденных границ земельных участков, на которых расположены указанные организации, - на расстоянии менее 600 метров от ближайшей точки периметра указанного объекта до входа в помещение, используемое для распространения продукции, не рекомендуемой ребенку для пользования до достижения им возраста 18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щественном транспор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ведении общественных и зрелищных мероприятий в Чебоксарском рай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ми, не достигшими  установленного Законом Чувашской Республики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natash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26.06.2009_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bCs/>
        <w:sz w:val="24"/>
      </w:rPr>
      <w:t>708                                                                            _26.06.2009_№ 708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0:00Z</dcterms:created>
  <dc:creator>natasha</dc:creator>
  <dc:description/>
  <dc:language>en-US</dc:language>
  <cp:lastModifiedBy>info5</cp:lastModifiedBy>
  <cp:lastPrinted>2009-06-25T09:49:00Z</cp:lastPrinted>
  <dcterms:modified xsi:type="dcterms:W3CDTF">2009-07-22T07:46:00Z</dcterms:modified>
  <cp:revision>24</cp:revision>
  <dc:subject/>
  <dc:title>Date: Thu, 19 Sep 1996 16:32:15 MSK</dc:title>
</cp:coreProperties>
</file>