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установлении предельных цен на услуги, предоставляемые МУ Чебоксарского района «Центр спорта и здоровья «Улап»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и решением Собрания депутатов Чебоксарского района от 23.03.2007г.     № 09-06 «О Положении о порядке регулирования цен (тарифов) на товары и услуги, предоставляемые муниципальными предприятиями и учреждениями Чебоксарского района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становить предельные цены на услуги, предоставляемые МУ Чебоксарского района «Центр спорта и здоровья «Улап»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становление главы Чебоксарского района от 14.09.2007г. № 619 «Об установлении предельных цен на услуги, предоставляемые МУ Чебоксарского района «Центр спорта и здоровья «Улап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остановление главы Чебоксарского района от 01.11.2007г. № 794 «О внесении изменений в постановление главы Чебоксарского района от 14.09.2007г. № 619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становление главы Чебоксарского района от 27.12.2007г. № 1049 «О внесении дополнений в постановление главы Чебоксарского района от 14.09.2007г. № 619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становление главы Чебоксарского района от 31.12.2008г.№ 1645 «Об установлении предельных цен на платные услуги, предоставляемые МУ Чебоксарского района «Центр спорта и здоровья «Улап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публиковать данно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5. Контроль за исполнением данного постановления возложить на первого зам. главы – начальника управления экономики, имущественных и земельных отношений администрации Чебоксарского района А.Е. Егор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тверждены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ановлением главы 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_24.07.2009 № 818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на услуги, предоставляемы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 Чебоксарского района "Центр спорта и здоровья "Улап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21"/>
      </w:tblGrid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Бассейн (большой)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разового посещения для взрослых:  с 8 до 17 час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оимость разового посещения для учащихся и студентов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имость разового посещения для пенсионеров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имость разового посещения для школьников в выделенное время для шко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пл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разового посещения для школьников (с 8 до 16 лет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имость абонемента (12 занятий) на 1 месяц для детей до 16 л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имость 1-ой плавательной дорожки (10 чел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имость предоставления всего бассейн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ассейн (малый)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разового посещения для детей до 7 л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имость пробного занятия для детей до 7 л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плаванию для детей (12 занятий) до 6 л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плаванию для детей (12 занятий) старше 6 л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учение плаванию для взрослых (12 занятий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5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ниверсальный спортивный зал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имость проведения группового занятия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Атлетический зал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 30 мин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имость разового посещения для  взрослых: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имость разового посещения для подростков и студент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имость разового посещения для пенсионер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имость разового посещения для организаций (до 15 чел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Зал аэробики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разового посещения  для взрослых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имость разового посещения  для подростков, студентов и пенсионер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имость разового посещения для организаций (до 10 чел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имость абонемента на 1 месяц (12 занятий) для детей (спортивные танцы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Сауна (финск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должительность одного сеанса 1 час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ещение сауны: *4-х местная: без купания в бассейне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упанием в бассейне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8-ми местна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Зал бок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1 ча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оимость разового посещения для взрослых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имость разового посещения для детей, подростков и студент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имость абонемента на 1 месяц (12 занятий) для детей и подрост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имость разового занятия по настольному теннис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Стадио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дного занятия 1 ча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кат коньк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етям до 7 л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школьникам от 7 лет до 16 л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женщинам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мужчина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хоккей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кат лы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оставление помещений, спортивных сооружений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утбольное поле (тренировочное пол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утбольное поле (сорев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-футбольное по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ошный корт (тренировочные занят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ородошный корт (сорев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лейбольная площад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гкоатлетическая дорожка**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кат роликовых коньк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до 14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зрослы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доставление стадиона для проведения спортивных мероприят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латный вход на каток со своими коньками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до 14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зросл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очка конь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уги камеры хра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**- Физическим лицам легкоатлетические дорожки предоставляются бесплат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5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4.07.2009_ </w:t>
    </w:r>
    <w:r>
      <w:rPr>
        <w:rFonts w:cs="Times New Roman" w:ascii="Times New Roman" w:hAnsi="Times New Roman"/>
        <w:b/>
        <w:sz w:val="24"/>
      </w:rPr>
      <w:t xml:space="preserve">№ </w:t>
    </w:r>
    <w:r>
      <w:rPr>
        <w:rFonts w:cs="Times New Roman" w:ascii="Times New Roman" w:hAnsi="Times New Roman"/>
        <w:sz w:val="24"/>
      </w:rPr>
      <w:t>818__                                                                      _24.07.2009_№ _818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5:00Z</dcterms:created>
  <dc:creator>econom5</dc:creator>
  <dc:description/>
  <cp:keywords/>
  <dc:language>en-US</dc:language>
  <cp:lastModifiedBy>Отдел информатизации</cp:lastModifiedBy>
  <cp:lastPrinted>2009-07-22T16:33:00Z</cp:lastPrinted>
  <dcterms:modified xsi:type="dcterms:W3CDTF">2009-07-30T05:09:00Z</dcterms:modified>
  <cp:revision>49</cp:revision>
  <dc:subject/>
  <dc:title>Date: Thu, 19 Sep 1996 16:32:15 MSK</dc:title>
</cp:coreProperties>
</file>