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Cs w:val="26"/>
        </w:rPr>
        <w:t>Об утверждении Правил приема (перевода, отчисления и исключения) обучающихся в общеобразовательные учреждения Чебоксарского района Чувашской Республики</w:t>
      </w:r>
    </w:p>
    <w:p>
      <w:pPr>
        <w:pStyle w:val="Normal"/>
        <w:rPr>
          <w:rFonts w:ascii="Times New Roman Cyr" w:hAnsi="Times New Roman Cyr" w:cs="Times New Roman Cyr"/>
          <w:b/>
          <w:b/>
          <w:szCs w:val="26"/>
        </w:rPr>
      </w:pPr>
      <w:r>
        <w:rPr>
          <w:rFonts w:cs="Times New Roman Cyr" w:ascii="Times New Roman Cyr" w:hAnsi="Times New Roman Cyr"/>
          <w:b/>
          <w:szCs w:val="26"/>
        </w:rPr>
      </w:r>
    </w:p>
    <w:p>
      <w:pPr>
        <w:pStyle w:val="Normal"/>
        <w:ind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6"/>
        </w:rPr>
        <w:t>В целях совершенствования механизма реализации прав граждан Российской Федерации, проживающих на территории Чебоксарского района Чувашской Республики, на получение общего образования, предоставления семье возможности выбора общеобразовательного учреждения, исходя из принципов общедоступности и бесплатности общего образования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6"/>
        </w:rPr>
        <w:t>1. Утвердить прилагаемые Правила приема (перевода, отчисления и исключения) обучающихся в общеобразовательные учреждения  Чебоксарского района Чувашской Республики (далее - Правила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6"/>
        </w:rPr>
        <w:t>2. Управлению образования администрации Чебоксар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6"/>
        </w:rPr>
        <w:t>2.1. Обеспечить выполнение общеобразовательными учреждениями настоящих Прави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6"/>
        </w:rPr>
        <w:t>2.2. Ежегодно до 1 мая осуществлять планирование сети классов общеобразовательных учреждений с учетом следующих показателей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- статуса общеобразовательных учреждений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6"/>
        </w:rPr>
        <w:t>- наличия лицензии и квоты по количеству обучающихся в обще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6"/>
        </w:rPr>
        <w:t>- состояния материально-технической базы, обеспеченности общеобразовательных учреждений квалифицированными кадрами, учебно-методической литературой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- плановой и фактической наполняемости классов в обще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6"/>
        </w:rPr>
        <w:t xml:space="preserve">3. Опубликовать настоящее постановление в газете «Ведомости Чебоксарского района»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6"/>
        </w:rPr>
        <w:t>4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6"/>
        </w:rPr>
        <w:t>5. Контроль за исполнением настоящего постановления возложить на Смирнова А.К., начальника управления образования администрации Чебоксарского района Чувашской Республик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rPr>
          <w:rFonts w:ascii="Times New Roman Cyr" w:hAnsi="Times New Roman Cyr" w:cs="Times New Roman Cyr"/>
          <w:b/>
          <w:b/>
        </w:rPr>
      </w:pPr>
      <w:r>
        <w:br w:type="page"/>
      </w:r>
      <w:r>
        <w:rPr>
          <w:rFonts w:cs="Times New Roman Cyr" w:ascii="Times New Roman Cyr" w:hAnsi="Times New Roman Cyr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УТВЕРЖДЕНЫ</w:t>
            </w:r>
          </w:p>
          <w:p>
            <w:pPr>
              <w:pStyle w:val="Normal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тановлением главы </w:t>
            </w:r>
          </w:p>
          <w:p>
            <w:pPr>
              <w:pStyle w:val="Normal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боксарского района</w:t>
            </w:r>
          </w:p>
          <w:p>
            <w:pPr>
              <w:pStyle w:val="Normal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вашской Республики</w:t>
            </w:r>
          </w:p>
          <w:p>
            <w:pPr>
              <w:pStyle w:val="Normal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30.10.2009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 xml:space="preserve">№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1258</w:t>
            </w:r>
          </w:p>
          <w:p>
            <w:pPr>
              <w:pStyle w:val="Normal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ИЛА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ЕМА (ПЕРЕВОДА, ОТЧИСЛЕНИЯ И ИСКЛЮЧЕНИЯ)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АЮЩИХСЯ В ОБЩЕОБРАЗОВАТЕЛЬНЫЕ УЧРЕЖДЕНИЯ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БОКСАРСКОГО РАЙОНА ЧУВАШСКОЙ РЕСПУБЛИКИ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. Общие положения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Настоящие Правила разработаны с целью соблюдения законодательства Российской Федерации в области общего образования в части приема и перевода граждан в муниципальные общеобразовательные учреждения (далее - Школа) и обеспечения их прав на получение общего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Прием граждан в Школу осуществляется в соответствие с Конституциями Российской Федерации и Чувашской Республики, законами Российской Федерации и Чувашской Республики "Об образовании", законами Российской Федерации "О гражданстве Российской Федерации", "О беженцах", "О вынужденных переселенцах", "О правовом положении иностранных граждан в Российской Федерации", Типовым положением об общеобразовательном учреждении, утвержденном постановлением Правительства Российской Федерации от 19.03.2001 N 196, санитарно-эпидемиологическими правилами СанПиН 2.4.2.1178-02, правовыми актами Чебоксарского района Чувашской Республики, Уставом общеобразовательного учреждения, локальными актами общеобразовательного учреждения, регламентирующими правила приема, перевода, отчисления и исключения обучающихся и настоящими Правилам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Правила распространяются на все Школ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 Лицо, признанное беженцем, и прибывшие с ним члены его семьи имеют право на устройство детей в муниципальное общеобразовательное учреждение наравне с гражданами Российской Федерации (на основании Закона Российской Федерации от 21.11.2002 № 15-П "О вынужденных переселенцах"; Федерального закона от 07.11. 2000 № - 135-ФЗ "О беженцах"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.07.2002 N 115-ФЗ "О правовом положении иностранных граждан в Российской Федерации"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6. В соответствии с Федеральным законом от 14 марта 2009 года N 34-ФЗ "О внесении изменений в статью 19 Федерального закона "О статусе военнослужащих", детям военнослужащих по месту жительства их семей места в Школе предоставляются в первоочередном порядке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I. Общие правила приема граждан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бщеобразовательное учреждение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В Школу принимаются все граждане, имеющие право на получение соответствующего образования, в том числе граждане, не проживающие в микрорайоне Школы, утвержденном администрацией Чебоксарского района (далее - Учредитель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 Преимуществом при приеме в Школу пользуются дети, проживающие в микрорайоне школы. Детям, не проживающим в школьном микрорайоне, может быть отказано в приеме только по причине отсутствия свободных мес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Школа вправе объявлять прием граждан только при наличии лицензии на ведение образовательной деятельности по соответствующим образовательным программам, свидетельства о государственной аккредита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4. Школа обязана ознакомить поступающего и его родителей (законных представителей)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 и другими документами, регламентирующими осуществление образовательного процесса в этом учреждении, информировать о правилах приема в данное общеобразовательное учреждени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 Родители (законные представители) несовершеннолетних имеют право выбирать Школу, форму получения образов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6. Основанием приема детей в Школу на все ступени общего образования является заявление их родителей (законных представителей) по форме, согласно Приложению. №1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7. Подача заявлений возможна в течение всего учебного года, исключая период государственной (итоговой) аттестации. Заявление о приеме на обучение обязательно регистрируется в журнале приема заявлений по форме, согласно Приложению № 2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 После регистрации заявления и пакета документов заявителю выдается контрольный талон  по форме, согласно Приложению № 3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9. Зачисление на обучение проводится в строгом соответствии с журналом регистрации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0. Зачисление в общеобразовательное учреждение оформляется приказом директор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1. Возраст приема граждан, продолжительность обучения на каждой ступени образования оговариваются в Уставе общеобразовательного учреждения. Предельный возраст приема граждан для получения основного общего образования в общеобразовательном учреждении по очной форме обучения - 18 ле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2. Школа предоставляет родителям (законным представителям) возможность ознакомиться с содержанием основных образовательных программ, расписанием уроков и другими документами, регламентирующими организацию образовательного процесс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3. Прием и обучение детей в общеобразовательном учреждении на всех ступенях общего образования осуществляется бесплат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II. Правила приема детей в первый класс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В первый класс принимаются дети с достижения ими возраста к 1 сентября текущего года 6 лет 6 месяцев при отсутствии медицинских противопоказаний, но не позже достижения ими возраста 8 ле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 Дети младше 6 лет 6 месяцев принимаются в Школу на основании заявления родителей (законных представителей), заключения психолого-медико-педагогической комиссии о готовности ребенка к обучению, медицинской справки об отсутствии противопоказаний к обучению по состоянию здоровья. Прием этих детей и детей старше 8 лет согласовывается с управлением образования администрации Чебоксарского района. Обучение детей, не достигших 6,5 лет к началу учебного года, следует проводить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 Все дети, достигшие школьного возраста, зачисляются в первый класс независимо от уровня их подготовки. Собеседование учителя с ребенком возможно проводить в сентябре с целью планирования учебной работы с каждым учащимс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 Зачисление детей в первый класс оформляется приказом директора школы, изданным до 31 августа текущего года, и доводится до сведения родителей (законных представителей). Дети зачисляются в школу с 1 сентябр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 Количество классов, их наполняемость устанавливаются Школой по согласованию с Учредителем в пределах выделяемых учреждению бюджетных средств и нормативной наполняем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 Для приема детей в первый класс родители (законные представители) представляют следующие документы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явление родителей (законных представителей) о приеме в Школу (Приложение №1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едицинскую справку по форме 0-26/У-2000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едицинскую карту ребенк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пию свидетельства о рожден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правку о составе семь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7. Документы, представленные родителями (законными представителями), регистрируются в установленном порядк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V. Прием обучающихся во вторые и последующие классы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Во 2 - 9 классы Школы принимаются дети по заявлению родителей (законных представителей) в связи с переездом на новое место жительства, в связи с переходом из другого общеобразовательного учреждения  при наличии свободных мест в учреждении. В возрасте с 14 лет учитывается мнение обучающегося при выборе Школ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2.  К заявлению о приеме в Школу прилагаются следующие документы: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едицинская карта ребенка (справка по форме 0-26-У-2000, утвержденная приказом Министерства здравоохранения Российской Федерации от 03.07.2000 № 241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пия свидетельства о рождении (с вкладышем, подтверждающим Российское гражданство, если есть необходимость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личное дело учащегося с годовыми отметками, заверенное печатью общеобразовательного учрежде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писка текущих отметок обучающихся по всем изучавшимся предметам, заверенная печатью общеобразовательного учрежд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Обучающиеся имеют право на перевод в другое общеобразовательное учреждение, реализующее образовательную программу соответствующего уровня. При переводе из одного в другое общеобразовательное учреждение Школа обязана выдавать справки-подтверждения для предъявления их в общеобразовательное учреждение, из которого обучающиеся выбываю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В 10-е классы общеобразовательных школ принимаются выпускники 9 классов, окончившие 2 ступень общего образования.  Прием заявлений производится после получения обучающимися аттестатов об основном общем образовании. Для зачисления в 10 - 11 классы родители (законные представители) или обучающиеся предоставляют в Школу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явление о приеме в Школу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пию свидетельства о рождении (паспорта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медицинскую карту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ттестат об основном общем образован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домость текущих отметок (при переходе обучающегося в течение учебного года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Правила приема в профильные классы регламентируются локальными актами общеобразовательного учрежд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6. Зачисление в 10-е классы оформляется приказом директора Школы, изданным до 31 августа и доводится до обучающихся и их родителей (законных представителей), зачисление во 2 - 10 классы Школы оформляется приказом директора Школы в день подачи заявл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7. Прием в учебно-консультационный пункт при муниципальном образовательном учреждении «Кугесьская средняя общеобразовательная школа» (далее - УКП) в 9-11 классы осуществляется в соответствии с Типовым положением о вечернем (сменном) общеобразовательном учреждении, утвержденном постановлением Правительства Российской Федерации от 03.11.1994 № 1237,  на основан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личного заявления несовершеннолетних или заявления родителей (законных представителей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ттестата об основном общем образовании (свидетельства о неполном среднем образовании) или сведений о промежуточной аттестации из общеобразовательного учрежде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 справки из образовательного учреждения начального или среднего профессионального образования с указанием количества часов, прослушанных по общеобразовательным предметам;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- копии свидетельства о рождении или паспорта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медицинской карты или справки о состоянии здоровь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7.1. Прием заявлений и зачисление в учреждение производится, как правило, до начала учебного года и оформляется приказом директора. Лица, переведенные из других общеобразовательных учреждений, могут приниматься в соответствующий класс в течение учебного года с учетом пройденного ими программного материал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7.2. Предельный возраст получения основного и среднего (полного) общего образования не ограничиваетс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V. Правила перевода обучающихс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образовательных учреждений в следующий класс,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также в другие общеобразовательные учрежд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Обучающиеся на ступени начального общего и основного общего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Решение о переводе в следующий класс учащихся I - VIII, X классов принимается педагогическим советом общеобразовательного учреждения и утверждается приказом директор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6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вод обучающегося в следующий класс осуществляется по решению органа управления образовательного учрежд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7. Обучающиеся, испытывающие трудности в усвоении программы первого класса, по заявлению родителей (законных представителей) выводятся на психолого-медико-педагогическую комиссию (ПМПК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8. Обучающиеся, не освоившие образовательную программу предыдущего уровня, не допускаются к обучению на следующей ступени образов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9. Обучающиеся в профильных классах в случае систематической неуспеваемости по профилирующим дисциплинам по решению педагогического совета могут быть переведены в параллельные общеобразовательные класс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0. Обучающиеся имеют право на перевод в другое общеобразовательное учреждение, реализующее образовательную программу соответствующего уровн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1. Вновь прибывшим обучающимся Школа выдает справки-подтверждения для последующего предъявления их в общеобразовательное учреждение, из которого они выбыл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VI. Порядок отчисления и исключения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ающихся из общеобразовательного учреждения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Обучающиеся могут быть отчислены из Школы по следующим основаниям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 связи с завершением основного общего и среднего (полного) общего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 связи с переводом в другое общеобразовательное учреждение, реализующее 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 связи с переменой места жительства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бытие обучающегося до получения им основного общего образования, достигшего возраста пятнадцати лет, разрешается: по согласию родителей (законных представителей), комиссии по делам несовершеннолетних и защите их прав, управлением образования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управлением образования администрации Чебоксарского района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По решению педагогического совета Школы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кола незамедлительно обязана проинформировать об исключении обучающегося из образовательного учреждения его родителей (законных представителей) и управление образования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по делам несовершеннолетних и защите их прав совместно с управлением образования администрации Чебоксарского района,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VII. Порядок разрешения разногласий,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никающих при приеме, переводе, отчислении и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ключении граждан из общеобразовательного учреждения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В случае отказа гражданам в приеме в общеобразовательное учреждение и других разногласиях: переводе, отчислении, исключении; родители (законные представители) имеют право обратиться с письменным заявлением к Учредителю либо обжаловать решение об отказе в суде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252"/>
      </w:tblGrid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Приложение № 1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Правилам приема обучающихс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общеобразовательные учреждения Чебоксарского 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вашской Республик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30.10.2009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 xml:space="preserve">№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1258</w:t>
            </w:r>
          </w:p>
        </w:tc>
      </w:tr>
    </w:tbl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етный номер __________      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ректору муниципального общеобразовательного учреждения  _____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______________________________________________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</w:t>
      </w:r>
      <w:r>
        <w:rPr>
          <w:rFonts w:cs="Times New Roman Cyr" w:ascii="Times New Roman Cyr" w:hAnsi="Times New Roman Cyr"/>
        </w:rPr>
        <w:t>(Ф.И.О. директора)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родителя (законного представителя),  ненужное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зачеркнуть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Фамилия _____________________________________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Имя _________________________________________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Отчество _____________________________________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Место регистрации: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Район _______________________________________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Улица _______________________________________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Дом _________ корп. ___________ кв. ____________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Телефон______________________________________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Паспорт серия ____________ № _________________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Выдан _______________________________________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шу принять моего ребенка (сына, дочь) ___________________________</w:t>
      </w:r>
    </w:p>
    <w:p>
      <w:pPr>
        <w:pStyle w:val="Normal"/>
        <w:rPr>
          <w:rFonts w:ascii="Times New Roman Cyr" w:hAnsi="Times New Roman Cyr" w:cs="Times New Roman Cyr"/>
          <w:vertAlign w:val="subscript"/>
        </w:rPr>
      </w:pPr>
      <w:r>
        <w:rPr>
          <w:rFonts w:eastAsia="Times New Roman Cyr" w:cs="Times New Roman Cyr" w:ascii="Times New Roman Cyr" w:hAnsi="Times New Roman Cyr"/>
          <w:vertAlign w:val="sub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vertAlign w:val="subscript"/>
        </w:rPr>
        <w:t>(фамилия, имя, отчество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vertAlign w:val="subscript"/>
        </w:rPr>
      </w:pPr>
      <w:r>
        <w:rPr>
          <w:rFonts w:eastAsia="Times New Roman Cyr" w:cs="Times New Roman Cyr" w:ascii="Times New Roman Cyr" w:hAnsi="Times New Roman Cyr"/>
          <w:vertAlign w:val="subscript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vertAlign w:val="subscript"/>
        </w:rPr>
        <w:t>(дата рождения, место проживания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 в __________________ класс Вашей школ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ончил (а) ________ классов школы № __________. Изучал(а) _________________язык. (При приеме в 1-й класс не заполняется)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 Уставом муниципального общеобразовательного учреждения _________________________________________________________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</w:rPr>
        <w:t>ознакомлен(а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       ___________________________   _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rPr>
          <w:rFonts w:ascii="Times New Roman Cyr" w:hAnsi="Times New Roman Cyr" w:cs="Times New Roman Cyr"/>
          <w:vertAlign w:val="subscript"/>
        </w:rPr>
      </w:pPr>
      <w:r>
        <w:rPr>
          <w:rFonts w:cs="Times New Roman Cyr" w:ascii="Times New Roman Cyr" w:hAnsi="Times New Roman Cyr"/>
          <w:vertAlign w:val="subscript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392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2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Правилам приема обучающихс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общеобразовательные учрежд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ебоксарского района  Чувашской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и от 02.04.2009 № 128</w:t>
            </w:r>
          </w:p>
          <w:p>
            <w:pPr>
              <w:pStyle w:val="Normal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УРНАЛ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и заявлений о приеме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муниципальное образовательное учреждение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—————————————————————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ы журнала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553"/>
        <w:gridCol w:w="1559"/>
        <w:gridCol w:w="1559"/>
        <w:gridCol w:w="1985"/>
      </w:tblGrid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тный №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ата   </w:t>
              <w:br/>
              <w:t xml:space="preserve">подачи  </w:t>
              <w:br/>
              <w:t>заявле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.И.О.   </w:t>
              <w:br/>
              <w:t>поступаю-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оспись  </w:t>
              <w:br/>
              <w:t xml:space="preserve">в получении </w:t>
              <w:br/>
              <w:t>контрольного</w:t>
              <w:br/>
              <w:t>тал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ласс </w:t>
            </w:r>
          </w:p>
        </w:tc>
      </w:tr>
      <w:tr>
        <w:trPr>
          <w:trHeight w:val="312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252"/>
      </w:tblGrid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67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Приложение № 3</w:t>
            </w:r>
          </w:p>
          <w:p>
            <w:pPr>
              <w:pStyle w:val="Normal"/>
              <w:ind w:firstLine="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Правилам приема обучающихся</w:t>
            </w:r>
          </w:p>
          <w:p>
            <w:pPr>
              <w:pStyle w:val="Normal"/>
              <w:ind w:firstLine="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общеобразовательные учреждения Чебоксарского района</w:t>
            </w:r>
          </w:p>
          <w:p>
            <w:pPr>
              <w:pStyle w:val="Normal"/>
              <w:ind w:firstLine="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вашской Республики</w:t>
            </w:r>
          </w:p>
          <w:p>
            <w:pPr>
              <w:pStyle w:val="Normal"/>
              <w:ind w:firstLine="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30.10.2009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 xml:space="preserve">№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1258</w:t>
            </w:r>
          </w:p>
        </w:tc>
      </w:tr>
    </w:tbl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трольный талон № ___________ 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е образовательное учреждение   _______________________________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школы</w:t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метка о сдаче документов: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свидетельства о рождении (заверяется в ОУ)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вкладыша о гражданстве  Российской  Федерации  (заверяется  в ОУ, при необходимости)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равка ф-9 о регистрации ребенка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ицинская карта (форма 026/У-2000) с сертификатом о прививках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ттестат об основном общем образовании серия_______ № __________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чное дело №______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е документы (указать какие)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П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ы получил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       ___________________________   _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ind w:firstLine="709"/>
        <w:rPr>
          <w:rFonts w:ascii="Times New Roman Cyr" w:hAnsi="Times New Roman Cyr" w:cs="Times New Roman Cyr"/>
          <w:vertAlign w:val="subscript"/>
        </w:rPr>
      </w:pPr>
      <w:r>
        <w:rPr>
          <w:rFonts w:cs="Times New Roman Cyr" w:ascii="Times New Roman Cyr" w:hAnsi="Times New Roman Cyr"/>
          <w:vertAlign w:val="subscript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8" w:gutter="0" w:header="851" w:top="1135" w:footer="959" w:bottom="101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braz5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  <w:u w:val="single"/>
        <w:lang w:val="en-US"/>
      </w:rPr>
      <w:t xml:space="preserve"> </w:t>
    </w:r>
    <w:r>
      <w:rPr>
        <w:rFonts w:cs="Times New Roman" w:ascii="Times New Roman" w:hAnsi="Times New Roman"/>
        <w:sz w:val="24"/>
        <w:u w:val="single"/>
      </w:rPr>
      <w:t xml:space="preserve">30.10.2009 </w:t>
    </w: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 xml:space="preserve">№ </w:t>
    </w:r>
    <w:r>
      <w:rPr>
        <w:rFonts w:cs="Times New Roman" w:ascii="Times New Roman" w:hAnsi="Times New Roman"/>
        <w:sz w:val="24"/>
        <w:u w:val="single"/>
      </w:rPr>
      <w:t xml:space="preserve"> 1258 </w:t>
    </w:r>
    <w:r>
      <w:rPr>
        <w:rFonts w:cs="Times New Roman" w:ascii="Times New Roman" w:hAnsi="Times New Roman"/>
        <w:b/>
        <w:sz w:val="24"/>
      </w:rPr>
      <w:t xml:space="preserve">                                               </w:t>
    </w:r>
    <w:r>
      <w:rPr>
        <w:rFonts w:cs="Times New Roman" w:ascii="Times New Roman" w:hAnsi="Times New Roman"/>
        <w:b/>
        <w:sz w:val="24"/>
        <w:lang w:val="en-US"/>
      </w:rPr>
      <w:t xml:space="preserve">             </w:t>
    </w:r>
    <w:r>
      <w:rPr>
        <w:rFonts w:cs="Times New Roman" w:ascii="Times New Roman" w:hAnsi="Times New Roman"/>
        <w:b/>
        <w:sz w:val="24"/>
      </w:rPr>
      <w:t xml:space="preserve">                 </w:t>
    </w:r>
    <w:r>
      <w:rPr>
        <w:rFonts w:cs="Times New Roman" w:ascii="Times New Roman" w:hAnsi="Times New Roman"/>
        <w:sz w:val="24"/>
        <w:u w:val="single"/>
        <w:lang w:val="en-US"/>
      </w:rPr>
      <w:t xml:space="preserve"> </w:t>
    </w:r>
    <w:r>
      <w:rPr>
        <w:rFonts w:cs="Times New Roman" w:ascii="Times New Roman" w:hAnsi="Times New Roman"/>
        <w:sz w:val="24"/>
        <w:u w:val="single"/>
      </w:rPr>
      <w:t xml:space="preserve">30.10.2009 </w:t>
    </w: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 xml:space="preserve">№ </w:t>
    </w:r>
    <w:r>
      <w:rPr>
        <w:rFonts w:cs="Times New Roman" w:ascii="Times New Roman" w:hAnsi="Times New Roman"/>
        <w:sz w:val="24"/>
        <w:u w:val="single"/>
      </w:rPr>
      <w:t xml:space="preserve"> 1258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1:00Z</dcterms:created>
  <dc:creator>obraz5</dc:creator>
  <dc:description/>
  <cp:keywords/>
  <dc:language>en-US</dc:language>
  <cp:lastModifiedBy>Дмитрий Владимирович</cp:lastModifiedBy>
  <cp:lastPrinted>2009-10-29T16:44:00Z</cp:lastPrinted>
  <dcterms:modified xsi:type="dcterms:W3CDTF">2009-11-10T07:05:00Z</dcterms:modified>
  <cp:revision>9</cp:revision>
  <dc:subject/>
  <dc:title>Date: Thu, 19 Sep 1996 16:32:15 MSK</dc:title>
</cp:coreProperties>
</file>