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  <w:lang w:val="en-US"/>
        </w:rPr>
      </w:pPr>
      <w:r>
        <w:rPr>
          <w:rFonts w:cs="Times New Roman Cyr" w:ascii="Times New Roman Cyr" w:hAnsi="Times New Roman Cyr"/>
          <w:szCs w:val="26"/>
          <w:lang w:val="en-US"/>
        </w:rPr>
      </w:r>
    </w:p>
    <w:p>
      <w:pPr>
        <w:pStyle w:val="21"/>
        <w:ind w:right="4394" w:hanging="0"/>
        <w:rPr/>
      </w:pPr>
      <w:r>
        <w:rPr>
          <w:rFonts w:cs="Times New Roman Cyr" w:ascii="Times New Roman Cyr" w:hAnsi="Times New Roman Cyr"/>
        </w:rPr>
        <w:t xml:space="preserve">О проведении районной выставки-конкурса декоративно-прикладного и  изобразительного искусства «Символы Победы», посвящённой 65-летию </w:t>
      </w:r>
    </w:p>
    <w:p>
      <w:pPr>
        <w:pStyle w:val="21"/>
        <w:ind w:right="4394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ликой Победы</w:t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sz w:val="26"/>
        </w:rPr>
        <w:t xml:space="preserve">В целях воспитания уважения к памяти защитников героической истории и славы Отечества, возрождения, сохранения и дальнейшего развития декоративно-прикладного творчества в районе, приумножения народных традиций, выявления   и   поддержки   новых   талантливых   авторов и   молодых дарований, п о с т а н о в л я ю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</w:rPr>
        <w:t>Провести с ноября 2009 г. по май 2010 г. районную выставку-конкурс декоративно-прикладного и изобразительного искусства «Символы Победы», посвящённую 65-летию Великой Поб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Положение </w:t>
      </w:r>
      <w:r>
        <w:rPr>
          <w:rFonts w:cs="Times New Roman Cyr" w:ascii="Times New Roman Cyr" w:hAnsi="Times New Roman Cyr"/>
          <w:bCs/>
          <w:szCs w:val="28"/>
        </w:rPr>
        <w:t xml:space="preserve">о проведении районной выставки-конкурса </w:t>
      </w:r>
      <w:r>
        <w:rPr>
          <w:rFonts w:cs="Times New Roman Cyr" w:ascii="Times New Roman Cyr" w:hAnsi="Times New Roman Cyr"/>
        </w:rPr>
        <w:t>декоративно-прикладного и изобразительного искусства</w:t>
      </w:r>
      <w:r>
        <w:rPr>
          <w:rFonts w:cs="Times New Roman Cyr" w:ascii="Times New Roman Cyr" w:hAnsi="Times New Roman Cyr"/>
          <w:bCs/>
          <w:szCs w:val="28"/>
        </w:rPr>
        <w:t xml:space="preserve"> «Символы Победы», посвящённой 65-летию Великой Победы </w:t>
      </w:r>
      <w:r>
        <w:rPr>
          <w:rFonts w:cs="Times New Roman Cyr" w:ascii="Times New Roman Cyr" w:hAnsi="Times New Roman Cyr"/>
        </w:rPr>
        <w:t>(Приложение №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Состав оргкомитета по проведению </w:t>
      </w:r>
      <w:r>
        <w:rPr>
          <w:rFonts w:cs="Times New Roman Cyr" w:ascii="Times New Roman Cyr" w:hAnsi="Times New Roman Cyr"/>
          <w:szCs w:val="28"/>
        </w:rPr>
        <w:t>районной</w:t>
      </w:r>
      <w:r>
        <w:rPr>
          <w:rFonts w:cs="Times New Roman Cyr" w:ascii="Times New Roman Cyr" w:hAnsi="Times New Roman Cyr"/>
        </w:rPr>
        <w:t xml:space="preserve"> выставки-конкурса декоративно-прикладного и изобразительного искусства </w:t>
      </w:r>
      <w:r>
        <w:rPr>
          <w:rFonts w:cs="Times New Roman Cyr" w:ascii="Times New Roman Cyr" w:hAnsi="Times New Roman Cyr"/>
          <w:szCs w:val="28"/>
        </w:rPr>
        <w:t>«Символы Победы»</w:t>
      </w:r>
      <w:r>
        <w:rPr>
          <w:rFonts w:cs="Times New Roman Cyr" w:ascii="Times New Roman Cyr" w:hAnsi="Times New Roman Cyr"/>
        </w:rPr>
        <w:t xml:space="preserve"> (Приложение №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Состав жюри районной выставки-конкурса декоративно-прикладного и изобразительного искусства </w:t>
      </w:r>
      <w:r>
        <w:rPr>
          <w:rFonts w:cs="Times New Roman Cyr" w:ascii="Times New Roman Cyr" w:hAnsi="Times New Roman Cyr"/>
          <w:szCs w:val="28"/>
        </w:rPr>
        <w:t>«Символы Победы»</w:t>
      </w:r>
      <w:r>
        <w:rPr>
          <w:rFonts w:cs="Times New Roman Cyr" w:ascii="Times New Roman Cyr" w:hAnsi="Times New Roman Cyr"/>
        </w:rPr>
        <w:t xml:space="preserve"> (Приложение № 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>Анкету-заявку участника   районной   выставки-конкурса   декоративно-прикладного   и   изобразительного   искусства   «Символы Победы» (Приложение № 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>Акт приема работ на временное хранение (Приложение № 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</w:rPr>
        <w:t>Рекомендовать руководителям структурных подразделений администрации района, учреждений, организаций и предприятий всех форм собственности, главам сельских поселений обеспечить активное участие мастеров декоративно-прикладного и изобразительного искусства в районной выставке-конкур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</w:rPr>
        <w:t>Ответственность за организационно-методическую работу по подготовке и проведению районной выставки-конкурса возложить на начальника отдела социального развития администрации района Павлову М.Я.</w:t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о. главы Чебоксарского района                                                         А.Е. Егоров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 xml:space="preserve">о проведении районной выставки-конкурс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коративно-прикладного и изобразительного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скусства</w:t>
      </w:r>
      <w:r>
        <w:rPr>
          <w:rFonts w:cs="Times New Roman Cyr" w:ascii="Times New Roman Cyr" w:hAnsi="Times New Roman Cyr"/>
          <w:b/>
          <w:bCs/>
          <w:szCs w:val="28"/>
        </w:rPr>
        <w:t xml:space="preserve"> «Символы Победы», посвящён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Cs w:val="28"/>
        </w:rPr>
        <w:t>65-летию Великой Победы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2010 году наша страна будет праздновать 65-ю годовщину Победы над фашистской Германией. На протяжении многих лет народы России бережно хранят в памяти славу и величие защитников Родины. Об их легендарном подвиге слагались стихи, песни, снимались кинофильмы, создавались шедевры скульптуры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Тема войны нашла свой отклик  в изобразительном и декоративно-прикладном искусстве. Районная (в рамках Республиканской) выставка-конкурс «Символы Победы», посвященная 65-летию Великой Победы, проводится  с ноября 2009 по май 2010 года. </w:t>
      </w:r>
    </w:p>
    <w:p>
      <w:pPr>
        <w:pStyle w:val="Heading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и задачи выста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пропаганда художественными средствами героической истории и славы Отечества,   воспитание уважения к памяти его защи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повышение роли и значимости героико-патриотической тематики в художественном творчеств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и развитие традиционного декоративно-прикладного творчества, изобразительн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выявление новых мастеров и художников, содействие их творческому рос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внимания широкой общественности к проблемам сохранения и развития ремес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совершенствование профессионального уровня   самодеятельных художников и мастер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анка данных о мастерах  декоративно-прикладного и изобразительного  искусства</w:t>
      </w:r>
      <w:r>
        <w:rPr>
          <w:rFonts w:cs="Times New Roman Cyr" w:ascii="Times New Roman Cyr" w:hAnsi="Times New Roman Cyr"/>
          <w:b/>
          <w:bCs/>
          <w:szCs w:val="28"/>
        </w:rPr>
        <w:t xml:space="preserve"> (далее ДПИ и ИЗО)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ловия и порядок проведения выставк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районной  выставке</w:t>
      </w: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</w:rPr>
        <w:t>конкурсе мастеров ДПИ и ИЗО «Символы Победы»    принимают участие   мастера художественных промыслов и ремесел, художники-любители, руководители кружков ДПИ, педагоги детских школ искусств, общеобразовательных школ и учреждений дополнительного образования, занимающиеся различными видами изобразительного и декоративно-прикладного  творчества, независимо от возраста и образования.</w:t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ная выставка-конкурс  «Символы Победы»  проводится поэтапно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 этап</w:t>
      </w:r>
      <w:r>
        <w:rPr>
          <w:rFonts w:cs="Times New Roman Cyr" w:ascii="Times New Roman Cyr" w:hAnsi="Times New Roman Cyr"/>
        </w:rPr>
        <w:t xml:space="preserve">  -   ноябрь-декабрь  2009 г. –  в сельских клубно-досуговых учреждениях, в организациях и учреждениях района различных форм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 xml:space="preserve">2 этап  </w:t>
      </w:r>
      <w:r>
        <w:rPr>
          <w:rFonts w:cs="Times New Roman Cyr" w:ascii="Times New Roman Cyr" w:hAnsi="Times New Roman Cyr"/>
        </w:rPr>
        <w:t>- январь - март 2010 г. -  по кустам: Атлашевский (</w:t>
      </w:r>
      <w:r>
        <w:rPr>
          <w:rFonts w:cs="Times New Roman Cyr" w:ascii="Times New Roman Cyr" w:hAnsi="Times New Roman Cyr"/>
          <w:szCs w:val="24"/>
        </w:rPr>
        <w:t>Атлашевское, Акулевское, Синьяльское, Шинерпосинское, Абашевское</w:t>
      </w:r>
      <w:r>
        <w:rPr>
          <w:rFonts w:cs="Times New Roman Cyr" w:ascii="Times New Roman Cyr" w:hAnsi="Times New Roman Cyr"/>
        </w:rPr>
        <w:t>), Чиршкасинский (</w:t>
      </w:r>
      <w:r>
        <w:rPr>
          <w:rFonts w:cs="Times New Roman Cyr" w:ascii="Times New Roman Cyr" w:hAnsi="Times New Roman Cyr"/>
          <w:szCs w:val="24"/>
        </w:rPr>
        <w:t>Чиршкасинское, Ишакское, Янышское, Кшаушское, Вурман-Сюктерское</w:t>
      </w:r>
      <w:r>
        <w:rPr>
          <w:rFonts w:cs="Times New Roman Cyr" w:ascii="Times New Roman Cyr" w:hAnsi="Times New Roman Cyr"/>
        </w:rPr>
        <w:t xml:space="preserve">), Ишлейский (Ишлейское, </w:t>
      </w:r>
      <w:r>
        <w:rPr>
          <w:rFonts w:cs="Times New Roman Cyr" w:ascii="Times New Roman Cyr" w:hAnsi="Times New Roman Cyr"/>
          <w:szCs w:val="24"/>
        </w:rPr>
        <w:t>Сирмапосинское Кугесьское, Сарабакасинское, Лапсарское, Большекатрасьское, Синьял-Покровское</w:t>
      </w:r>
      <w:r>
        <w:rPr>
          <w:rFonts w:cs="Times New Roman Cyr" w:ascii="Times New Roman Cyr" w:hAnsi="Times New Roman Cyr"/>
        </w:rPr>
        <w:t>). По итогам выставок  лучшие   работы мастеров рекомендуются районным жюри для участия   в 3-м этап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3 этап  </w:t>
      </w:r>
      <w:r>
        <w:rPr>
          <w:rFonts w:cs="Times New Roman Cyr" w:ascii="Times New Roman Cyr" w:hAnsi="Times New Roman Cyr"/>
        </w:rPr>
        <w:t>–  апрель-май 2010 г. - районная  выставка</w:t>
      </w: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</w:rPr>
        <w:t>конкурс   мастеров ДПИ «Символы Победы»  проводится в муниципальном учреждении культуры «Чебоксарский районный музей «Бичурин и современность», победители районной выставки примут участие на республиканской выставке в  Чувашском национальном музе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Районная выставка-конкурс  проводится 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елия  из глин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елия из тексти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ые издел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ка (из нити, мулине, бисер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резьба и роспись по дерев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вопис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гинальная техника ис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>тематическая композиция.</w:t>
      </w:r>
    </w:p>
    <w:p>
      <w:pPr>
        <w:pStyle w:val="Heading4"/>
        <w:ind w:left="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и оценки рабо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уальность и оригинальность темы, содержа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терство и своеобразие технического ис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>традиционность  исполнения</w:t>
      </w:r>
      <w:r>
        <w:rPr>
          <w:rFonts w:cs="Times New Roman Cyr" w:ascii="Times New Roman Cyr" w:hAnsi="Times New Roman Cyr"/>
          <w:i/>
        </w:rPr>
        <w:t xml:space="preserve">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 xml:space="preserve">Техника исполнения работ произвольная; это может быть аппликация, батик, выжигание, роспись, резьба, вышивка и т. д. Мастера могут использовать в работах любой материал: глину, дерево, бисер, ткань, нити и шнуры, монеты, стразы, пуговицы и др. В рамках заданной темы  на выставку  могут быть представлены любые изделия: сувениры, полотна, тематические   и скульптурные композиции  и т.д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Каждый участник  представляет на конкурс не более 3-х  работ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К работе должна быть прилож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  (Ф.И.О. полность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>год созд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ля участия мастеров ДПИ и ИЗО в районной выставке-конкурсе нужно представить в срок до  1 апреля 2010 года в Чебоксарский базовый Дом культуры п. Кугеси: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 анкету-заявку по прилагаемому образцу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 творческую характеристику  автора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творческие работы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акт приема на временное хранение (в 2-х  экземплярах)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этикетки с названиями работ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крытие выставки состоится 8 апреля 2010 года в МУК ЧРМ «Бичурин и современность»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явки и конкурсные работы для участия в районной выставке-конкурсе  принимаются по  адресу:  429500,  п.  Кугеси,  ул.  Шоссейная,  д.  17 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 </w:t>
      </w:r>
      <w:r>
        <w:rPr>
          <w:rFonts w:cs="Times New Roman Cyr" w:ascii="Times New Roman Cyr" w:hAnsi="Times New Roman Cyr"/>
          <w:lang w:val="en-US"/>
        </w:rPr>
        <w:t>cuture</w:t>
      </w:r>
      <w:r>
        <w:rPr>
          <w:rFonts w:cs="Times New Roman Cyr" w:ascii="Times New Roman Cyr" w:hAnsi="Times New Roman Cyr"/>
        </w:rPr>
        <w:t>@</w:t>
      </w:r>
      <w:r>
        <w:rPr>
          <w:rFonts w:cs="Times New Roman Cyr" w:ascii="Times New Roman Cyr" w:hAnsi="Times New Roman Cyr"/>
          <w:lang w:val="en-US"/>
        </w:rPr>
        <w:t>chebs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cap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дведение итогов и поощрение лучших  участников выставки-конкурс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обедитель в каждой из названных номинаций   награждается ценным призом и дипломом лауреата.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Финансовые услов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Расходы, связанные с проведением  районной выставки-конкурса  «Символы Победы», несут ее организаторы. Транспортировка работ и командировочные расходы участников выставки – за счет средств командирующих организаций.</w:t>
      </w:r>
    </w:p>
    <w:p>
      <w:pPr>
        <w:pStyle w:val="Normal"/>
        <w:jc w:val="both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Heading1"/>
        <w:tabs>
          <w:tab w:val="left" w:pos="708" w:leader="none"/>
          <w:tab w:val="left" w:pos="915" w:leader="none"/>
        </w:tabs>
        <w:jc w:val="right"/>
        <w:rPr>
          <w:rFonts w:ascii="Times New Roman Cyr" w:hAnsi="Times New Roman Cyr" w:cs="Times New Roman Cyr"/>
          <w:b w:val="false"/>
          <w:b w:val="false"/>
          <w:sz w:val="26"/>
          <w:lang w:val="en-US"/>
        </w:rPr>
      </w:pPr>
      <w:r>
        <w:rPr>
          <w:rFonts w:cs="Times New Roman Cyr" w:ascii="Times New Roman Cyr" w:hAnsi="Times New Roman Cyr"/>
          <w:b w:val="false"/>
          <w:sz w:val="26"/>
          <w:lang w:val="en-US"/>
        </w:rPr>
      </w:r>
    </w:p>
    <w:p>
      <w:pPr>
        <w:pStyle w:val="Heading1"/>
        <w:tabs>
          <w:tab w:val="left" w:pos="708" w:leader="none"/>
          <w:tab w:val="left" w:pos="915" w:leader="none"/>
        </w:tabs>
        <w:jc w:val="right"/>
        <w:rPr>
          <w:rFonts w:ascii="Times New Roman Cyr" w:hAnsi="Times New Roman Cyr" w:cs="Times New Roman Cyr"/>
          <w:b w:val="false"/>
          <w:b w:val="false"/>
          <w:sz w:val="26"/>
          <w:lang w:val="en-US"/>
        </w:rPr>
      </w:pPr>
      <w:r>
        <w:rPr>
          <w:rFonts w:cs="Times New Roman Cyr" w:ascii="Times New Roman Cyr" w:hAnsi="Times New Roman Cyr"/>
          <w:b w:val="false"/>
          <w:sz w:val="26"/>
          <w:lang w:val="en-US"/>
        </w:rPr>
      </w:r>
    </w:p>
    <w:p>
      <w:pPr>
        <w:pStyle w:val="Heading1"/>
        <w:tabs>
          <w:tab w:val="left" w:pos="708" w:leader="none"/>
          <w:tab w:val="left" w:pos="915" w:leader="none"/>
        </w:tabs>
        <w:jc w:val="right"/>
        <w:rPr>
          <w:rFonts w:ascii="Times New Roman Cyr" w:hAnsi="Times New Roman Cyr" w:cs="Times New Roman Cyr"/>
          <w:b w:val="false"/>
          <w:b w:val="false"/>
          <w:sz w:val="26"/>
          <w:lang w:val="en-US"/>
        </w:rPr>
      </w:pPr>
      <w:r>
        <w:rPr>
          <w:rFonts w:cs="Times New Roman Cyr" w:ascii="Times New Roman Cyr" w:hAnsi="Times New Roman Cyr"/>
          <w:b w:val="false"/>
          <w:sz w:val="26"/>
          <w:lang w:val="en-US"/>
        </w:rPr>
      </w:r>
    </w:p>
    <w:p>
      <w:pPr>
        <w:pStyle w:val="Heading1"/>
        <w:tabs>
          <w:tab w:val="left" w:pos="708" w:leader="none"/>
          <w:tab w:val="left" w:pos="915" w:leader="none"/>
        </w:tabs>
        <w:jc w:val="right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  <w:t>Приложение № 2</w:t>
      </w:r>
    </w:p>
    <w:p>
      <w:pPr>
        <w:pStyle w:val="Heading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 оргкомите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проведению </w:t>
      </w:r>
      <w:r>
        <w:rPr>
          <w:rFonts w:cs="Times New Roman Cyr" w:ascii="Times New Roman Cyr" w:hAnsi="Times New Roman Cyr"/>
          <w:b/>
          <w:bCs/>
          <w:szCs w:val="28"/>
        </w:rPr>
        <w:t>районной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авки-конкурса декоративно-прикладного 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образительного искусства </w:t>
      </w:r>
      <w:r>
        <w:rPr>
          <w:rFonts w:cs="Times New Roman Cyr" w:ascii="Times New Roman Cyr" w:hAnsi="Times New Roman Cyr"/>
          <w:b/>
          <w:bCs/>
          <w:szCs w:val="28"/>
        </w:rPr>
        <w:t>«Символы Побе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Егорова А.Е. - I зам. главы – начальник управления экономики, имущественных и земельных отношений администрации Чебоксар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Павлова М.Я. -  начальник отдела социального развития администрации Чебоксарского района (зам. председа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Демидова Н.Г. – специалист-эксперт отдела социального развития администрации Чебоксарского района (секретар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Смирнов А.К. – начальник управления образования администрации Чебоксарск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бдулкина Л.Е. – ведущий специалист-эксперт отдела социального развития администрации Чебоксарск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скова Л.В. – директор районного Дома культуры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кина Ф.Н. – методист ПКУ отдела социального развития администрации Чебоксарского района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045" w:leader="none"/>
        </w:tabs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</w:rPr>
        <w:t>Удалова И.В. – директор МУК ЧРМ «Бичурин и современность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Heading3"/>
        <w:tabs>
          <w:tab w:val="clear" w:pos="720"/>
          <w:tab w:val="left" w:pos="6045" w:leader="none"/>
        </w:tabs>
        <w:ind w:left="6521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"/>
        </w:rPr>
      </w:pPr>
      <w:r>
        <w:rPr>
          <w:rFonts w:cs="Times New Roman Cyr" w:ascii="Times New Roman Cyr" w:hAnsi="Times New Roman Cyr"/>
          <w:b w:val="false"/>
          <w:bCs w:val="false"/>
          <w:sz w:val="2"/>
        </w:rPr>
      </w:r>
    </w:p>
    <w:p>
      <w:pPr>
        <w:pStyle w:val="Heading3"/>
        <w:tabs>
          <w:tab w:val="clear" w:pos="720"/>
          <w:tab w:val="left" w:pos="6045" w:leader="none"/>
        </w:tabs>
        <w:ind w:left="6521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"/>
        </w:rPr>
      </w:pPr>
      <w:r>
        <w:rPr>
          <w:rFonts w:cs="Times New Roman Cyr" w:ascii="Times New Roman Cyr" w:hAnsi="Times New Roman Cyr"/>
          <w:b w:val="false"/>
          <w:bCs w:val="false"/>
          <w:sz w:val="2"/>
        </w:rPr>
      </w:r>
    </w:p>
    <w:p>
      <w:pPr>
        <w:pStyle w:val="Heading3"/>
        <w:tabs>
          <w:tab w:val="clear" w:pos="720"/>
          <w:tab w:val="left" w:pos="6045" w:leader="none"/>
        </w:tabs>
        <w:ind w:left="6521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"/>
        </w:rPr>
      </w:pPr>
      <w:r>
        <w:rPr>
          <w:rFonts w:cs="Times New Roman Cyr" w:ascii="Times New Roman Cyr" w:hAnsi="Times New Roman Cyr"/>
          <w:b w:val="false"/>
          <w:bCs w:val="false"/>
          <w:sz w:val="2"/>
        </w:rPr>
      </w:r>
    </w:p>
    <w:p>
      <w:pPr>
        <w:pStyle w:val="Heading3"/>
        <w:tabs>
          <w:tab w:val="clear" w:pos="720"/>
          <w:tab w:val="left" w:pos="6045" w:leader="none"/>
        </w:tabs>
        <w:ind w:left="6521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"/>
        </w:rPr>
      </w:pPr>
      <w:r>
        <w:rPr>
          <w:rFonts w:cs="Times New Roman Cyr" w:ascii="Times New Roman Cyr" w:hAnsi="Times New Roman Cyr"/>
          <w:b w:val="false"/>
          <w:bCs w:val="false"/>
          <w:sz w:val="2"/>
        </w:rPr>
      </w:r>
    </w:p>
    <w:p>
      <w:pPr>
        <w:pStyle w:val="Heading3"/>
        <w:tabs>
          <w:tab w:val="clear" w:pos="720"/>
          <w:tab w:val="left" w:pos="6045" w:leader="none"/>
        </w:tabs>
        <w:ind w:left="6521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"/>
        </w:rPr>
      </w:pPr>
      <w:r>
        <w:rPr>
          <w:rFonts w:cs="Times New Roman Cyr" w:ascii="Times New Roman Cyr" w:hAnsi="Times New Roman Cyr"/>
          <w:b w:val="false"/>
          <w:bCs w:val="false"/>
          <w:sz w:val="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Heading3"/>
        <w:tabs>
          <w:tab w:val="clear" w:pos="720"/>
          <w:tab w:val="left" w:pos="6045" w:leader="none"/>
        </w:tabs>
        <w:ind w:left="6521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</w:rPr>
        <w:t>Приложение № 3</w:t>
      </w:r>
    </w:p>
    <w:p>
      <w:pPr>
        <w:pStyle w:val="Heading5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</w:rPr>
      </w:r>
    </w:p>
    <w:p>
      <w:pPr>
        <w:pStyle w:val="Heading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 жюр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йонной выставки-конкурс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коративно-прикладного и изобразитель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искусства </w:t>
      </w:r>
      <w:r>
        <w:rPr>
          <w:rFonts w:cs="Times New Roman Cyr" w:ascii="Times New Roman Cyr" w:hAnsi="Times New Roman Cyr"/>
          <w:b/>
          <w:bCs/>
          <w:szCs w:val="28"/>
        </w:rPr>
        <w:t>«Символы Побе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>Егорова А.Е. – I зам. главы – начальник управления экономики, имущественных и земельных отношений администрации Чебоксарского район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Павлова М.Я. - </w:t>
      </w:r>
      <w:r>
        <w:rPr>
          <w:rFonts w:cs="Times New Roman Cyr" w:ascii="Times New Roman Cyr" w:hAnsi="Times New Roman Cyr"/>
        </w:rPr>
        <w:t>начальник отдела социального развития администрации Чебоксарского район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шкова Л.Г. – директор МОУ ДОД «Хыркасинская ДМШ»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>Лукина Ф.Н. – методист ПКУ отдела социального развития администрации Чебоксарского район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>Матросов Ю.П. – народный художник Чувашской Республик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(по согласованию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 Cyr" w:ascii="Times New Roman Cyr" w:hAnsi="Times New Roman Cyr"/>
        </w:rPr>
        <w:t>Пупин П.С. – заслуженный художник Чувашской Республики (по согласованию);</w:t>
      </w:r>
    </w:p>
    <w:p>
      <w:pPr>
        <w:pStyle w:val="Header"/>
        <w:numPr>
          <w:ilvl w:val="0"/>
          <w:numId w:val="7"/>
        </w:numPr>
        <w:ind w:left="0" w:hanging="0"/>
        <w:rPr/>
      </w:pPr>
      <w:r>
        <w:rPr>
          <w:rFonts w:cs="Times New Roman Cyr" w:ascii="Times New Roman Cyr" w:hAnsi="Times New Roman Cyr"/>
        </w:rPr>
        <w:t>Астраханцев А.А. – председатель Союза дизайнеров Чувашской Республики.</w:t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15" w:leader="none"/>
          <w:tab w:val="left" w:pos="648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8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кета-заявка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ника районной выставки-конкурса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екоративно-прикладного</w:t>
      </w:r>
    </w:p>
    <w:p>
      <w:pPr>
        <w:pStyle w:val="Normal"/>
        <w:ind w:left="36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изобразительного искусства «Символы Победы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Cyr" w:ascii="Times New Roman Cyr" w:hAnsi="Times New Roman Cyr"/>
        </w:rPr>
        <w:t>Район (город)___________________________________________________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.И.О. авторов (полностью), дата  рождения (число, месяц, год)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</w:rPr>
        <w:t>3.Почтовый индекс и домашний адрес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Контактный телефон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  Данные о представленных работ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0"/>
        <w:gridCol w:w="216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и материал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 участника   работы (работ)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 составления  анкеты-заявки______________________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6"/>
        <w:tabs>
          <w:tab w:val="clear" w:pos="720"/>
          <w:tab w:val="left" w:pos="399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кт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ема на временное хранение</w:t>
      </w:r>
    </w:p>
    <w:p>
      <w:pPr>
        <w:pStyle w:val="TextBody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нижеподписавшиеся,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одной стороны, и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, должность, организация, адрес, телефон, факс лица, представляющего на выставку   изделия)</w:t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>
          <w:rFonts w:cs="Times New Roman Cyr" w:ascii="Times New Roman Cyr" w:hAnsi="Times New Roman Cyr"/>
        </w:rPr>
        <w:t>составили настоящий акт в том, что второй сдал, а первый принял на временное хранение произведения на период подготовки и работы Республиканской выставки-конкурса    творчества мастеров ДПИ «Символы Победы»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514"/>
        <w:gridCol w:w="1220"/>
        <w:gridCol w:w="148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автора,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сто ж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од соз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, материал,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хра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рская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по акту принято ________________________________________________рабо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составлен в 2-х экземплярах и вручен подписавшим его лица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а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составления акт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5529"/>
        <w:rPr>
          <w:rFonts w:ascii="Times New Roman Cyr" w:hAnsi="Times New Roman Cyr" w:cs="Times New Roman Cyr"/>
          <w:sz w:val="24"/>
          <w:szCs w:val="26"/>
          <w:lang w:val="en-US"/>
        </w:rPr>
      </w:pPr>
      <w:r>
        <w:rPr>
          <w:rFonts w:cs="Times New Roman Cyr" w:ascii="Times New Roman Cyr" w:hAnsi="Times New Roman Cyr"/>
          <w:sz w:val="24"/>
          <w:szCs w:val="26"/>
          <w:lang w:val="en-US"/>
        </w:rPr>
      </w:r>
    </w:p>
    <w:p>
      <w:pPr>
        <w:pStyle w:val="Normal"/>
        <w:ind w:firstLine="5529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firstLine="552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</w:rPr>
        <w:t xml:space="preserve">Приложение № 6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оведения районного конкурса «Подворье бабушек и дедушек»,</w:t>
      </w:r>
      <w:r>
        <w:rPr>
          <w:rFonts w:cs="Times New Roman Cyr" w:ascii="Times New Roman Cyr" w:hAnsi="Times New Roman Cyr"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</w:rPr>
        <w:t>посвященного Году земледельц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2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лашев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улев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ьяль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нерпосин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баш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тлашевский Дом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лимов А.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 И.П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убков Е.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яров В.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игорьев В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ршкасин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шак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ыш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шауш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шлей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урман-Сюкт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шлейск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ов В.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ирнов Г.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чев И.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фанасьев А.Х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шев Я.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ев В.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рмапосин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гесь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рабакасин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псар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-Катрасьск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ьял-Пок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ршкасински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нюшкин С.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льин Ю.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фанасьев Е.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укин А.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илов Ф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ЧРМ «Бичурин и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оциального развития администрации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5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2.12.2009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1388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2.12.2009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1388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5" w:leader="none"/>
      </w:tabs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4819" w:hanging="0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4:00Z</dcterms:created>
  <dc:creator>Aleksander Grigoryev</dc:creator>
  <dc:description/>
  <cp:keywords/>
  <dc:language>en-US</dc:language>
  <cp:lastModifiedBy>Дмитрий Владимирович</cp:lastModifiedBy>
  <cp:lastPrinted>2009-12-02T16:53:00Z</cp:lastPrinted>
  <dcterms:modified xsi:type="dcterms:W3CDTF">2009-12-16T13:14:00Z</dcterms:modified>
  <cp:revision>2</cp:revision>
  <dc:subject/>
  <dc:title>Date: Thu, 19 Sep 1996 16:32:15 MSK</dc:title>
</cp:coreProperties>
</file>