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Cs w:val="26"/>
              </w:rPr>
              <w:t>О  внесении  изменений   в   админи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Cs w:val="26"/>
              </w:rPr>
              <w:t>стративный регламент  администра-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Cs w:val="26"/>
              </w:rPr>
              <w:t>ции  Чебоксарского района по предо-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Cs w:val="26"/>
              </w:rPr>
              <w:t xml:space="preserve">ставлению   муниципальной  услуги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Cs w:val="26"/>
              </w:rPr>
              <w:t xml:space="preserve">«Постановка  на  учет  детей   дл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Cs w:val="26"/>
              </w:rPr>
              <w:t xml:space="preserve">обеспечения доступа к дошкольному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Cs w:val="26"/>
              </w:rPr>
              <w:t>образованию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соответствии с протестом прокуратуры Чебоксарского района Чувашской Республики от 19.10. 2009 года № 01-05-09, Типовым положением о дошкольном образовательном учреждении, утвержденным постановлением Правительства  Российской Федерации от 12.09.2008 года № 666,  </w:t>
      </w:r>
    </w:p>
    <w:p>
      <w:pPr>
        <w:pStyle w:val="Normal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 о с т а н о в л я ю:</w:t>
      </w:r>
    </w:p>
    <w:p>
      <w:pPr>
        <w:pStyle w:val="3"/>
        <w:tabs>
          <w:tab w:val="clear" w:pos="720"/>
          <w:tab w:val="left" w:pos="6150" w:leader="none"/>
        </w:tabs>
        <w:ind w:right="44" w:firstLine="709"/>
        <w:rPr/>
      </w:pPr>
      <w:r>
        <w:rPr>
          <w:rFonts w:cs="Times New Roman Cyr" w:ascii="Times New Roman Cyr" w:hAnsi="Times New Roman Cyr"/>
          <w:sz w:val="26"/>
          <w:szCs w:val="26"/>
        </w:rPr>
        <w:t>1. Внести в административный регламент администрации Чебоксарского района по предоставлению муниципальной услуги  «Постановка  на  учет  детей  для обеспечения доступа к дошкольному образованию», утвержденный постановлением главы Чебоксарского района от  29 декабря 2007 года №  1110 «Об утверждении административного регламента администрации Чебоксарского района по предоставлению муниципальной услуги  «Постановка  на  учет  детей  для обеспечения доступа к дошкольному образованию» (с изменениями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внесенными постановлением главы Чебоксарского района от 14.10.2009 № 117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) абзацы 4 и 5 пункта 2.2.6 изложить в следующей редакции:</w:t>
      </w:r>
    </w:p>
    <w:p>
      <w:pPr>
        <w:pStyle w:val="Normal"/>
        <w:spacing w:before="150" w:after="150"/>
        <w:jc w:val="both"/>
        <w:rPr>
          <w:rFonts w:ascii="Times New Roman Cyr" w:hAnsi="Times New Roman Cyr" w:cs="Times New Roman Cyr"/>
          <w:color w:val="000000"/>
          <w:szCs w:val="26"/>
        </w:rPr>
      </w:pPr>
      <w:r>
        <w:rPr>
          <w:rFonts w:cs="Times New Roman Cyr" w:ascii="Times New Roman Cyr" w:hAnsi="Times New Roman Cyr"/>
          <w:szCs w:val="26"/>
        </w:rPr>
        <w:t>«Гражданину, подавшему заявление о постановке ребенка на учет для определения в муниципальное дошкольное образовательное учреждение (приложение № 8 к настоящему Административному регламенту), сообщается номер  по журналу регистрации заявлений и выписывается уведомление о постановке на учет (приложение № 9 к настоящему Административному регламенту).  Датой принятия к рассмотрению    заявления о постановке ребенка на учет для определения в муниципальное дошкольное образовательное учреждение  и прилагаемых документов считается дата регистрации в журнале регистрации поступивших заявлений (приложение № 4   к настоящему  Административному регламенту). Основанием для рассмотрения заявления считается наличие места в дошкольном образовательном учреждении. Решение о направлении и приеме ребенка в дошкольное образовательное учреждение принимается по результатам рассмотрения заявления о постановке на учет  во время комплектования ДОУ детьми ежегодно после завершения учебного года и выпуска детей в школу с 1 по 10 июня и  в</w:t>
      </w:r>
      <w:r>
        <w:rPr>
          <w:rFonts w:cs="Times New Roman Cyr" w:ascii="Times New Roman Cyr" w:hAnsi="Times New Roman Cyr"/>
          <w:color w:val="333333"/>
          <w:szCs w:val="26"/>
        </w:rPr>
        <w:t xml:space="preserve"> остальные месяцы года при наличии свободных мест в ДОУ.</w:t>
      </w:r>
      <w:r>
        <w:rPr>
          <w:rFonts w:cs="Times New Roman Cyr" w:ascii="Times New Roman Cyr" w:hAnsi="Times New Roman Cyr"/>
          <w:szCs w:val="26"/>
        </w:rPr>
        <w:t xml:space="preserve"> В соответствии с Типовым положением о дошкольном образовательном учреждении в дошкольное образовательное учреждение принимаются дети в возрасте от 2 месяцев до 7 лет в порядке очередности при наличии необходимых условий для организации с ними воспитательно – образовательной работы. </w:t>
      </w:r>
      <w:r>
        <w:rPr>
          <w:rFonts w:cs="Times New Roman Cyr" w:ascii="Times New Roman Cyr" w:hAnsi="Times New Roman Cyr"/>
          <w:color w:val="000000"/>
          <w:szCs w:val="26"/>
        </w:rPr>
        <w:t xml:space="preserve"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 </w:t>
      </w:r>
      <w:r>
        <w:rPr>
          <w:rFonts w:cs="Times New Roman Cyr" w:ascii="Times New Roman Cyr" w:hAnsi="Times New Roman Cyr"/>
          <w:szCs w:val="26"/>
        </w:rPr>
        <w:t>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6"/>
        </w:rPr>
        <w:t>Неудовлетворенные заявления рассматриваются при последующем комплектовании дошкольных учреждений после ежегодного выпуска детей в школу с 1 по 10 июня и  в</w:t>
      </w:r>
      <w:r>
        <w:rPr>
          <w:rFonts w:cs="Times New Roman Cyr" w:ascii="Times New Roman Cyr" w:hAnsi="Times New Roman Cyr"/>
          <w:color w:val="333333"/>
          <w:szCs w:val="26"/>
        </w:rPr>
        <w:t xml:space="preserve"> остальные месяцы года при наличии свободных мест</w:t>
      </w:r>
      <w:r>
        <w:rPr>
          <w:rFonts w:cs="Times New Roman Cyr" w:ascii="Times New Roman Cyr" w:hAnsi="Times New Roman Cyr"/>
          <w:szCs w:val="26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2) пункт 2.2.6 дополнить абзацем 6 следующего содерж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«Внеочередным правом приёма в дошкольное образовательное учреждение пользу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- дети прокуроров, следователей прокуратуры (в соответствии с Законом РФ от 17.01.92 № 2202-1 «О прокуратуре Российской Федерации» в ред. от 24.07.07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- дети судей (в соответствии с Законом РФ от 26.02.92 № 3132-1 «О статусе судей в Российской Федерации» в ред. от 24.07.07, с изм. от 28.11.09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- дети сотрудников органов наркоконтроля (в соответствии с Указом Президента РФ от 05.06.2003 № 613 «О правоохранительной службе в органах по контролю  за оборотом наркотических средств и психотропных веществ» , с изм. от 06.02.08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 </w:t>
      </w:r>
      <w:r>
        <w:rPr>
          <w:rFonts w:cs="Times New Roman Cyr" w:ascii="Times New Roman Cyr" w:hAnsi="Times New Roman Cyr"/>
          <w:color w:val="333333"/>
          <w:szCs w:val="26"/>
        </w:rPr>
        <w:t>- дети граждан, подвергшихся воздействию радиации (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 в ред. от 05.12.2006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 </w:t>
      </w:r>
      <w:r>
        <w:rPr>
          <w:rFonts w:cs="Times New Roman Cyr" w:ascii="Times New Roman Cyr" w:hAnsi="Times New Roman Cyr"/>
          <w:color w:val="333333"/>
          <w:szCs w:val="26"/>
        </w:rPr>
        <w:t>-дети работников ДОУ на период их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eastAsia="Times New Roman Cyr" w:cs="Times New Roman Cyr" w:ascii="Times New Roman Cyr" w:hAnsi="Times New Roman Cyr"/>
          <w:color w:val="333333"/>
          <w:szCs w:val="26"/>
        </w:rPr>
        <w:t xml:space="preserve"> </w:t>
      </w:r>
      <w:r>
        <w:rPr>
          <w:rFonts w:cs="Times New Roman Cyr" w:ascii="Times New Roman Cyr" w:hAnsi="Times New Roman Cyr"/>
          <w:color w:val="333333"/>
          <w:szCs w:val="26"/>
        </w:rPr>
        <w:t>первоочередным правом приёма в ДОУ пользу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- дети сотрудников милиции,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 – дети сотрудников милиции) (в соответствии с Законом РФ от 18.04.1991 № 1026-1 «О милиции» в ред. от 02.10.07, с изм. от 15.07.09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333333"/>
          <w:szCs w:val="26"/>
        </w:rPr>
      </w:pPr>
      <w:r>
        <w:rPr>
          <w:rFonts w:cs="Times New Roman Cyr" w:ascii="Times New Roman Cyr" w:hAnsi="Times New Roman Cyr"/>
          <w:color w:val="333333"/>
          <w:szCs w:val="26"/>
        </w:rPr>
        <w:t>- дети из многодетных семей (в соответствии с Указом Президента РФ от 05.05.92 № 431 «О мерах по социальной поддержке многодетных семей» в ред. от 25.02.03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-дети военнослужащих и уволенных с военной службы (в соответствии с Законом РФ от 27.05.98 № 76-ФЗ «О статусе военнослужащих»  в ред. от 14.03.09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3) абзац 4 пункта 3.1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6"/>
        </w:rPr>
        <w:t>«Заявления граждан о постановке ребенка на учет для определения в муниципальное дошкольное образовательное учреждение регистрируются в журнале регистрации  заявлений. Гражданину, подавшему заявление о постановке ребенка на учет для определения в муниципальное дошкольное образовательное учреждение, сообщается номер  по журналу регистрации заявлений и выписывается уведомление о постановке ребенка на учет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4) абзац 4  пункта 3.1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6"/>
        </w:rPr>
        <w:t>«Прием детей во все  муниципальные дошкольные образовательные учреждения осуществляется в соответствии санитарными нормами предельной наполняемости групп (СанПиН 2.4.1.1249-03), с очередностью на основании номера  по журналу регистрации заявлений.  Неудовлетворенные заявления рассматриваются при последующем комплектовании после ежегодного выпуска детей в школу с 1 по 10 июня и   в</w:t>
      </w:r>
      <w:r>
        <w:rPr>
          <w:rFonts w:cs="Times New Roman Cyr" w:ascii="Times New Roman Cyr" w:hAnsi="Times New Roman Cyr"/>
          <w:color w:val="333333"/>
          <w:szCs w:val="26"/>
        </w:rPr>
        <w:t xml:space="preserve"> остальные месяцы года при наличии свободных мест</w:t>
      </w:r>
      <w:r>
        <w:rPr>
          <w:rFonts w:cs="Times New Roman Cyr" w:ascii="Times New Roman Cyr" w:hAnsi="Times New Roman Cyr"/>
          <w:szCs w:val="26"/>
        </w:rPr>
        <w:t>.»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5) пункт 3.1.5. изложить в следующей редакци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«Текущий контроль за соблюдением последовательности действий, определенных административными процедурами по предоставлению муниципальной услуги по обеспечению граждан района общедоступным и бесплатным дошкольным образованием осуществляется начальником управления образования администрации Чебоксарского район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неплановые проверки на основании поступивших обращений, заявлений граждан по вопросам нарушения порядка приема и рассмотрения документов по обеспечению общедоступного и бесплатного дошкольного образования проводятся заместителем начальника управления образования администрации Чебоксарского района, специалистами управления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eastAsia="Times New Roman Cyr" w:cs="Times New Roman Cyr" w:ascii="Times New Roman Cyr" w:hAnsi="Times New Roman Cyr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Министерство образования и молодежной политики Чувашской Республики осуществляет  контроль за соблюдением законодательства Российской Федерации при предоставлении муниципальной услуги «Постановка на учет детей для обеспечения доступа к дошкольному образованию.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6) административный регламент дополнить приложением № 8 и изложить в редакции согласно приложению № 1  к настоящему постановлени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7) административный регламент дополнить приложением № 9 и изложить в редакции согласно приложению № 2  к настоящему постановлению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2. Контроль за исполнением данного постановления возложить на Смирнова А.К.- начальника управления образования администрации Чебоксарского райо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Глава Чебоксарского района                                                                          А.П. Князев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ы 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29.12.2009</w:t>
      </w:r>
      <w:r>
        <w:rPr>
          <w:rFonts w:cs="Times New Roman" w:ascii="Times New Roman" w:hAnsi="Times New Roman"/>
          <w:sz w:val="24"/>
        </w:rPr>
        <w:t xml:space="preserve">_ </w:t>
      </w:r>
      <w:r>
        <w:rPr>
          <w:rFonts w:cs="Times New Roman" w:ascii="Times New Roman" w:hAnsi="Times New Roman"/>
          <w:b/>
          <w:sz w:val="24"/>
        </w:rPr>
        <w:t>№ _</w:t>
      </w:r>
      <w:r>
        <w:rPr>
          <w:rFonts w:cs="Times New Roman" w:ascii="Times New Roman" w:hAnsi="Times New Roman"/>
          <w:sz w:val="24"/>
          <w:u w:val="single"/>
          <w:lang w:val="en-US"/>
        </w:rPr>
        <w:t>1485</w:t>
      </w:r>
      <w:r>
        <w:rPr>
          <w:rFonts w:cs="Times New Roman" w:ascii="Times New Roman" w:hAnsi="Times New Roman"/>
          <w:b/>
          <w:sz w:val="24"/>
        </w:rPr>
        <w:t>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бразец заявления о постановке ребенка на учет для определения в муниципальное  дошкольное образовательное учреждение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ику управления образования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Чебоксарского района 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мирнову А.К.   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______,   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для п. Кугеси)    Ф.И.О. заявителя</w:t>
      </w:r>
    </w:p>
    <w:p>
      <w:pPr>
        <w:pStyle w:val="Normal"/>
        <w:ind w:firstLine="709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Заведующей МДОУ «_______________________</w:t>
        <w:br/>
        <w:t xml:space="preserve">                                                                     __________________________________________»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____,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.И.О. заявителя</w:t>
      </w:r>
    </w:p>
    <w:p>
      <w:pPr>
        <w:pStyle w:val="Normal"/>
        <w:tabs>
          <w:tab w:val="clear" w:pos="720"/>
          <w:tab w:val="left" w:pos="4140" w:leader="none"/>
        </w:tabs>
        <w:ind w:left="41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живающей (его) по адресу_________________</w:t>
      </w:r>
    </w:p>
    <w:p>
      <w:pPr>
        <w:pStyle w:val="Normal"/>
        <w:tabs>
          <w:tab w:val="clear" w:pos="720"/>
          <w:tab w:val="left" w:pos="4140" w:leader="none"/>
        </w:tabs>
        <w:ind w:left="41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шу поставить на учет для определения в муниципальное дошкольное образовательное учреждение «_____________________ детский сад «_________________»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боксарского района Чувашской Республики моего ребенка _____________________________________________________________________________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рождения ребенка_________________________________________________________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ь 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>(Ф.И.О.,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работы:   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имаемая должность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ец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(Ф.И.О.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работы: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нимаемая должность: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свидетельства о рождении ребенка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детей в семье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____»  ________         20____г.</w:t>
        <w:tab/>
        <w:tab/>
        <w:tab/>
        <w:tab/>
        <w:t xml:space="preserve">                   Подпись: ».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ы Чебоксарского района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29.12.2009</w:t>
      </w:r>
      <w:r>
        <w:rPr>
          <w:rFonts w:cs="Times New Roman" w:ascii="Times New Roman" w:hAnsi="Times New Roman"/>
          <w:sz w:val="24"/>
        </w:rPr>
        <w:t xml:space="preserve">_ </w:t>
      </w:r>
      <w:r>
        <w:rPr>
          <w:rFonts w:cs="Times New Roman" w:ascii="Times New Roman" w:hAnsi="Times New Roman"/>
          <w:b/>
          <w:sz w:val="24"/>
        </w:rPr>
        <w:t>№ _</w:t>
      </w:r>
      <w:r>
        <w:rPr>
          <w:rFonts w:cs="Times New Roman" w:ascii="Times New Roman" w:hAnsi="Times New Roman"/>
          <w:sz w:val="24"/>
          <w:u w:val="single"/>
          <w:lang w:val="en-US"/>
        </w:rPr>
        <w:t>1485</w:t>
      </w:r>
      <w:r>
        <w:rPr>
          <w:rFonts w:cs="Times New Roman" w:ascii="Times New Roman" w:hAnsi="Times New Roman"/>
          <w:b/>
          <w:sz w:val="24"/>
        </w:rPr>
        <w:t>_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Уведомление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остановке ребенка на учет для определения в муниципальное дошкольное образовательное учреждение «__________________ детский сад « ____________________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уведомление выдано____________________________________________ в том, что ___________________________________________________________ записан (а) в журнале регистрации заявлений о постановке ребенка на учет для определения в  муниципальное дошкольное образовательное учреждени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регистрации заявления  «____» __________________ 20_____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регистрации заявления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телефона для получения устной информации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овторного обращения родителей «____» __________20_____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 ответственного лица______________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5" w:gutter="0" w:header="1134" w:top="1190" w:footer="959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12.2009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1485</w:t>
    </w:r>
    <w:r>
      <w:rPr>
        <w:rFonts w:cs="Times New Roman" w:ascii="Times New Roman" w:hAnsi="Times New Roman"/>
        <w:b/>
        <w:sz w:val="24"/>
      </w:rPr>
      <w:t xml:space="preserve">_                                               </w:t>
    </w:r>
    <w:r>
      <w:rPr>
        <w:rFonts w:cs="Times New Roman" w:ascii="Times New Roman" w:hAnsi="Times New Roman"/>
        <w:b/>
        <w:sz w:val="24"/>
        <w:lang w:val="en-US"/>
      </w:rPr>
      <w:t xml:space="preserve">   </w:t>
    </w:r>
    <w:r>
      <w:rPr>
        <w:rFonts w:cs="Times New Roman" w:ascii="Times New Roman" w:hAnsi="Times New Roman"/>
        <w:b/>
        <w:sz w:val="24"/>
      </w:rPr>
      <w:t xml:space="preserve">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12.2009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148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7:00Z</dcterms:created>
  <dc:creator>CHEBS_OBRAZ</dc:creator>
  <dc:description/>
  <cp:keywords/>
  <dc:language>en-US</dc:language>
  <cp:lastModifiedBy>Дмитрий Владимирович</cp:lastModifiedBy>
  <cp:lastPrinted>2009-12-29T11:32:00Z</cp:lastPrinted>
  <dcterms:modified xsi:type="dcterms:W3CDTF">2009-12-29T11:24:00Z</dcterms:modified>
  <cp:revision>13</cp:revision>
  <dc:subject/>
  <dc:title>Date: Thu, 19 Sep 1996 16:32:15 MSK</dc:title>
</cp:coreProperties>
</file>