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смотре-конкурсе жилых дом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ебоксар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В  целях повышения качества содержания и обслуживания жилищного фонда и придомовых территорий, повышения ответственности жилищно-коммунальных предприятий за качество предоставляемых услуг, привлечения жителей Чебоксарского района к организации самостоятельной деятельности по образцовому содержанию жилых домов и придомовых территорий в надлежащем санитарно-техническом и противопожарном состоянии,  п о с т а н о в л я ю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Провести смотр-конкурс «Дом  образцового содержания», «Лучший двор», «Лучший подъезд» с 01 июня  по 15 сентября  2007 года.</w:t>
      </w:r>
    </w:p>
    <w:p>
      <w:pPr>
        <w:pStyle w:val="TextBodyIndent"/>
        <w:rPr/>
      </w:pPr>
      <w:r>
        <w:rPr>
          <w:sz w:val="26"/>
          <w:szCs w:val="26"/>
        </w:rPr>
        <w:t>2. Утвердить положение  о проведении конкурса на присвоение звания «Дом - образцового содержания», «Лучший двор», «Лучший подъезд» и порядок  определения качественных стандартов содержания жилых домов.</w:t>
      </w:r>
    </w:p>
    <w:p>
      <w:pPr>
        <w:pStyle w:val="Normal"/>
        <w:rPr/>
      </w:pPr>
      <w:r>
        <w:rPr>
          <w:rFonts w:eastAsia="Baltica;Times New Roman"/>
          <w:szCs w:val="26"/>
        </w:rPr>
        <w:t xml:space="preserve">            </w:t>
      </w:r>
      <w:r>
        <w:rPr>
          <w:szCs w:val="26"/>
        </w:rPr>
        <w:t>3. Создать конкурсную комиссию по проведению смотра-конкурса в следующем составе: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Председатель комиссии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идоров В.М.                -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зам. главы - начальник УКС и ЖКХ администрации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ы комиссии</w:t>
            </w:r>
            <w:r>
              <w:rPr>
                <w:szCs w:val="26"/>
                <w:lang w:val="en-US"/>
              </w:rPr>
              <w:t>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зьмина Л.В.               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зам.начальника управления экономики, имущественных и земельных отношений администрации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а С.М.       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.начальника УКС и ЖКХ администрации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анилов Р.В.                 -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главный специалист-эколог управления экономики, имущественных и земельных отношений администрации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хайлов В.В.              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 МУП Чебоксарского района «ДЕЗ ЖКХ» 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стантинова А.А.     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ный бухгалтер МУП Чебоксарского района «ДЕЗ ЖКХ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удрявцев В.И.             -     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 ООО «Управляющая компания «Ишлейская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Иматдинов А.Р.             -      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директор МУП Чебоксарского района «Атлашевская управляющая компания» 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дреев Ю.Н.                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ный специалист территориального управления Роспотребнадзора по Чувашской Республике в г.Новочебоксарске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Главы сельских поселений соответствующих территорий (по согласованию)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4. Отделу информатизации и компьютеризации администрации  района проинформировать жителей района об условиях проведения смотра - конкурса и обеспечить регулярное освещение в СМИ хода его проведения.</w:t>
      </w:r>
    </w:p>
    <w:p>
      <w:pPr>
        <w:pStyle w:val="Normal"/>
        <w:ind w:firstLine="709"/>
        <w:jc w:val="both"/>
        <w:rPr/>
      </w:pPr>
      <w:r>
        <w:rPr>
          <w:szCs w:val="26"/>
        </w:rPr>
        <w:t>5. Контроль за исполнением настоящего постановления возложить на заместителя главы – начальника управления капитального строительства и ЖКХ администрации района Сидорова В.М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от «_</w:t>
      </w:r>
      <w:r>
        <w:rPr>
          <w:rStyle w:val="Style12"/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Style w:val="Style12"/>
          <w:rFonts w:cs="Times New Roman" w:ascii="Times New Roman" w:hAnsi="Times New Roman"/>
          <w:sz w:val="24"/>
          <w:szCs w:val="24"/>
        </w:rPr>
        <w:t>__»_</w:t>
      </w:r>
      <w:r>
        <w:rPr>
          <w:rStyle w:val="Style12"/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Style w:val="Style12"/>
          <w:rFonts w:cs="Times New Roman" w:ascii="Times New Roman" w:hAnsi="Times New Roman"/>
          <w:sz w:val="24"/>
          <w:szCs w:val="24"/>
        </w:rPr>
        <w:t>_ 2007 г. №__</w:t>
      </w:r>
      <w:r>
        <w:rPr>
          <w:rStyle w:val="Style12"/>
          <w:rFonts w:cs="Times New Roman" w:ascii="Times New Roman" w:hAnsi="Times New Roman"/>
          <w:sz w:val="24"/>
          <w:szCs w:val="24"/>
          <w:u w:val="single"/>
        </w:rPr>
        <w:t>378</w:t>
      </w:r>
      <w:r>
        <w:rPr>
          <w:rStyle w:val="Style12"/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  <w:br/>
        <w:t>о проведении смотра-конкурса жилых домов Чебоксарского района на присвоение звания "Дом образцового содержания", "Лучший двор", "Лучший подъезд"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ее полож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1.1. Конкурс на звание "Дом - образцового содержания", "Лучший двор", "Лучший подъезд" проводится ежегодно с целью повышения качества содержания жилищного фонда всех форм собственности, повышения ответственности жилищных предприятий, коммунальных служб, привлечения жителей района к организации самостоятельной деятельности, по образцовому содержанию жилищного фонда и придомовых территорий район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и проведение кон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 Организатором конкурса является </w:t>
      </w:r>
      <w:r>
        <w:rPr>
          <w:rFonts w:cs="Times New Roman" w:ascii="Times New Roman" w:hAnsi="Times New Roman"/>
          <w:i/>
          <w:sz w:val="24"/>
          <w:szCs w:val="24"/>
        </w:rPr>
        <w:t>администрация Чебоксар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2.2. Организатор конкурса формирует и утверждает персональный состав Конкурсной комиссии; организует заседание Конкурсной комиссии.</w:t>
      </w:r>
    </w:p>
    <w:p>
      <w:pPr>
        <w:pStyle w:val="Style15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курсная комис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Состав Конкурсной комиссии утверждается главой  Чебоксар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Конкурсную комиссию возлагае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материалов, представленных на конкур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опросов о принятии или отклонении от участия в конкурсе материалов, не соответствующих условиям конкурс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.</w:t>
      </w:r>
    </w:p>
    <w:p>
      <w:pPr>
        <w:pStyle w:val="2"/>
        <w:rPr/>
      </w:pPr>
      <w:r>
        <w:rPr>
          <w:sz w:val="24"/>
          <w:szCs w:val="24"/>
        </w:rPr>
        <w:t>3.3. Конкурсная комиссия имеет право: проводить проверки, в т.ч. с выездом на места, достоверности сведений в представленных на конкурс материалах; запрашивать дополнительную информ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Члены комиссии не вправе разглашать сведения, связанные с подведением итогов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  <w:tab w:val="left" w:pos="9356" w:leader="none"/>
        </w:tabs>
        <w:ind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  <w:tab w:val="left" w:pos="9356" w:leader="none"/>
        </w:tabs>
        <w:ind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словия конкурса</w:t>
      </w:r>
    </w:p>
    <w:p>
      <w:pPr>
        <w:pStyle w:val="Heading1"/>
        <w:ind w:firstLine="720"/>
        <w:jc w:val="left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4.1. Общественная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1.Наличие органов территориально-общественных самоуправлений, домовых комитетов, его активное участие в благоустройстве и содержании жилищного фонда, придомовых территор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2. Соблюдение общественного порядка жителями дома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4.1.3. Привлечение жителей дома к совместной уборке мест общего пользования жилого дома, благоустройству и озеленению прилегающих территорий, ремонту и сохранности малых форм, спортивных сооружений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4.1.4. Своевременное внесение нанимателями и собственниками жилых помещений платежей за жилье и коммунальные услуги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4.1.5. Организация работы с детьми и подростками, предотвращение детской преступности, беспечного отношения родителей к воспитанию детей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4.1.6. Участие жильцов дома в выполнении мероприятий по подготовке к зиме (утепление оконных рам и дверных полотен, установки пружин на двери, остекление оконных рам, и др.).</w:t>
      </w:r>
    </w:p>
    <w:p>
      <w:pPr>
        <w:pStyle w:val="Normal"/>
        <w:ind w:firstLine="720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4.2. Содержание жилых домов и инженерных сетей.</w:t>
      </w:r>
    </w:p>
    <w:p>
      <w:pPr>
        <w:pStyle w:val="Normal"/>
        <w:ind w:firstLine="720"/>
        <w:jc w:val="both"/>
        <w:rPr/>
      </w:pPr>
      <w:r>
        <w:rPr>
          <w:rStyle w:val="Style12"/>
          <w:rFonts w:cs="Times New Roman" w:ascii="Times New Roman" w:hAnsi="Times New Roman"/>
          <w:b w:val="false"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олное соответствие проекту всех элементов фасадов домов, окраска оконных переплетов, балконов, лодж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Хорошее санитарно-техническое состояние жилищного фонда, инженерного оборудования, мест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Наличие номерных знаков на домах, подъездах, квартирах.</w:t>
      </w:r>
    </w:p>
    <w:p>
      <w:pPr>
        <w:pStyle w:val="2"/>
        <w:rPr/>
      </w:pPr>
      <w:r>
        <w:rPr>
          <w:sz w:val="24"/>
          <w:szCs w:val="24"/>
        </w:rPr>
        <w:t>4.2.4. Содержание кровли, водосточных труб, желобов в исправном состоя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Содержание чердаков и технических этажей в чистоте, закрытие на запорные устройства.</w:t>
      </w:r>
    </w:p>
    <w:p>
      <w:pPr>
        <w:pStyle w:val="2"/>
        <w:rPr/>
      </w:pPr>
      <w:r>
        <w:rPr>
          <w:sz w:val="24"/>
          <w:szCs w:val="24"/>
        </w:rPr>
        <w:t>4.2.6. Содержание балконов и лоджий в чистоте и порядке, не загромождая посторонними предметами, озеленение балконов и лодж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Наличие освещения в подъездах, технических подвалах, электрощитовых.</w:t>
      </w:r>
    </w:p>
    <w:p>
      <w:pPr>
        <w:pStyle w:val="2"/>
        <w:rPr/>
      </w:pPr>
      <w:r>
        <w:rPr>
          <w:sz w:val="24"/>
          <w:szCs w:val="24"/>
        </w:rPr>
        <w:t>4.2.8. Исправность и утепление оконных и дверных блоков в подъездах, сохранность лестничных перил, почтовых ящико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4.2.9. Проведение мероприятий, направленных на снижение потерь тепловой, электрической энергии, воды.</w:t>
      </w:r>
    </w:p>
    <w:p>
      <w:pPr>
        <w:pStyle w:val="2"/>
        <w:rPr/>
      </w:pPr>
      <w:r>
        <w:rPr>
          <w:sz w:val="24"/>
          <w:szCs w:val="24"/>
        </w:rPr>
        <w:t>4.2.10. Наличие металлических входных дверей с запорными устройствами.</w:t>
      </w:r>
    </w:p>
    <w:p>
      <w:pPr>
        <w:pStyle w:val="Normal"/>
        <w:ind w:firstLine="720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4.3. Содержание придомовой внутриквартальной территории.</w:t>
      </w:r>
    </w:p>
    <w:p>
      <w:pPr>
        <w:pStyle w:val="Normal"/>
        <w:ind w:firstLine="720"/>
        <w:jc w:val="both"/>
        <w:rPr/>
      </w:pPr>
      <w:r>
        <w:rPr>
          <w:rStyle w:val="Style12"/>
          <w:rFonts w:cs="Times New Roman" w:ascii="Times New Roman" w:hAnsi="Times New Roman"/>
          <w:b w:val="false"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Санитарно-техническое содержание отмосток, внутриквартальных дорог, тротуаров, бордюров.</w:t>
      </w:r>
    </w:p>
    <w:p>
      <w:pPr>
        <w:pStyle w:val="3"/>
        <w:ind w:left="283"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Озеленение дворовой и внутриквартальной территории, газонов, клумб, санитарное содержание и своевременный уход за зелеными насаждениями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Исправное состояние ограждений, люков колодцев и др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Наличие мест отдыха, детских площадок, ковровыбивалок, скамеек, урн, площадок для сушки белья, санитарно-техническое состояние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Наличие освещения придомовых и прилегающих внутриквартальных территории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 Наличие площадок для раздельного сбора твердых бытовых отходов, (ТБО), санитарно-техническое содержание площадок, контейнеров. Своевременный вывоз ТБО.</w:t>
      </w:r>
    </w:p>
    <w:p>
      <w:pPr>
        <w:pStyle w:val="Normal"/>
        <w:ind w:firstLine="720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4.4. Содержание подъездов.</w:t>
      </w:r>
    </w:p>
    <w:p>
      <w:pPr>
        <w:pStyle w:val="3"/>
        <w:jc w:val="both"/>
        <w:rPr/>
      </w:pPr>
      <w:r>
        <w:rPr>
          <w:rStyle w:val="Style12"/>
          <w:rFonts w:cs="Times New Roman" w:ascii="Times New Roman" w:hAnsi="Times New Roman"/>
          <w:b w:val="false"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Санитарное состояние подъездов (лестничных площадок, маршей, стен, окон, квартирных и подъездных дверей)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Техническое состояние оконных и дверных блоков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Техническое состояние освещения и электротехнического оборудования, закрытие на запорные устройства этажных электрощитов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Состояние почтовых ящиков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Техническое состояние металлических ограждающих конструкций, перил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Техническое состояние отопительных приборов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Наличие нумерации подъездов, квартир, почтовых ящиков, электрощитов и др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 Содержание чердаков и технических этажей в чистоте, закрытыми на запорные устройства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9.Содержание балконов и лоджий в чистоте и порядке, не загромождая посторонними предметами, озеленение балконов и лоджий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0. Наличие и состояние металлических входных дверей с запорными устройствами на подъезд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1. Отсутствие загромождающих, посторонних предметов в подъездах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2.  Эстетическое оформление подъездов силами жильцов (наличие цветов; художественное оформление и др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рядок подведения итог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 Итоги конкурса подводятся конкурсной комиссией ежегодно к празднованию Дня района, назначенной постановлением главы администрации Чебоксар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 Целью проведения конкурса является выявление жилого дома, удовлетворяющего качественным стандартам его содерж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3. На звание "Дом образцового содержания" предоставляются документы по </w:t>
      </w:r>
      <w:hyperlink w:anchor="sub_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 4,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w:anchor="sub_22">
        <w:r>
          <w:rPr>
            <w:rStyle w:val="InternetLink"/>
            <w:rFonts w:cs="Times New Roman" w:ascii="Times New Roman" w:hAnsi="Times New Roman"/>
            <w:sz w:val="24"/>
            <w:szCs w:val="24"/>
          </w:rPr>
          <w:t>4,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w:anchor="sub_23">
        <w:r>
          <w:rPr>
            <w:rStyle w:val="InternetLink"/>
            <w:rFonts w:cs="Times New Roman" w:ascii="Times New Roman" w:hAnsi="Times New Roman"/>
            <w:sz w:val="24"/>
            <w:szCs w:val="24"/>
          </w:rPr>
          <w:t>4,3</w:t>
        </w:r>
      </w:hyperlink>
      <w:r>
        <w:rPr>
          <w:rFonts w:cs="Times New Roman" w:ascii="Times New Roman" w:hAnsi="Times New Roman"/>
          <w:sz w:val="24"/>
          <w:szCs w:val="24"/>
        </w:rPr>
        <w:t>.(1,2,4,5,6,7,11,12,13,14,15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вание "Лучший двор" - предоставляются документы по </w:t>
      </w:r>
      <w:hyperlink w:anchor="sub_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 4,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w:anchor="sub_23">
        <w:r>
          <w:rPr>
            <w:rStyle w:val="InternetLink"/>
            <w:rFonts w:cs="Times New Roman" w:ascii="Times New Roman" w:hAnsi="Times New Roman"/>
            <w:sz w:val="24"/>
            <w:szCs w:val="24"/>
          </w:rPr>
          <w:t>4,3</w:t>
        </w:r>
      </w:hyperlink>
      <w:r>
        <w:rPr>
          <w:rFonts w:cs="Times New Roman" w:ascii="Times New Roman" w:hAnsi="Times New Roman"/>
          <w:sz w:val="24"/>
          <w:szCs w:val="24"/>
        </w:rPr>
        <w:t>.(1,2,4,7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вание "Лучший подъезд" - предоставляются документы по </w:t>
      </w:r>
      <w:hyperlink w:anchor="sub_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 4,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w:anchor="sub_24">
        <w:r>
          <w:rPr>
            <w:rStyle w:val="InternetLink"/>
            <w:rFonts w:cs="Times New Roman" w:ascii="Times New Roman" w:hAnsi="Times New Roman"/>
            <w:sz w:val="24"/>
            <w:szCs w:val="24"/>
          </w:rPr>
          <w:t>4,4</w:t>
        </w:r>
      </w:hyperlink>
      <w:r>
        <w:rPr>
          <w:rFonts w:cs="Times New Roman" w:ascii="Times New Roman" w:hAnsi="Times New Roman"/>
          <w:sz w:val="24"/>
          <w:szCs w:val="24"/>
        </w:rPr>
        <w:t>.(3,8,9,10)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атериалы на конкурс предоставляются организациями, обслуживающими жилищный фонд до 15 сентября 2007г.. Материалы представляются не более чем на 3 жилых дома, расположенных на территории, обслуживаемые данной организацией.. Прилагаются справки о санитарно-техническом состоянии жилищного фонда и придомовых территориях, о соблюдении общественного порядка (Территориальное управления Роспотребнадзора по Чувашской Республике в г.Новочебоксарске, ПЧ, РОВД и др.)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5.4. Заседание комиссии считается правомочным, если на нем присутствует не менее 2/3 его членов. Решение принимается открытым голосованием по каждому претенденту на призовое место простым большинством голосов. При равном количестве голосов "за" и "против" голос председателя Конкурсной комиссии является решающим.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обедителем конкурса признается дом, набравший наибольшее количество баллов по основным показателям, имеющий наивысшие результаты по качественным стандартам содержания дома.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оценочных таблиц по подведению итогов конкурса разрабатываются комиссией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ешение Конкурсной комиссии оформляется протоколом. Особые мнения членов комиссии отмечаются в протоколе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а основании предложений Конкурсной комиссии принимается решение по присуждению призовых мест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За Конкурсной комиссией оставляется право не присуждать объявленного количества призовых мест.</w:t>
      </w:r>
    </w:p>
    <w:p>
      <w:pPr>
        <w:pStyle w:val="2"/>
        <w:rPr/>
      </w:pPr>
      <w:r>
        <w:rPr>
          <w:sz w:val="24"/>
          <w:szCs w:val="24"/>
        </w:rPr>
        <w:t>5.9. Снятие материала с конкурса может производиться в случае установления искажений или несоответствия проставленных в материалах данных. Решение о снятии материала с конкурса принимает Конкурсная комиссия с оформлением соответствующего протокола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Звание "Дом образцового содержания", "Лучший двор" и "Лучший подъезд" присваивается на календарный год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После подведения итогов конкурса, постановлением главы  Чебоксарского района присваивается звание "Дом образцового содержания", "Лучший двор", "Лучший подъезд". Домовой комитет и обслуживающая жилищный фонд организация, победившие в конкурсе, награждаются дипломами (дипломы хранятся в организации, обслуживающей жилфонд). Лица, принимавшие активное участие в подготовке жилищного фонда и организации конкурса, награждаются ценными подарками. Обслуживающим организациям, победившим в конкурсе, выделяются средства для установки малых архитектурных форм нового образца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В течение месяца после издания постановления главы Чебоксарского района, обслуживающая жилищный фонд организация вывешивает табличку на дом (оформление и место установки согласовывается с УКС и ЖКХ администрации района)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В случае существенного ухудшения состояния жилого дома или придомовой территории, звание "Дом образцового содержания", "Лучший двор", "Лучший подъезд" может быть снято досрочно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Финансирование организации и проведения конкурса осуществляется из бюджета сельских поселений и управляющими компаниями Чебоксарского район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ю</w:t>
        </w:r>
      </w:hyperlink>
      <w:r>
        <w:rPr>
          <w:rStyle w:val="Style12"/>
          <w:rFonts w:cs="Times New Roman" w:ascii="Times New Roman" w:hAnsi="Times New Roman"/>
          <w:sz w:val="24"/>
          <w:szCs w:val="24"/>
        </w:rPr>
        <w:t xml:space="preserve">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ind w:left="538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от _</w:t>
      </w:r>
      <w:r>
        <w:rPr>
          <w:rStyle w:val="Style12"/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Style w:val="Style12"/>
          <w:rFonts w:cs="Times New Roman" w:ascii="Times New Roman" w:hAnsi="Times New Roman"/>
          <w:sz w:val="24"/>
          <w:szCs w:val="24"/>
        </w:rPr>
        <w:t>_»__</w:t>
      </w:r>
      <w:r>
        <w:rPr>
          <w:rStyle w:val="Style12"/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Style w:val="Style12"/>
          <w:rFonts w:cs="Times New Roman" w:ascii="Times New Roman" w:hAnsi="Times New Roman"/>
          <w:sz w:val="24"/>
          <w:szCs w:val="24"/>
        </w:rPr>
        <w:t>_ 2007 г. №_</w:t>
      </w:r>
      <w:r>
        <w:rPr>
          <w:rStyle w:val="Style12"/>
          <w:rFonts w:cs="Times New Roman" w:ascii="Times New Roman" w:hAnsi="Times New Roman"/>
          <w:sz w:val="24"/>
          <w:szCs w:val="24"/>
          <w:u w:val="single"/>
        </w:rPr>
        <w:t>378</w:t>
      </w:r>
      <w:r>
        <w:rPr>
          <w:rStyle w:val="Style12"/>
          <w:rFonts w:cs="Times New Roman" w:ascii="Times New Roman" w:hAnsi="Times New Roman"/>
          <w:sz w:val="24"/>
          <w:szCs w:val="24"/>
        </w:rPr>
        <w:t>_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  <w:br/>
        <w:t>определения качественных стандартов содержания жилого  дом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содержания жилого дома оценивать по среднему баллу, полученному из оценок следующих позиц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борка придомовой территории в зимний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борка придомовой территории в весенне-летний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борка площадок этажей и лестничных маршей в подъезд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шнее благоустрой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фундаментов и подвальн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держание наружных ст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держание входов в зд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держание этажных площадок и мест общего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держание окон и дверей в местах общего пользования и этажных площад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держание лестн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держание крыш и чердачн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держание центрального отоп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держание горячего и холодного водоснабжения, канал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держание вентиля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держание электрических и слаботочных устрой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:</w:t>
      </w:r>
    </w:p>
    <w:p>
      <w:pPr>
        <w:pStyle w:val="Normal"/>
        <w:jc w:val="both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"хорошо";</w:t>
      </w:r>
    </w:p>
    <w:p>
      <w:pPr>
        <w:pStyle w:val="Normal"/>
        <w:jc w:val="both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"удовлетворительно";</w:t>
      </w:r>
    </w:p>
    <w:p>
      <w:pPr>
        <w:pStyle w:val="Normal"/>
        <w:jc w:val="both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"неудовлетворительно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 </w:t>
      </w:r>
      <w:r>
        <w:rPr>
          <w:rStyle w:val="Style12"/>
          <w:rFonts w:cs="Times New Roman" w:ascii="Times New Roman" w:hAnsi="Times New Roman"/>
          <w:sz w:val="24"/>
          <w:szCs w:val="24"/>
        </w:rPr>
        <w:t>"хорошо"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yle12"/>
          <w:rFonts w:cs="Times New Roman" w:ascii="Times New Roman" w:hAnsi="Times New Roman"/>
          <w:sz w:val="24"/>
          <w:szCs w:val="24"/>
        </w:rPr>
        <w:t>"удовлетворительно"</w:t>
      </w:r>
      <w:r>
        <w:rPr>
          <w:rFonts w:cs="Times New Roman" w:ascii="Times New Roman" w:hAnsi="Times New Roman"/>
          <w:sz w:val="24"/>
          <w:szCs w:val="24"/>
        </w:rPr>
        <w:t xml:space="preserve"> ставятся в соответствии с критериями качества, указанными ниже, а оценка </w:t>
      </w:r>
      <w:r>
        <w:rPr>
          <w:rStyle w:val="Style12"/>
          <w:rFonts w:cs="Times New Roman" w:ascii="Times New Roman" w:hAnsi="Times New Roman"/>
          <w:sz w:val="24"/>
          <w:szCs w:val="24"/>
        </w:rPr>
        <w:t>"неудовлетворительно"</w:t>
      </w:r>
      <w:r>
        <w:rPr>
          <w:rFonts w:cs="Times New Roman" w:ascii="Times New Roman" w:hAnsi="Times New Roman"/>
          <w:sz w:val="24"/>
          <w:szCs w:val="24"/>
        </w:rPr>
        <w:t xml:space="preserve"> - при полном или частичном невыполнении критериев качества оценки </w:t>
      </w:r>
      <w:r>
        <w:rPr>
          <w:rStyle w:val="Style12"/>
          <w:rFonts w:cs="Times New Roman" w:ascii="Times New Roman" w:hAnsi="Times New Roman"/>
          <w:sz w:val="24"/>
          <w:szCs w:val="24"/>
        </w:rPr>
        <w:t>"удовлетворительно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борка придомовой территории в зимний пери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sz w:val="24"/>
          <w:szCs w:val="24"/>
        </w:rPr>
        <w:t>"Хорошо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крытия тротуаров, пешеходных дорожек, внутриквартальных проездов своевременно очищены от снега, а при образовании гололедной пленки посыпаны песк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тейнерные площадки очищены от снега, наледи, мусора;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рышки колодцев (канализационных, водопроводных, ливневых, пожарных) очищены от снега и налед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sz w:val="24"/>
          <w:szCs w:val="24"/>
        </w:rPr>
        <w:t>"Удовлетворительно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крытия тротуаров, пешеходных дорожек, внутриквартальных проездов своевременно очищены от снега, а при образовании гололедной пленки посыпаны песк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тейнерные площадки очищены от снега, наледи, мус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борка придомовой территории в весенне-летний пери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"Хорошо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сфальтовое покрытие территории, грунты очищены от мусора, листьев полност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изведено прочесывание газонов грабл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лностью произведен окос терри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изведена вырезка сухих сучьев, сухие деревья и кустарники удалены с территор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тмостка вокруг здания очищена от мус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онтейнерные площадки чист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мусор вывезен с территории;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засушливый период произведена поливка зеленых насаждений, а в жаркие дни и поливка асфаль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"Удовлетворительно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сфальтовое покрытие территории, грунты, зеленые насаждения очищены от снега, мусора, листьев полност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нтейнерные площадки чист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сор вывезен с терр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борка площадок этажей и лестничных маршей в подъезда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"Хорошо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лощадки и марши чист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сутствие пыли на трубах и радиатор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кна, остекление и подоконные доски чист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сутствие паутины на потолках и дверях;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тсутствие снега, наледи, песка и мусора на площадках и крыльцах перед входом в подъез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"Удовлетворительно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лощадки и марши чист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лифтовая кабина чиста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сутствие снега, наледи, песка и мусора на площадках и крыльцах перед входом в подъез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кна, остекление и подоконные доски чист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нешнее благоустройств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"Хорошо"</w:t>
      </w:r>
    </w:p>
    <w:p>
      <w:pPr>
        <w:pStyle w:val="TextBody"/>
        <w:rPr/>
      </w:pPr>
      <w:r>
        <w:rPr>
          <w:rStyle w:val="Style12"/>
          <w:rFonts w:cs="Times New Roman" w:ascii="Times New Roman" w:hAnsi="Times New Roman"/>
          <w:b w:val="false"/>
          <w:sz w:val="24"/>
          <w:szCs w:val="24"/>
        </w:rPr>
        <w:t>4.1.на фасадах жилых зданий домов в соответствии с проетом, утвержденным районной архитектурной службой, размещаются указатели наименования улицы, переулка и .т.д.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sz w:val="24"/>
          <w:szCs w:val="24"/>
        </w:rPr>
        <w:t>4.2. таблички с указанием номеров подъездов, а также номеров квартир, вывешены у входа в подъезд и размещены однотипно в каждом подъезде, до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сутствие разрушенных участков тротуаров, проездов, дорожек и площад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тсутствие необходимости ремонта, укрепления, замены отдельных участков ограж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то же оборудования детских игровых, спортивных и хозяйственных площад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то же дворовых уборных и мусорных ящ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то же площадок и навесов для контейнеров-мусоросбор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исправная работа наружного освещения в темное время сут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светительные приборы не требуют ремонта и замены перегоревших лам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тсутствие загрязненности на ограждении и элементах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"Удовлетворительно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сутствие разрушенных участков тротуаров, проездов, дорожек и площад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справная работа наружного освещения в темное время сут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ветительные приборы не требуют ремонта и замены перегоревших лам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тсутствие загрязненности на ограждении и элементах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держание фундамент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"Хорошо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тсутствие на цоколе и фундаментных стенах трещин и участков с траченной облицовк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сутствие местных деформаций конструктивных эле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сутствуют повреждения гидроизоляционного слоя на всех необходимых участк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вери в подвал и запорные устройства в исправном состоя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двальные помещения и проходы к ним не захламлены и убра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воды в подвальные помещения и технические подполья загерметизирова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стоянно поддерживается нормативный температурный режи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тсутствуют затопленные участ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тсутствуют грызуны и насеком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иямки не нуждаются в ремонте и убра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отмостка по периметру здания не имеет разрушенных участ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исправно работает освещение подвальн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 xml:space="preserve">"Удовлетворительно"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тсутствие местных деформаций конструктивных эле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тсутствуют повреждения гидроизоляционного слоя на всех необходимых участк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вери в подвал и запорные устройства в исправном состоя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сутствуют затопленные участ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тсутствуют грызуны и насеком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тмостка по периметру здания не имеет разрушенных участ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исправно работает освещение подвальн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одержание наружных сте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"Хорошо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тсутствие трещи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сутствие участков разрушений защитного сло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сутствие участков обрушения облицовки и штукатур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тыки панелей герметич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тсутствие сырости цоко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тсутствие промерзающих участков сте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тсутствие разрушенных и находящихся в аварийном состоянии архитектурных элементов зд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номерные знаки и указатели улиц хорошо закреплены и ясно читае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отсутствие загрязненных участков и посторонних надпис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"Удовлетворительно"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тсутствие трещи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тыки панелей герметич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сутствие промерзающих участков сте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тсутствие разрушенных и находящихся в аварийном состоянии архитектурных элементов з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одержание входов в зда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"Хорошо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вободный подход к входным дверям и отсутствие захламленности во входной зоне зд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тупени, проступи, подступеньки не должны нуждаться в ремонте и иметь ветхий ви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озырек над входной дверью хорошо закреплен и не пропускает осад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козырек над входами очище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справно работает механизм входной двер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входная дверь снабжена доводчиком, пружиной, упор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дверные замки и ручки надежно закреплен и исправно работаю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утепление дверей позволяет поддерживать нормативный температурный режи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исправно работает освещение подъезда, осветительные приборы не нуждаются в ремонте и замене перегоревших лам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установлены скребки и металлические решетки для очистки обуви от грязи и сне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"Удовлетворительно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вободный подход к входным дверям и отсутствие захламленности о входной зоне зд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тупени, проступи, подступеньки не должны нуждаться в ремонте и иметь ветхий вид;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озырек над входной дверью хорошо закреплен и не пропускает осад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исправно работает механизм входной двер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дверные замки и ручки надежно закреплены и исправно работаю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утепление дверей позволяет поддерживать нормативный режи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исправно работает освещение подъезда, осветительные приборы не нуждаются в ремонте и замене перегоревших лам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одержание этажных площадок и мест общественного польз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"Хорошо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тсутствие захламл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тсутствие выбоин и трещин на участках по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осстановлены разрушенные участки покрытия по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отсутствие на потолках участков с утраченной отделкой или покраск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отсутствие на потолках следов протече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ыполнение в срок договоренности о периодичности полного обновления покраски потолков и сте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отсутствие на стенах трещин, участков разрушения поверхности и утраты покрас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исправное освещение, осветительные приборы не нуждаются в ремонте и замене перегоревших лам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перила и поручни в исправном состоя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до населения доведены сведения об обслуживающей организации с указанием часов приема, адресов и телефонов руководителей, диспетчерских и дежурных служ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"Удовлетворительно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тсутствие захламл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тсутствие выбоин и трещин на участках по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тсутствие на потолках участков с утраченной облицовкой или покраск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отсутствие на стенах трещин, участков разрушения поверхности и утраты покрас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исправное освещение, осветительные приборы не нуждаются в ремонте и замене перегоревших лам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одержание окон и дверей в местах общего польз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"Хорошо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тсутствие сколов и трещин на оконных блок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тсутствие сколов и трещин на подоконных доск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оверхности оконных блоков и подоконных досок прошпаклеваны и аккуратно выкраше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окна остеклены полност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утепление окон позволяет поддерживать нормативный температурный режим в помещ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открывающие механизмы окон работают исправ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оконная фурнитура на всех окнах в комплек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поверхность дверей без следов разру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механизмы открывания дверей работают исправ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. дверные замки и ручки в комплекте и исправно работаю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1. двери в местах витражных заполнений остекле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2. двери снабжены необходимыми доводчиками, пружинами, упо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"Удовлетворительно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оверхности оконных блоков и подоконных досок прошпаклеваны и аккуратно выкраше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кна остеклены полност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утепление окон позволяет поддерживать нормативный температурный режим в помещ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открывающие механизмы окон работают исправ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механизмы открывания дверей работают исправ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дверные замки и ручки в комплекте и исправно работаю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двери в местах витражных заполнений остекл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одержание лестниц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"Хорошо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отсутствие трещин, выбоин ступеней и площад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отсутствие разрушений элементов лестничных марш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металлические перила жестко закреплены в конструкции лестничных марш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отсутствуют участки перил с утраченным поручн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поручни жестко прикреплены к перил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перила и поручни аккуратно выкраше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отсутствуют разрушения поверхности пола лестничных площад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 лестницы не захламле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 освещение лестниц работает исправно, осветительные приборы не нуждаются в ремонте и замене перегоревших лам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. повреждения плит перекрытий устранены, не допущено их дальнейшее разруш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"Удовлетворительно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отсутствие трещин, выбоин ступеней и площад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отсутствие разрушений элементов лестничных марш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металлические перила жестко закреплены в конструкции лестничных марш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лестницы не захламл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Содержание крыш и чердачных помещен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"Хорошо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тсутствует захламленность чердачных помещ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выходы на чердак и крышу не нуждаются в ремонте и находятся в закрытом состоя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запорные устройства выходов на чердак и крышу в исправном состоя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слуховые окна и специальные люки в исправном состоянии и закры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отсутствуют участки кровли, нуждающиеся в ремон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водосточные трубы и воронки надежно закреплены и не нуждаются в ремон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водоприемные воронки оборудованы защитными решетк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8. стояки внутреннего водостока, проходящие в чердачном помещении, утепле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9. все элементы стропильной системы в исправном состоя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0. ограждения крыши, парапетные решетки, пожарные лестницы надежно закреплены и не нуждаются в ремон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1. устройства заземления, радио- и телеантенны надежно закреплены и пригодны к эксплуат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2. кровля очищена от мусора, снега, и нале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"Удовлетворительно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выходы на чердак и крышу не нуждаются в ремонте и находятся в закрытом состоя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запорные устройства выходов на чердак и крышу в исправном состоя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отсутствуют участки кровли, нуждающиеся в ремон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водосточные трубы и воронки надежно закреплены и не нуждаются в ремон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все элементы стропильной системы в исправном состоя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ограждения крыши, парапетные решетки, пожарные лестницы надежно закреплены и не нуждаются в ремон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устройства заземления, радио- и телеантенны надежно закреплены и пригодны к эксплуа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Содержание внутридомовых систем центрального отоп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"Хорошо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перед началом отопительного сезона произведена промывка отопительных приборов (по стояку) и в целом систем отоп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перед началом отопительного сезона произведено гидравлическое испытание систем отоп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произведена регулировка и наладка систем отоп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отсутствует негерметичность отдельных участков трубопроводов и отопительных прибо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запорная и регулирующая арматура исправно функционирует и не нуждается в наладке и ремон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трубопроводы отопления окрашены, задвижки и вентили пронумерованы согласно схе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7. отсутствуют участки с утраченной или нуждающейся в ремонте тепловой изоляци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 исправно функционируют контрольно-измерительные прибо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9. отсутствуют перебои в подаче тепла, а в экстренных случаях ликвидируется авария, и возобновляется подача тепла в нормативные сро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0. незамедлительно ликвидируются засоры и воздушные пробки в системе отоп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1. трубы и отопительные приборы надежно закрепле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2. температура теплоносителя соответствует нормативн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3. наличие приборов учета на вводе в 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"Удовлетворительно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перед началом отопительного сезона произведена промывка отопительных приборов (по стояку) и в целом системы отоп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перед началом отопительного сезона произведено гидравлическое испытание системы отоп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произведена регулировка и наладка системы отоп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отсутствует негерметичность отдельных участков трубопроводов и отопительных прибо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запорная и регулирующая арматура исправно функционирует и не нуждается в наладке и ремон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6. отсутствуют участки с утраченной или нуждающейся в ремонте тепловой изоляци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7. отсутствуют перебои в подаче тепла, а в экстренных случаях ликвидируется авария, и возобновляется подача тепла в нормативные сро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 температура теплоносителя соответствует норматив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Содержание внутридомовых систем горячего и холодного</w:t>
        <w:br/>
        <w:t>водоснабжения, канализ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"Хорошо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роизведены гидравлические испытания сист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трубопроводы надежно закрепле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все соединения систем хорошо уплотне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на всех участках и узлах систем водоснабжения отсутствует теч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трубы и запорная арматура не нуждаются в ремонте или заме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произведено антикоррозийное покрытие всех эле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7. произведена необходимая маркировка элементов сист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8. регулирующая арматура работает исправ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9. системы водоснабжения промыты и ликвидированы засо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0. внутренние пожарные краны не нуждаются в ремон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1. исправно функционируют контрольно-измерительные прибо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2. отсутствуют участки с утраченной или нуждающейся в ремонте тепловой изоляци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3. температура воды соответствует нор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4. давление воды в системе соответствует нор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5. дренаж и канализация прочищены, отсутствуют засо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6. срок устранения неисправностей соответствует нор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7. срок ликвидации аварий соответствует н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"Удовлетворительно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роизведены гидравлические испытания сист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все соединения систем хорошо уплотне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на всех участках и узлах систем водоснабжения отсутствует теч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трубы и запорная арматура не нуждается в ремонте или заме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регулирующая арматура работает исправ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системы водоснабжения промыты и ликвидированы засо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7. внутренние пожарные краны не нуждаются в ремон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8. отсутствуют участки с утраченной или нуждающейся в ремонте тепловой изоляци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9. температура воды соответствует нор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0. канализация, дренаж прочищены, отсутствуют засо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1. срок устранения неисправностей соответствует нор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2. срок ликвидации аварий соответствует н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Содержание вентиля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"Хорошо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отсутствие разрушений участков вентиляционных коробок, шахт, камер, воздухово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отсутствие неплотностей вентиляционных коробок, шахт, камер, воздухово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вентиляционные каналы и вытяжные устройства прочищены, отсутствуют засо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дефлекторы и оголовки труб в исправном состоянии и не требуют ремонта или заме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колпаки или зонты над трубами, выходящими на кровлю, надежно прикрепле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имеются акты по проверке дымовых и вентиляционных кан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"Удовлетворительно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отсутствие разрушений участков вентиляционных коробок, шахт, камер, воздухово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вентиляционные каналы и вытяжные устройства прочищены, отсутствуют засо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дефлекторы и оголовки труб в исправном состоянии и не требуют ремонта или зам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Содержание электротехнических и слаботочных устройст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"Хорошо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все участки электрической сети здания, в том числе внутриквартирной групповой линии питания стационарных электроплит, в исправном состоя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отсутствие вышедших из строя выключателей, штепселей, розеток (кроме жилых квартир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все осветительные приборы исправны и не нуждаются в замене или ремон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 вводно-распределительные устройства не требуют ремонта или замены предохран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. установлены и исправно работают устройства автоматического управления освещения зд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. приборы учета в исправном состоя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7. цепи заземления в исправном состоя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8. шкафы с электрощитками электроизмерительными приборами закрыты на запорные устрой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"Удовлетворительно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все участки электрической сети здания, в том числе внутриквартирной групповой линии питания стационарных электроплит, в исправном состоя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отсутствие вышедших из строя выключателей, штепселей, розеток (кроме жилых квартир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все осветительные приборы исправны и не нуждаются в замене или ремон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 вводно-распределительные устройства не требуют ремонта или замены предохран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приборы учета в исправном состоя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. цепи заземления в исправном состоя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stroy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5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3.06.2007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378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3.06.2007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378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altica;Times New Roman" w:hAnsi="Baltica;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15:00Z</dcterms:created>
  <dc:creator>stroy</dc:creator>
  <dc:description/>
  <cp:keywords/>
  <dc:language>en-US</dc:language>
  <cp:lastModifiedBy>info</cp:lastModifiedBy>
  <cp:lastPrinted>2007-06-06T14:05:00Z</cp:lastPrinted>
  <dcterms:modified xsi:type="dcterms:W3CDTF">2007-06-25T12:32:00Z</dcterms:modified>
  <cp:revision>29</cp:revision>
  <dc:subject/>
  <dc:title>Date: Thu, 19 Sep 1996 16:32:15 MSK</dc:title>
</cp:coreProperties>
</file>