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1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tLeast" w:line="240"/>
        <w:ind w:left="9120" w:hanging="0"/>
        <w:jc w:val="center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912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9120" w:hanging="0"/>
        <w:jc w:val="center"/>
        <w:rPr/>
      </w:pPr>
      <w:r>
        <w:rPr/>
        <w:t>от 15 февраля 2011 г. № 211-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ConsPlusTitle"/>
        <w:widowControl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>
          <w:sz w:val="28"/>
          <w:szCs w:val="28"/>
        </w:rPr>
        <w:t>мероприятий по комплексной оптимизации контрольно-надзорных и разрешительных функций, предоставления государственных услуг, а также по сокращению избыточного государственного регулирования в сфере деятельности Росстандарта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0"/>
        <w:gridCol w:w="2280"/>
        <w:gridCol w:w="3600"/>
        <w:gridCol w:w="2400"/>
      </w:tblGrid>
      <w:tr>
        <w:trPr>
          <w:tblHeader w:val="true"/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у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исполне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8" w:type="dxa"/>
            <w:gridSpan w:val="5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. Возложение на технические комитеты по стандартизации функции по организации и проведению экспертизы проектов национальных стандартов (за  исключением метрологической и терминологической экспертизы)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920" w:type="dxa"/>
            <w:tcBorders/>
          </w:tcPr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b w:val="false"/>
                <w:sz w:val="28"/>
                <w:szCs w:val="28"/>
              </w:rPr>
              <w:t xml:space="preserve">Внесение изменений в Административный регламент исполнения Федеральным агентством по техническому регулированию и метрологии государственной функции по организации экспертизы проектов национальных стандартов и их утверждению, утвержденный приказом Минпромторга России от 27 мая 2007 г. № 445, в части, </w:t>
            </w:r>
          </w:p>
        </w:tc>
        <w:tc>
          <w:tcPr>
            <w:tcW w:w="228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приказ Минпромторга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ссии 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промторг России</w:t>
            </w:r>
          </w:p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тандарт</w:t>
            </w:r>
          </w:p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экономразвития России</w:t>
            </w:r>
          </w:p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С России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квартал </w:t>
            </w:r>
          </w:p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2011 г.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/>
          </w:tcPr>
          <w:p>
            <w:pPr>
              <w:pStyle w:val="ConsPlusTitle"/>
              <w:widowControl/>
              <w:snapToGrid w:val="false"/>
              <w:spacing w:lineRule="atLeast" w:line="1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Title"/>
              <w:widowControl/>
              <w:spacing w:lineRule="atLeast" w:line="1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сающейся выполнения Росстандартом функции по организации и проведению метрологической и терминологической экспертизы проектов национальных стандартов</w:t>
            </w:r>
          </w:p>
          <w:p>
            <w:pPr>
              <w:pStyle w:val="ConsPlusTitle"/>
              <w:widowControl/>
              <w:spacing w:lineRule="atLeast" w:line="1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ConsPlusTitle"/>
              <w:widowControl/>
              <w:snapToGrid w:val="false"/>
              <w:spacing w:lineRule="atLeast" w:line="1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snapToGrid w:val="false"/>
              <w:spacing w:lineRule="atLeast" w:line="1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Title"/>
              <w:widowControl/>
              <w:snapToGrid w:val="false"/>
              <w:spacing w:lineRule="atLeast" w:line="1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920" w:type="dxa"/>
            <w:tcBorders/>
          </w:tcPr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b w:val="false"/>
                <w:sz w:val="28"/>
                <w:szCs w:val="28"/>
              </w:rPr>
              <w:t>Внесение изменений в национальный стандарт ГОСТ Р 1.6 -2005 «Стандартизация в Российской Федерации. Проекты стандартов. Организация проведения экспертизы», утвержденный приказом Росстандарта  от 30 декабря 2005 г. № 536-ст, и в Рекомендации по стандартизации Р 50.1.065-2008 «Типовое положение о  техническом комитете по стандартизации», утвержденные приказом Росстандарта от 25 декабря 2008 г. № 672-ст, предусматривающих выполнение техническими комитетами по стандартизации функции по организации и проведению экспертизы проектов национальных стандартов (за  исключением метрологической и терминологической экспертизы)</w:t>
            </w:r>
          </w:p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приказы Росстандарта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тандарт</w:t>
            </w:r>
          </w:p>
        </w:tc>
        <w:tc>
          <w:tcPr>
            <w:tcW w:w="240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квартал </w:t>
            </w:r>
          </w:p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2011 г.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8" w:type="dxa"/>
            <w:gridSpan w:val="5"/>
            <w:tcBorders/>
          </w:tcPr>
          <w:p>
            <w:pPr>
              <w:pStyle w:val="ConsPlusTitle"/>
              <w:keepNext w:val="tru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>. Обеспечение участия представителей ассоциаций потребителей, общественных организаций малого и среднего предпринимательства в работах, проводимых техническими комитетами по стандартизации с целью повышения эффективности их деятельности, учета интересов потребителей, а также малого и среднего предпринимательства</w:t>
            </w:r>
          </w:p>
          <w:p>
            <w:pPr>
              <w:pStyle w:val="ConsPlusTitle"/>
              <w:keepNext w:val="tru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920" w:type="dxa"/>
            <w:tcBorders/>
          </w:tcPr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несение изменений в национальный стандарт ГОСТ Р 1.1-2005 «Стандартизация в Российской Федерации. Технические комитеты по стандартизации. Порядок создания и деятельности», утвержденный приказом Росстандарта от 30 декабря 2005 г. № 537-ст, и в Рекомендации по стандартизации Р 50.1.065-2008 «Типовое положение о техническом комитете по стандартизации», утвержденные приказом Росстандарта от 25 декабря 2008 г. № 672-ст, в части обеспечения участия представителей ассоциаций потребителей, общественных организаций малого и среднего предпринимательства </w:t>
            </w:r>
          </w:p>
        </w:tc>
        <w:tc>
          <w:tcPr>
            <w:tcW w:w="228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приказы Росстандарта 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сстандарт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квартал </w:t>
            </w:r>
          </w:p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2011 г.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/>
          </w:tcPr>
          <w:p>
            <w:pPr>
              <w:pStyle w:val="ConsPlusTitle"/>
              <w:widowControl/>
              <w:snapToGrid w:val="false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b w:val="false"/>
                <w:sz w:val="28"/>
                <w:szCs w:val="28"/>
              </w:rPr>
              <w:t>в работах, проводимых техническими комитетами по стандартизации с целью повышения эффективности их деятельности, учета интересов потребителей, а также малого и среднего предпринимательства</w:t>
            </w:r>
          </w:p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ConsPlusTitle"/>
              <w:widowControl/>
              <w:snapToGrid w:val="false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Title"/>
              <w:widowControl/>
              <w:snapToGrid w:val="false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8" w:type="dxa"/>
            <w:gridSpan w:val="5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. Осуществление перехода к уведомительному порядку регистрации деклараций о соответствии продукции требованиям технических регламентов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920" w:type="dxa"/>
            <w:tcBorders/>
          </w:tcPr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ение изменений в постановление Правительства Российской Федерации от 25 декабря 2008 г. № 1028 «Об утверждении Положения о формировании и ведении единого реестра деклараций о соответствии, регистрации деклараций о соответствии, предоставлении содержащихся в указанном реестре сведений и об оплате за предоставление таких сведений»</w:t>
            </w:r>
          </w:p>
        </w:tc>
        <w:tc>
          <w:tcPr>
            <w:tcW w:w="228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ительства Российской Федерации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тандарт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квартал </w:t>
            </w:r>
          </w:p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2011 г.</w:t>
            </w:r>
          </w:p>
        </w:tc>
      </w:tr>
      <w:tr>
        <w:trPr>
          <w:trHeight w:val="23" w:hRule="atLeast"/>
          <w:cantSplit w:val="true"/>
        </w:trPr>
        <w:tc>
          <w:tcPr>
            <w:tcW w:w="13908" w:type="dxa"/>
            <w:gridSpan w:val="5"/>
            <w:tcBorders/>
          </w:tcPr>
          <w:p>
            <w:pPr>
              <w:pStyle w:val="ConsPlusTitle"/>
              <w:keepNext w:val="tru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Создание единой системы сбора и обработки  информации о случаях причинения  вреда вследствие нарушения требований технических регламентов, а также информирования приобретателей, изготовителей и продавцов по вопросам соблюдения требований технических регламентов</w:t>
            </w:r>
          </w:p>
          <w:p>
            <w:pPr>
              <w:pStyle w:val="ConsPlusTitle"/>
              <w:keepNext w:val="tru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920" w:type="dxa"/>
            <w:tcBorders/>
          </w:tcPr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b w:val="false"/>
                <w:sz w:val="28"/>
                <w:szCs w:val="28"/>
              </w:rPr>
              <w:t>Разработка нормативного правового акта об утверждении положения об организации сбора и обработки информации о случаях причинения вреда вследствие нарушения требований технических регламентов и информировании приобретателей, изготовителей и продавцов по вопросам соблюдения требований технических регламентов</w:t>
            </w:r>
          </w:p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Минпромторга Ро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40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квартал </w:t>
            </w:r>
          </w:p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2011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920" w:type="dxa"/>
            <w:tcBorders/>
          </w:tcPr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единой автоматизированной информационной системы сбора и обработки информации о случаях причинения вреда вследствие нарушения требований технических регламентов</w:t>
            </w:r>
          </w:p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ConsPlusTitle"/>
              <w:widowControl/>
              <w:snapToGrid w:val="false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осстандарт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промторг России</w:t>
            </w:r>
          </w:p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40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квартал </w:t>
            </w:r>
          </w:p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2012 г.</w:t>
            </w:r>
          </w:p>
        </w:tc>
      </w:tr>
      <w:tr>
        <w:trPr>
          <w:trHeight w:val="23" w:hRule="atLeast"/>
          <w:cantSplit w:val="true"/>
        </w:trPr>
        <w:tc>
          <w:tcPr>
            <w:tcW w:w="13908" w:type="dxa"/>
            <w:gridSpan w:val="5"/>
            <w:tcBorders/>
          </w:tcPr>
          <w:p>
            <w:pPr>
              <w:pStyle w:val="ConsPlusTitle"/>
              <w:keepNext w:val="tru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>. Сокращение перечня продукции, подлежащей обязательной сертификации (декларированию соответствия) и упрощение процедуры подтверждения соответствия продукции при условии одновременного повышения ответственности за безопасность и качество выпускаемой продукции, а также повышение эффективности государственного надзора</w:t>
            </w:r>
          </w:p>
          <w:p>
            <w:pPr>
              <w:pStyle w:val="ConsPlusTitle"/>
              <w:keepNext w:val="tru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920" w:type="dxa"/>
            <w:tcBorders/>
          </w:tcPr>
          <w:p>
            <w:pPr>
              <w:pStyle w:val="ConsPlusTitle"/>
              <w:widowControl/>
              <w:spacing w:lineRule="atLeast" w:line="240"/>
              <w:rPr/>
            </w:pPr>
            <w:r>
              <w:rPr>
                <w:b w:val="false"/>
                <w:sz w:val="28"/>
                <w:szCs w:val="28"/>
              </w:rPr>
              <w:t>Внесение изменений в постановление Правительства Российской Федерации от 1 декабря 2009 г. № 982 «Об 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направленных на сокращение перечня продукции, подлежащей обязательной сертификации (декларированию соответствия)</w:t>
            </w:r>
          </w:p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ительства Российской Федерации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тандарт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в соответствии с  Планом разработки технических регламентов Таможенного союза до введения в действие соответствую</w:t>
              <w:softHyphen/>
              <w:t>щего технического регламента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920" w:type="dxa"/>
            <w:tcBorders/>
          </w:tcPr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ение в законодательные акты изменений, направленных на упрощение процедуры подтверждения соответствия продукции при условии одновременного повышения ответственности за безопасность и качество выпускаемой продукции</w:t>
            </w:r>
          </w:p>
        </w:tc>
        <w:tc>
          <w:tcPr>
            <w:tcW w:w="228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ы федеральных законов «О внесении изменений в Федеральный закон </w:t>
            </w:r>
          </w:p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«О техническом регулировании» и «О внесении изменений в Кодекс Российской Федерации об административ</w:t>
              <w:softHyphen/>
              <w:t>ных правонару</w:t>
              <w:softHyphen/>
              <w:t>шениях (в части ответственности за нарушение требований технических регламентов)»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тандарт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АС России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I квартал </w:t>
            </w:r>
          </w:p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2011 г.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8" w:type="dxa"/>
            <w:gridSpan w:val="5"/>
            <w:tcBorders/>
          </w:tcPr>
          <w:p>
            <w:pPr>
              <w:pStyle w:val="ConsPlusTitle"/>
              <w:keepNext w:val="tru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b w:val="false"/>
                <w:sz w:val="28"/>
                <w:szCs w:val="28"/>
              </w:rPr>
              <w:t>. Обеспечение доступности на безвозмездной и постоянной основе для всех заинтересованных лиц документов в области стандартизации, включенных в перечни, утверждение которых предусмотрено пунктом 11 статьи 7 и статьей 16</w:t>
            </w:r>
            <w:r>
              <w:rPr>
                <w:b w:val="false"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 Федерального закона «О техническом регулировании»</w:t>
            </w:r>
          </w:p>
          <w:p>
            <w:pPr>
              <w:pStyle w:val="ConsPlusTitle"/>
              <w:keepNext w:val="tru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920" w:type="dxa"/>
            <w:tcBorders/>
          </w:tcPr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ятие приказа Росстандарта об организации деятельности в Росстандарте по обеспечению доступности для всех заинтересованных лиц документов в области стандартизации, включенных в перечни, утверждение которых предусмотрено пунктом 11 статьи 7 и статьей 16</w:t>
            </w:r>
            <w:r>
              <w:rPr>
                <w:b w:val="false"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 Федерального закона «О техническом регулировании»</w:t>
            </w:r>
          </w:p>
        </w:tc>
        <w:tc>
          <w:tcPr>
            <w:tcW w:w="228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каз 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тандарта</w:t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тандарт</w:t>
            </w:r>
          </w:p>
          <w:p>
            <w:pPr>
              <w:pStyle w:val="ConsPlusTitle"/>
              <w:widowControl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I квартал </w:t>
            </w:r>
          </w:p>
          <w:p>
            <w:pPr>
              <w:pStyle w:val="ConsPlusTitle"/>
              <w:widowControl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2011 г.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20" w:top="1134" w:footer="72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6:00Z</dcterms:created>
  <dc:creator>romashova</dc:creator>
  <dc:description/>
  <cp:keywords/>
  <dc:language>en-US</dc:language>
  <cp:lastModifiedBy>romashova</cp:lastModifiedBy>
  <dcterms:modified xsi:type="dcterms:W3CDTF">2011-02-21T08:46:00Z</dcterms:modified>
  <cp:revision>1</cp:revision>
  <dc:subject/>
  <dc:title>УТВЕРЖДЕН</dc:title>
</cp:coreProperties>
</file>