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>ПРИЛОЖЕНИЕ</w:t>
      </w:r>
    </w:p>
    <w:p>
      <w:pPr>
        <w:pStyle w:val="Normal"/>
        <w:ind w:left="10065" w:hanging="0"/>
        <w:jc w:val="center"/>
        <w:rPr/>
      </w:pPr>
      <w:r>
        <w:rPr/>
        <w:t>к распоряжению Правительства</w:t>
      </w:r>
    </w:p>
    <w:p>
      <w:pPr>
        <w:pStyle w:val="Normal"/>
        <w:spacing w:lineRule="atLeast" w:line="240"/>
        <w:ind w:left="10065" w:hanging="0"/>
        <w:jc w:val="center"/>
        <w:rPr/>
      </w:pPr>
      <w:r>
        <w:rPr/>
        <w:t>Российской Федерации</w:t>
      </w:r>
    </w:p>
    <w:p>
      <w:pPr>
        <w:pStyle w:val="Normal"/>
        <w:spacing w:lineRule="atLeast" w:line="240"/>
        <w:ind w:left="10065" w:hanging="0"/>
        <w:jc w:val="center"/>
        <w:rPr/>
      </w:pPr>
      <w:r>
        <w:rPr/>
        <w:t>от 29 мая 2006 г. № 781-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азработки  технических  регламентов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tbl>
      <w:tblPr>
        <w:tblW w:w="1415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536"/>
        <w:gridCol w:w="142"/>
        <w:gridCol w:w="3685"/>
        <w:gridCol w:w="4938"/>
        <w:gridCol w:w="23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357" w:hanging="0"/>
              <w:jc w:val="center"/>
              <w:rPr/>
            </w:pPr>
            <w:r>
              <w:rPr/>
              <w:t>Наименование технического 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Срок представления проекта технического регламента в Правительство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jc w:val="center"/>
              <w:rPr/>
            </w:pPr>
            <w:r>
              <w:rPr/>
              <w:t>Федеральные органы исполнительной власти, участвующие в организации разработки технического регламента</w:t>
            </w:r>
          </w:p>
        </w:tc>
      </w:tr>
      <w:tr>
        <w:trPr>
          <w:tblHeader w:val="true"/>
        </w:trPr>
        <w:tc>
          <w:tcPr>
            <w:tcW w:w="14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Общие технические регламен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безопасной эксплуатации и утилизации машин и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безопасной эксплуатации зданий, строений и сооружений и  безопасном использовании прилегающих к ним территор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пожарной безопас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 xml:space="preserve">О биологической безопасности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б электромагнитной совместим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 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б экологической безопас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ядерной и радиационной безопас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200</w:t>
            </w:r>
            <w:r>
              <w:rPr/>
              <w:t>7</w:t>
            </w:r>
            <w:r>
              <w:rPr>
                <w:lang w:val="en-US"/>
              </w:rPr>
              <w:t xml:space="preserve">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4132" w:type="dxa"/>
            <w:gridSpan w:val="5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Специальные технические регламент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требованиях к безопасности объектов технического регулирования, необходимых для обеспечения санитарно-эпидемиологического благополучия на территории Российской Федерации</w:t>
            </w:r>
          </w:p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  <w:t>О требованиях к безопасности объектов технического регулирования, необходимых для обеспечения ветеринарно-санитарного и фитосанитарного благополучия на территории Российской Федерации</w:t>
            </w:r>
          </w:p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химической продукции, процессов ее хранения, перевозки, реализации, применения и утилизации</w:t>
            </w:r>
          </w:p>
          <w:p>
            <w:pPr>
              <w:pStyle w:val="Normal"/>
              <w:spacing w:lineRule="atLeast" w:line="240"/>
              <w:ind w:left="6" w:hanging="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химических произво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 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цессов производства, применения, хранения, перевозки, реализации и утилизации токсичных и высокотоксичных веще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горючих, окисляющих и воспламеняющихся веществ, процессов их производства, эксплуатации, хранения, перевозки, реализации и утилиз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взрывчатых веществ и содержащих их изделий, процессов их производства, применения, хранения, перевозки, реализации и утилизац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иротехнических составов и содержащих их изделий, процессов их производства, применения, хранения, перевозки, реализации и утилиз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 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ядерной и радиационной безопасности объектов ядерного топливного цикл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07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ядерной и радиационной безопасности объектов, сооружений и комплексов с ядерными реакторам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ядерной и радиационной безопасности при обращении с ядерными материалами, радиоактивными веществами и  радиационными источникам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машин и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низковольтного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оборудования, работающего под избыточным давлением свыше 0,07 МПа или при температуре нагрева воды свыше 115°С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устройств и систем, использующих водород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одъемно-транспортного оборудования и процессов его эксплуат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лифт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изводственных процессов добычи, обогащения и переработки полезных ископаемы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изводственных процессов добычи, транспортировки и хранения нефти и газ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изводственных процессов нефтехимической промышленност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изводственных процессов и систем газоснабж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магистрального трубопроводного транспорта, внутрипромысловых и местных распределительных трубопроводов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электроустанов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цессов металлургических произво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строительных материалов и издел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регион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зданий и других строительных сооружений гражданского и промышленного назнач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гидротехнических сооруже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автотранспор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конструктивной безопасности автотранспор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железнодорожного транспорта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метрополитен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речного транспорта и связанной с ним инфраструкту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морского транспорта и связанной с ним инфраструкту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б обеспечении безопасности авиационной техники при ее разработке, производстве, ремонте и испытаниях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обеспечению безопасности при разработке, производстве, ремонте и испытаниях специальных  воздушных су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обеспечению безопасной эксплуатации авиационной техники и связанной с ней инфраструктур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космических комплексов научного и социально-экономического назначения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информационных технолог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ТЭК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средствам обеспечения безопасности информационных технологий</w:t>
            </w:r>
          </w:p>
          <w:p>
            <w:pPr>
              <w:pStyle w:val="Normal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ТЭК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микробиологических и биотехнологических производств и их продук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лакокрасочных материалов и растворител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синтетических моющих средств и товаров бытовой хим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нзинам, дизельному топливу и отдельным горюче-смазочным материалам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О безопасности продукции целлюлозно-бумажной промышленности  и процессов ее производства 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продукции деревообработ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водных ресурсов водных объектов в местах водопользования и водоотведения, питьевой воды, а также процессов водоснабжения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юл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зерна, процессов его производства, хранения, перевозки, реализации, обработки и утилизац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роцессов испытаний, производства, хранения, перевозки, реализации, обезвреживания и утилизации пестици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технических средств и процессов применения пестици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удобрений, процессов их производства, хранения, перевозки, реализации и утилиз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технических средств и процессов применения удобрений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кормов и кормовых добавок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лекарственных средств для животных, процессов их разработки, испытания, производства, изготовления, хранения, перевозки, реализации, применения и ути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иологической безопасности растений, ввозимых на территорию Российской Федер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иологической безопасности животных, ввозимых на территорию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иологической безопасности и безвредности генно-инженерно-модифицированных (трансгенных) растений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тракторов, сельскохозяйственных машин и машин для лесного хозяйства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ект представлен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родукции животного происхождения</w:t>
            </w:r>
          </w:p>
          <w:p>
            <w:pPr>
              <w:pStyle w:val="TextBody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ищевых продуктов и процессов их производства, хранения, перевозки, реализации и утилиз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родуктов детского питания, процессов их производства, хранения, перевозки и реа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пищевых продуктов, производимых из сырья, полученного из генно-инженерно-модифицированных (трансгенных) растений и животных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лекарственных средств, процессов их разработки, изготовления, производства, испытания, хранения, перевозки, реализации, применения и утилизац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медицинской техники и изделий медицинского назнач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21"/>
              <w:rPr/>
            </w:pPr>
            <w:r>
              <w:rPr/>
              <w:t>Минпромэнерго России 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иологической безопасности имплантат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Минпромэнерго России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безопасности крови, ее продуктов, кровезамещающих растворов и технических средств, используемых в трансфузионно-инфузионной терапии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 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требованиях к техническим средствам реабилитации инвалид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О безопасности продукции, предназначенной для детей и подростков</w:t>
            </w:r>
          </w:p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6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 безопасности технических систем электрических сет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О безопасной эксплуатации электроустановок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О безопасности теплоснабж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сти технических систем электрических станций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сти технических систем диспетчерского управления энергосистемами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О безопасности систем электроснабж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sz w:val="28"/>
              </w:rPr>
            </w:pPr>
            <w:r>
              <w:rPr>
                <w:color w:val="000000"/>
                <w:sz w:val="28"/>
              </w:rPr>
              <w:t>О безопасности высоковольтного электро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й эксплуатации гидросооружений и гидротехнического оборудования электрических станций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безопасности оперативно-диспетчерского управления энергосистемами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 организации безопасной эксплуатации электрических станций и сетей</w:t>
            </w:r>
          </w:p>
          <w:p>
            <w:pPr>
              <w:pStyle w:val="TextBody"/>
              <w:spacing w:lineRule="atLeast" w:line="2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tabs>
                <w:tab w:val="left" w:pos="428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/>
              <w:t xml:space="preserve">О требованиях к системам антитеррористической и противокриминальной защиты объектов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ЧС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ФСО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транс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регион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СБ Росс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428" w:leader="none"/>
              </w:tabs>
              <w:spacing w:lineRule="atLeast" w:line="240"/>
              <w:jc w:val="left"/>
              <w:rPr/>
            </w:pPr>
            <w:r>
              <w:rPr/>
              <w:t>О требованиях к системам противокриминальной защиты имуще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КН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ЧС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ФСО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транс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регион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tabs>
                <w:tab w:val="left" w:pos="428" w:leader="none"/>
                <w:tab w:val="left" w:pos="2369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/>
              <w:t>О требованиях к безопасности служебного оружия, частей, патронов к нему и их обороту</w:t>
            </w:r>
          </w:p>
          <w:p>
            <w:pPr>
              <w:pStyle w:val="Header"/>
              <w:tabs>
                <w:tab w:val="left" w:pos="428" w:leader="none"/>
                <w:tab w:val="left" w:pos="2369" w:leader="none"/>
                <w:tab w:val="center" w:pos="4153" w:leader="none"/>
                <w:tab w:val="right" w:pos="8306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9" w:leader="none"/>
              </w:tabs>
              <w:spacing w:lineRule="atLeast" w:line="240"/>
              <w:ind w:left="720" w:hanging="651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9"/>
                <w:tab w:val="left" w:pos="69" w:leader="none"/>
              </w:tabs>
              <w:spacing w:lineRule="atLeast" w:line="240"/>
              <w:ind w:left="720" w:hanging="651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ВД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31"/>
              <w:tabs>
                <w:tab w:val="clear" w:pos="709"/>
                <w:tab w:val="left" w:pos="428" w:leader="none"/>
                <w:tab w:val="left" w:pos="2468" w:leader="none"/>
              </w:tabs>
              <w:spacing w:lineRule="atLeast" w:line="24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О требованиях к безопасности гражданского оружия, частей, патронов к нему и их обороту</w:t>
            </w:r>
          </w:p>
          <w:p>
            <w:pPr>
              <w:pStyle w:val="Header"/>
              <w:tabs>
                <w:tab w:val="left" w:pos="428" w:leader="none"/>
                <w:tab w:val="left" w:pos="2369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9"/>
                <w:tab w:val="left" w:pos="69" w:leader="none"/>
              </w:tabs>
              <w:spacing w:lineRule="atLeast" w:line="240"/>
              <w:ind w:left="720" w:hanging="651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9"/>
                <w:tab w:val="left" w:pos="69" w:leader="none"/>
              </w:tabs>
              <w:spacing w:lineRule="atLeast" w:line="240"/>
              <w:ind w:left="720" w:hanging="651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ind w:left="357" w:hanging="357"/>
              <w:rPr/>
            </w:pPr>
            <w:r>
              <w:rPr/>
              <w:t>МВД Ро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tLeast" w:line="240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СО Росс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tabs>
                <w:tab w:val="left" w:pos="2140" w:leader="none"/>
                <w:tab w:val="center" w:pos="4153" w:leader="none"/>
                <w:tab w:val="right" w:pos="8306" w:leader="none"/>
              </w:tabs>
              <w:spacing w:lineRule="atLeast" w:line="240"/>
              <w:jc w:val="left"/>
              <w:rPr/>
            </w:pPr>
            <w:r>
              <w:rPr/>
              <w:t>О требованиях к средствам индивидуальной защиты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оборудованию и защитным системам, применяемым во взрывоопасных средах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информсвязи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Росатом 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наземных комплексов управления космическими аппаратами, разгонными блоками и ракетами-носителям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автоматических космических аппарат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стартовых и технических комплексов и их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ракет-носителей и разгонных бло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ракетно-космических двигателе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б электромагнитной совместимости изделий ракетно-космической техники и сопряженных с ними технически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 Мининформсвязи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изделий ракетно-космической техники с ядерными энергетическими и энергодвигательными установкам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космической деятельности в условиях техногенного засорения околоземного космического простран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геодезической и картографической продукции, материалам и данным, их производству и реализ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активных воздействий на гидрометеорологические и другие геофизические процессы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гидроме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Heading1"/>
              <w:spacing w:lineRule="atLeast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средств связи</w:t>
            </w:r>
          </w:p>
        </w:tc>
        <w:tc>
          <w:tcPr>
            <w:tcW w:w="3685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космос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кабельных издел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программно-аппаратным средствам учета потребления энергоресурсов в жилищно-коммунальном хозяйств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ind w:right="-161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средствам измерений, применяемым при взаиморасчетах за передачу, распределение, сбыт и прочие операции, связанные с поставкой электроэнергии (мощности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ри нарушении электроснабж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й эксплуатации тепломеханического оборудования электрических станций и сете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атом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электрических станций на нетрадиционных источниках энерг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й эксплуатации атомных электрических станц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0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радиационной техники и прибор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оборудованию и изделиям, предназначенным для объектов использования атомной энерг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тран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ядерной и радиационной безопасности при обращении с радиоактивными отходам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ядерной и радиационной безопасности при хранении ядерных материалов, радиоактивных веществ и радионуклидных источни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ядерной и радиационной безопасности при транспортировании ядерных материалов, радиоактивных веществ и радиоактивных отход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физической защите ядерных установок, радиационных источников, пунктов хранения, ядерных материалов и радиоактивных вещест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радиационной безопасности персонала и населения при облучении природными источниками ионизирующего излуч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радиационной безопасности при производстве, эксплуатации и утилизации медицинской техник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нефтегазового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ВД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газотурбинных установок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нефтеперерабатывающих произво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нефтегазопромыслового и бурового оборудования для разработки морских нефтегазовых месторожден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хранилищ нефти, нефтепродуктов и сжиженного газ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ПР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ЧС России</w:t>
            </w:r>
          </w:p>
          <w:p>
            <w:pPr>
              <w:pStyle w:val="Header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й эксплуатации угледобывающих, сланцедобывающих, углеперерабатывающих и сланцеперерабатывающих предприятий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ПР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и проведении морской геологоразведк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12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оведения водолазных рабо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лавсредств и объектов водного транспорта в области обеспечения санитарно-эпидемиологического благополуч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инфраструктуры водоснабжения и водоотведе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ПР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высотных зданий и сооружений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рыбопромысловых суд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гидромет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огулочных судов и средств отдыха на воде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 Минздравсоцразвития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судового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судостроительного производ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мостов и туннелей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аэродром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обороны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еревозки железнодорожным транспор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космос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перевозки опасных грузов автомобильным транспортом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й эксплуатации трамваев и троллейбус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ЧС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при утилизации вышедших из эксплуатации колесных транспортных средств и их составных частей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и внесении изменений в конструкцию автотранспор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одшипник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автотранспортных средств в эксплуат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безопасности процессов  технического обслуживания и ремонта автотранспортных средст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юст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применения и утилизации ши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 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обеспечению безопасности при проектировании, строительстве (реконструкции) и обустройстве автомобильных дорог, улиц и сооружений на них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эксплуатации автомобильных дорог, улиц и сооружений на них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обрнаук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ПР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транспортным средствам, предназначенным для перевозки скоропортящихся пищевых продук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21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холодильного оборудова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 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машин и оборудования для пищевой, перерабатывающей промышленности, предприятий торговли и общественного питан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 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ЧС России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одуктов переработки семян масличных культур, процессов их производства, хранения, перевозки, реализации и утилиз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тран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СКН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продуктов переработки зерна, процессов их производства, хранения, перевозки, реализации и утилизации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транс России</w:t>
            </w:r>
          </w:p>
          <w:p>
            <w:pPr>
              <w:pStyle w:val="Normal"/>
              <w:spacing w:lineRule="atLeast" w:line="2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этилового спирт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 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хлеба, хлебобулочных, макаронных и мучных кондитерских изделий, процессов их производства, хранения и перевозки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здравсоцразвития России Минсельхоз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нтранс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ищевых концентратов и процессов их произ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инсельхоз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одукции пчеловод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Минсельхоз России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ищевых яиц, яичных продуктов, процессов их произ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 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мяса сельскохозяйственной птицы, продуктов его переработки, процессов их произ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21"/>
              <w:rPr/>
            </w:pPr>
            <w:r>
              <w:rPr/>
              <w:t>О безопасности использования и утилизации органических отходов животно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маркированию и этикетированию пищевых продукт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Header"/>
              <w:spacing w:lineRule="atLeast" w:line="240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маркированию и этикетированию непродовольственных товар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информсвязи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оизводства, хранения, перевозки, реализации посадочного материала (многолетних культур)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ФСК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фитосанитарных требованиях к древесным упаковочным и крепежным материалам, ввозимым с различными грузами на территорию Российской Федер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безопасности лесозаготово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оцессов лесохимического производ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ПР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мебельной продукции и процессов ее производств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ЧС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олиграфической продукции и процессов ее производств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кожевенного и пушно-мехового сырья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сельхоз России 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обуви, кожгалантерейных и меховых изделий и процессов их произ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май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порт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искусственных кож и процессов их произ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текстильных материалов, трикотажных и швейных изделий и процессов их производств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медицинских изделий для диагностики </w:t>
            </w:r>
            <w:r>
              <w:rPr>
                <w:lang w:val="en-US"/>
              </w:rPr>
              <w:t>in vitro</w:t>
            </w:r>
          </w:p>
          <w:p>
            <w:pPr>
              <w:pStyle w:val="Normal"/>
              <w:spacing w:lineRule="atLeast" w:line="24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дезинфекционных средств, процессов их производства, испытания, хранения, перевозки, реализации, применения и утилизации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7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сельхоз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тран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медицинских отход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2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31"/>
              <w:spacing w:lineRule="atLeast" w:line="240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 xml:space="preserve">О требованиях к безопасности спортивного оборудования и инвентаря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Heading1"/>
              <w:spacing w:lineRule="atLeast" w:line="24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ВД Росс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sz w:val="28"/>
              </w:rPr>
              <w:t>173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Header"/>
              <w:spacing w:lineRule="atLeast" w:line="240"/>
              <w:jc w:val="left"/>
              <w:rPr/>
            </w:pPr>
            <w:r>
              <w:rPr/>
              <w:t>О требованиях к безопасности учебного лабораторного оборудования и технических средств обуч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обрнауки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ВД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спор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юст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4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реставрационных процессов на объектах культурного наследи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культур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5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обеспечению безопасности опасной продукции предприятий металлургического комплекс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Минпромэнерго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Ростехнадзор</w:t>
            </w:r>
          </w:p>
          <w:p>
            <w:pPr>
              <w:pStyle w:val="Header"/>
              <w:spacing w:lineRule="atLeast" w:line="240"/>
              <w:jc w:val="left"/>
              <w:rPr/>
            </w:pPr>
            <w:r>
              <w:rPr/>
              <w:t xml:space="preserve">Минздравсоцразвития России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6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О требованиях к безопасности эксплуатации специального оборудования предприятий металлургического комплекса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Ростехнадзор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инздравсоцразвития России 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7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кузнечно-прессового оборудования, металлообрабатывающих и деревообрабатывающих станков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8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металлообрабатывающего, деревообрабатывающего, алмазного, абразивного и слесарно-монтажного инструмента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9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предприятий и установок бериллиевого комплекс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Heade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обороны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ЧС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СБ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0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безопасности объектов и изделий ритуального назначения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Минздравсоцразвития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промэнерго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инрегион Росси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TextBody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1.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О требованиях к учету и контролю ядерных материалов, радиоактивных веществ и радиоактивных отходов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08 г.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Росато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Ростехнадзо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ФТС Росси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4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\\623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3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hi-IN"/>
    </w:rPr>
  </w:style>
  <w:style w:type="paragraph" w:styleId="21">
    <w:name w:val="Основной текст 2"/>
    <w:basedOn w:val="Normal"/>
    <w:qFormat/>
    <w:pPr>
      <w:spacing w:lineRule="atLeast" w:line="240"/>
      <w:jc w:val="left"/>
    </w:pPr>
    <w:rPr/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5:00:00Z</dcterms:created>
  <dc:creator>Кулагина Е.В.</dc:creator>
  <dc:description/>
  <dc:language>en-US</dc:language>
  <cp:lastModifiedBy>CSM</cp:lastModifiedBy>
  <cp:lastPrinted>2006-06-01T14:00:00Z</cp:lastPrinted>
  <dcterms:modified xsi:type="dcterms:W3CDTF">2006-06-06T05:00:00Z</dcterms:modified>
  <cp:revision>2</cp:revision>
  <dc:subject/>
  <dc:title>ПРИЛОЖЕНИЕ</dc:title>
</cp:coreProperties>
</file>