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1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14300</wp:posOffset>
                  </wp:positionV>
                  <wp:extent cx="987425" cy="9759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Чă</w:t>
            </w:r>
            <w:r>
              <w:rPr>
                <w:rFonts w:cs="Times New Roman" w:ascii="Times New Roman" w:hAnsi="Times New Roman"/>
                <w:sz w:val="26"/>
              </w:rPr>
              <w:t xml:space="preserve">ваш Республики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</w:t>
            </w:r>
            <w:r>
              <w:rPr>
                <w:rFonts w:cs="Arial"/>
                <w:szCs w:val="22"/>
              </w:rPr>
              <w:t>йĕ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31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6 </w:t>
            </w:r>
            <w:r>
              <w:rPr>
                <w:rFonts w:eastAsia="MS Mincho;ＭＳ 明朝" w:cs="Lucida Sans Unicode" w:ascii="Lucida Sans Unicode" w:hAnsi="Lucida Sans Unicode"/>
                <w:sz w:val="26"/>
              </w:rPr>
              <w:t>ҫ</w:t>
            </w:r>
            <w:r>
              <w:rPr>
                <w:rFonts w:cs="Times New Roman" w:ascii="Times New Roman" w:hAnsi="Times New Roman"/>
                <w:sz w:val="26"/>
              </w:rPr>
              <w:t xml:space="preserve">. 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9.</w:t>
            </w:r>
          </w:p>
        </w:tc>
        <w:tc>
          <w:tcPr>
            <w:tcW w:w="1559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 г.  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Моргауши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 муниципальной программы </w:t>
      </w:r>
    </w:p>
    <w:p>
      <w:pPr>
        <w:pStyle w:val="Normal"/>
        <w:rPr/>
      </w:pPr>
      <w:r>
        <w:rPr/>
        <w:t>Моргаушского района Чувашской Республики</w:t>
      </w:r>
    </w:p>
    <w:p>
      <w:pPr>
        <w:pStyle w:val="Normal"/>
        <w:rPr/>
      </w:pPr>
      <w:r>
        <w:rPr/>
        <w:t>«Развитие физической культуры и спорта в Моргаушском районе</w:t>
      </w:r>
    </w:p>
    <w:p>
      <w:pPr>
        <w:pStyle w:val="Normal"/>
        <w:rPr/>
      </w:pPr>
      <w:r>
        <w:rPr/>
        <w:t xml:space="preserve"> </w:t>
      </w:r>
      <w:r>
        <w:rPr/>
        <w:t>Чувашской Республики на 2014–2020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Моргаушского района Чувашской Республики 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 Утвердить прилагаемую муниципальную  программу Моргаушского района Чувашской Республики «Развитие физической культуры и спорта в Моргаушском районе Чувашской Республики на 2014–2020 годы»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/>
        <w:t>2.  Признать утратившими силу: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постановление администрации Моргаушского района Чувашской Республики от 01 апреля 2014 г. №334 Об утверждении 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 годы»;</w:t>
      </w:r>
    </w:p>
    <w:p>
      <w:pPr>
        <w:pStyle w:val="Default"/>
        <w:ind w:firstLine="708"/>
        <w:jc w:val="both"/>
        <w:rPr/>
      </w:pPr>
      <w:r>
        <w:rPr/>
        <w:t>постановление администрации Моргаушского района Чувашской Республики от   06 мая 2014 г. №462 О внесении изменений в постановление  администрации Моргаушского района  Чувашской Республики от 01.04.2014 г. №334  «Об утверждении Муниципальной программы  Моргаушского района Чувашской Республики «Развитие физической культуры и спорта в Моргаушском районе Чувашской Республики на 2014–2020 годы»;</w:t>
      </w:r>
    </w:p>
    <w:p>
      <w:pPr>
        <w:pStyle w:val="Default"/>
        <w:ind w:firstLine="708"/>
        <w:jc w:val="both"/>
        <w:rPr/>
      </w:pPr>
      <w:r>
        <w:rPr/>
        <w:t xml:space="preserve">постановление администрации Моргаушского района Чувашской Республики от 11 марта 2015 г. №291 </w:t>
      </w:r>
      <w:r>
        <w:rPr>
          <w:szCs w:val="17"/>
        </w:rPr>
        <w:t>О внесении изменений в постановление администрации Моргаушского района Чувашской Республики от 01.04.2014 № 334 «Об утверждении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 годы»;</w:t>
      </w:r>
    </w:p>
    <w:p>
      <w:pPr>
        <w:pStyle w:val="Default"/>
        <w:ind w:firstLine="708"/>
        <w:jc w:val="both"/>
        <w:rPr/>
      </w:pPr>
      <w:r>
        <w:rPr/>
        <w:t>постановление администрации Моргаушского района Чувашской Республики от 13 ноября 2015 г. №980 О внесении изменений в постановление администрации Моргаушского района Чувашской Республики от 01.04.2014 № 334 «Об утверждении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 годы».</w:t>
      </w:r>
    </w:p>
    <w:p>
      <w:pPr>
        <w:pStyle w:val="Normal"/>
        <w:autoSpaceDE w:val="false"/>
        <w:jc w:val="both"/>
        <w:rPr/>
      </w:pPr>
      <w:bookmarkStart w:id="0" w:name="sub_1008"/>
      <w:bookmarkEnd w:id="0"/>
      <w:r>
        <w:rPr/>
        <w:t xml:space="preserve">     </w:t>
      </w: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7"/>
        <w:rPr/>
      </w:pPr>
      <w:bookmarkStart w:id="1" w:name="sub_1008"/>
      <w:bookmarkEnd w:id="1"/>
      <w:r>
        <w:rPr/>
        <w:t>Глава администрации Моргаушского района</w:t>
      </w:r>
    </w:p>
    <w:p>
      <w:pPr>
        <w:pStyle w:val="Normal"/>
        <w:spacing w:lineRule="auto" w:line="237"/>
        <w:rPr/>
      </w:pPr>
      <w:r>
        <w:rPr/>
        <w:t>Чувашской Республики                                                                                           Р.Н.Тимофеев</w:t>
      </w:r>
    </w:p>
    <w:p>
      <w:pPr>
        <w:pStyle w:val="Normal"/>
        <w:spacing w:lineRule="auto" w:line="235"/>
        <w:rPr/>
      </w:pPr>
      <w:r>
        <w:rPr/>
        <w:t xml:space="preserve"> </w:t>
      </w:r>
    </w:p>
    <w:p>
      <w:pPr>
        <w:pStyle w:val="Normal"/>
        <w:spacing w:lineRule="auto" w:line="235"/>
        <w:rPr>
          <w:sz w:val="18"/>
        </w:rPr>
      </w:pPr>
      <w:r>
        <w:rPr>
          <w:sz w:val="18"/>
        </w:rPr>
        <w:t>Исп. Николаев М.А.63-4-65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</w:t>
      </w:r>
      <w:r>
        <w:rPr>
          <w:i/>
          <w:sz w:val="17"/>
          <w:szCs w:val="17"/>
        </w:rPr>
        <w:t>УТВЕРЖДЕНА</w:t>
      </w:r>
    </w:p>
    <w:p>
      <w:pPr>
        <w:pStyle w:val="Normal"/>
        <w:ind w:left="3540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ргаушского района </w:t>
      </w:r>
    </w:p>
    <w:p>
      <w:pPr>
        <w:pStyle w:val="Normal"/>
        <w:ind w:left="3540" w:hanging="0"/>
        <w:jc w:val="center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Чувашской Республики                                             </w:t>
      </w:r>
    </w:p>
    <w:p>
      <w:pPr>
        <w:pStyle w:val="Normal"/>
        <w:ind w:left="3540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</w:t>
      </w:r>
      <w:r>
        <w:rPr>
          <w:sz w:val="17"/>
          <w:szCs w:val="17"/>
        </w:rPr>
        <w:t>от « 14     »     09        2016 г. №   446</w:t>
      </w:r>
    </w:p>
    <w:p>
      <w:pPr>
        <w:pStyle w:val="Normal"/>
        <w:tabs>
          <w:tab w:val="clear" w:pos="708"/>
          <w:tab w:val="left" w:pos="5750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АЯ ПРОГРАММ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ВИТИЕ ФИЗИЧЕСКОЙ КУЛЬТУРЫ И СПОРТА В МАРГАУШСКОМ РАЙОНЕ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2014–2020 ГОДЫ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34290</wp:posOffset>
                </wp:positionV>
                <wp:extent cx="4951730" cy="160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338"/>
                              <w:gridCol w:w="40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тветственный исполнитель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тдел образования, молодежной политики, физической культуры и спорта администрации Моргаушского района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ата составления Муниципальной  программы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0.08.2016 г.</w:t>
                                  </w:r>
                                  <w:r>
                                    <w:rPr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епосредственный исполнитель Муниципальной программы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ектор физической культуры и спорта отдела образования, молодежной политики, физической культуры и спорта администрации Моргаушского район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26.75pt;mso-wrap-distance-left:9pt;mso-wrap-distance-right:9pt;mso-wrap-distance-top:0pt;mso-wrap-distance-bottom:0pt;margin-top:2.7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  <w:gridCol w:w="338"/>
                        <w:gridCol w:w="40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3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ветственный исполнитель: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дел образования, молодежной политики, физической культуры и спорта администрации Моргаушского района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ата составления Муниципальной  программы: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0.08.2016 г.</w:t>
                            </w:r>
                            <w:r>
                              <w:rPr>
                                <w:color w:val="FF0000"/>
                                <w:sz w:val="17"/>
                                <w:szCs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епосредственный исполнитель Муниципальной программы: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ектор физической культуры и спорта отдела образования, молодежной политики, физической культуры и спорта администрации Моргаушского район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jc w:val="center"/>
        <w:rPr>
          <w:sz w:val="26"/>
          <w:szCs w:val="40"/>
          <w:lang w:val="pt-BR"/>
        </w:rPr>
      </w:pPr>
      <w:r>
        <w:rPr>
          <w:sz w:val="26"/>
          <w:szCs w:val="40"/>
          <w:lang w:val="pt-BR"/>
        </w:rPr>
      </w:r>
    </w:p>
    <w:p>
      <w:pPr>
        <w:pStyle w:val="Normal"/>
        <w:jc w:val="center"/>
        <w:rPr>
          <w:sz w:val="26"/>
          <w:szCs w:val="40"/>
          <w:lang w:val="pt-BR"/>
        </w:rPr>
      </w:pPr>
      <w:r>
        <w:rPr>
          <w:sz w:val="26"/>
          <w:szCs w:val="40"/>
          <w:lang w:val="pt-BR"/>
        </w:rPr>
      </w:r>
    </w:p>
    <w:p>
      <w:pPr>
        <w:pStyle w:val="Normal"/>
        <w:jc w:val="center"/>
        <w:rPr>
          <w:sz w:val="26"/>
          <w:szCs w:val="40"/>
          <w:lang w:val="pt-BR"/>
        </w:rPr>
      </w:pPr>
      <w:r>
        <w:rPr>
          <w:sz w:val="26"/>
          <w:szCs w:val="40"/>
          <w:lang w:val="pt-BR"/>
        </w:rPr>
      </w:r>
    </w:p>
    <w:p>
      <w:pPr>
        <w:pStyle w:val="Normal"/>
        <w:jc w:val="center"/>
        <w:rPr>
          <w:sz w:val="26"/>
          <w:szCs w:val="40"/>
          <w:lang w:val="pt-BR"/>
        </w:rPr>
      </w:pPr>
      <w:r>
        <w:rPr>
          <w:sz w:val="26"/>
          <w:szCs w:val="40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 А С П О Р Т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«Развитие физической культуры и спорта</w:t>
      </w:r>
      <w:r>
        <w:rPr>
          <w:b/>
          <w:bCs/>
          <w:sz w:val="17"/>
          <w:szCs w:val="17"/>
        </w:rPr>
        <w:t xml:space="preserve"> в Моргаушском районе</w:t>
      </w:r>
      <w:r>
        <w:rPr>
          <w:b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Чувашской Республики на 2014–2020 го</w:t>
        <w:softHyphen/>
        <w:t>ды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12"/>
        <w:gridCol w:w="188"/>
        <w:gridCol w:w="6687"/>
      </w:tblGrid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</w:t>
            </w:r>
            <w:r>
              <w:rPr>
                <w:bCs/>
                <w:sz w:val="17"/>
                <w:szCs w:val="17"/>
              </w:rPr>
              <w:t xml:space="preserve">физической культуры и спорта администрации Моргаушского района </w:t>
            </w:r>
            <w:r>
              <w:rPr>
                <w:sz w:val="17"/>
                <w:szCs w:val="17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инансовый отдел администрации Моргаушского район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 культуры, архивного дела и туризма администрации Моргаушского район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 информационного обеспечения администрации Моргаушского район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 капитального строительства и развития общественной инфраструктуры администрации Моргаушского район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БУ «Моргаушская ЦРБ» МЗ</w:t>
            </w:r>
            <w:r>
              <w:rPr>
                <w:sz w:val="17"/>
                <w:szCs w:val="17"/>
              </w:rPr>
              <w:t xml:space="preserve"> Чувашской Республики (по согласованию)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</w:t>
            </w:r>
            <w:r>
              <w:rPr>
                <w:bCs/>
                <w:sz w:val="17"/>
                <w:szCs w:val="17"/>
              </w:rPr>
              <w:t xml:space="preserve"> Моргаушского района</w:t>
            </w:r>
            <w:r>
              <w:rPr>
                <w:sz w:val="17"/>
                <w:szCs w:val="17"/>
              </w:rPr>
              <w:t xml:space="preserve">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дел МВД РФ по Моргаушскому району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едерации по видам спорта </w:t>
            </w:r>
            <w:r>
              <w:rPr>
                <w:bCs/>
                <w:sz w:val="17"/>
                <w:szCs w:val="17"/>
              </w:rPr>
              <w:t>Моргаушского района</w:t>
            </w:r>
            <w:r>
              <w:rPr>
                <w:sz w:val="17"/>
                <w:szCs w:val="17"/>
              </w:rPr>
              <w:t xml:space="preserve">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риятия, организации</w:t>
            </w:r>
            <w:r>
              <w:rPr>
                <w:bCs/>
                <w:sz w:val="17"/>
                <w:szCs w:val="17"/>
              </w:rPr>
              <w:t xml:space="preserve"> Моргаушского района</w:t>
            </w:r>
            <w:r>
              <w:rPr>
                <w:sz w:val="17"/>
                <w:szCs w:val="17"/>
              </w:rPr>
              <w:t xml:space="preserve"> Чувашской Республики (по согласованию); муниципальные учреждения</w:t>
            </w:r>
            <w:r>
              <w:rPr>
                <w:bCs/>
                <w:sz w:val="17"/>
                <w:szCs w:val="17"/>
              </w:rPr>
              <w:t xml:space="preserve"> Моргаушского района</w:t>
            </w:r>
            <w:r>
              <w:rPr>
                <w:sz w:val="17"/>
                <w:szCs w:val="17"/>
              </w:rPr>
              <w:t xml:space="preserve"> Чувашской Республики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дпрограммы Муниципальной программы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физической культуры и массового спорта»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«Обеспечение реализации Муниципальной программы </w:t>
            </w:r>
            <w:r>
              <w:rPr>
                <w:bCs/>
                <w:sz w:val="17"/>
                <w:szCs w:val="17"/>
              </w:rPr>
              <w:t>Моргаушского района</w:t>
            </w:r>
            <w:r>
              <w:rPr>
                <w:sz w:val="17"/>
                <w:szCs w:val="17"/>
              </w:rPr>
              <w:t xml:space="preserve"> Чувашской Республики «Развитие физической культуры и спорта в</w:t>
            </w:r>
            <w:r>
              <w:rPr>
                <w:bCs/>
                <w:sz w:val="17"/>
                <w:szCs w:val="17"/>
              </w:rPr>
              <w:t xml:space="preserve"> Моргаушском районе</w:t>
            </w:r>
            <w:r>
              <w:rPr>
                <w:sz w:val="17"/>
                <w:szCs w:val="17"/>
              </w:rPr>
              <w:t xml:space="preserve"> Чувашской Республики на 2014–2020 годы»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Цель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Задач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вышение интереса населения Моргаушского района Чувашской Республики к занятиям физической культурой и спортом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итие инфраструктуры для занятий массовым спортом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научных и методических разработок в области подготовки спортивного резерв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итие материально-технической базы физической культуры и спорт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2021 году будут достигнуты следующие показа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едение количества спортивных сооружений – до 140 единиц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ность спортивными залами – 1,9 тыс. кв. метров на 10 тыс. человек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ность плоскостными спортивными сооружениями – 17,0 тыс. кв. метров на 10 тыс. человек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ведение доли учащихся общеобразовательных учреждений, занимающихся физической культурой и спортом, в общей численности учащихся – 90,0 процентов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ведение численности лиц, систематически занимающихся физической культурой и спортом – 43,0 процентов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едение доли лиц с ограниченными возможностями здоровья, систематически занимающихся физической культурой и спортом, в общей численности лиц данной категории – 7,5 процентов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–2020 год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составит 78803,97 тыс. рублей,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4 году – 10456,74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1471,1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10976,84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0998,24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8 году – 11473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9 году – 11629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0 году – 11799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айонного бюджета Моргаушского района Чувашской Республики – 66232,83 тыс. рублей,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4 году – 8748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9772,2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9221,34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9279,24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8 году – 9623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9 году – 9739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0 году – 9850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а сельских поселений Моргаушского района Чувашской Республики – 1436,34 тыс. рублей,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4 году – 215,04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48,3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185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29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8 году – 230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9 году – 250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0 году – 279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х источников – 11134,8 тыс. рублей,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4 году – 1493,7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5 году – 1550,6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6 году – 1570,5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7 году – 1590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8 году – 1620,0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9 году – 1640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0 году – 1670,0 тыс. рублей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обеспеченности населения спортивными сооружениями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охвата населения систематическими занятиями физической культурой и спорто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лиц с ограниченными возможностями здоровья, систематически занимающихся физической культурой и спортом, в общей численности лиц данной категории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величение количества подготовленных спортсменов Моргаушского района Чувашской Республики – членов сборных команд Чувашской Республики и Российской Федерации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2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щая характеристика сферы физической культуры и </w:t>
        <w:br/>
        <w:t>спорта в Моргаушском районе Чувашской Республики</w:t>
      </w:r>
    </w:p>
    <w:p>
      <w:pPr>
        <w:pStyle w:val="23"/>
        <w:spacing w:lineRule="auto" w:line="242" w:before="0" w:after="0"/>
        <w:ind w:left="0"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Одним из основных факторов динамичного социально-экономического развития общества является укрепление здоровья населения и повышение качества их жизни, для которого приоритетное значение имеют успешное развитие физической культуры и спорта.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Физическая культура и спорт обладают универсальной способностью в комплексе решать проблемы повышения уровня здоровья населения и формирования здорового морально-психологического климата в коллективах и в обществе в целом.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В Моргаушском районе Чувашской Республики ведется целенаправленная работа по использованию средств физической культуры и спорта в формировании здорового образа жизни, который является основой для улучшения качества жизни населения. 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Приоритетным направлением в пропаганде ценностей здорового образа жизни является массовое привлечение населения к занятиям физической культурой и спортом.</w:t>
      </w:r>
    </w:p>
    <w:p>
      <w:pPr>
        <w:pStyle w:val="Normal"/>
        <w:widowControl w:val="false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При анализе воздействия физической культуры и массового спорта на социально-экономическое развитие следует также учитывать комплексный эффект, который средства физической культуры и массового спорта оказывают на формирование среды обитания человека и профилактику таких асоциальных явлений как преступность, экстремизм, наркомания, алкоголизм, табакокурение.</w:t>
      </w:r>
    </w:p>
    <w:p>
      <w:pPr>
        <w:pStyle w:val="Normal"/>
        <w:widowControl w:val="false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За 2008–2013 годы число систематически занимающихся физической культурой и спортом граждан Моргаушского района  Чувашской Республики увеличено на 2,6 тыс. человек и на конец 2013 года составило 11,9 тыс. человек.</w:t>
      </w:r>
    </w:p>
    <w:p>
      <w:pPr>
        <w:pStyle w:val="Rvps1401"/>
        <w:shd w:fill="FFFFFF" w:val="clear"/>
        <w:spacing w:lineRule="auto" w:line="242" w:before="0" w:after="0"/>
        <w:jc w:val="both"/>
        <w:rPr/>
      </w:pPr>
      <w:r>
        <w:rPr>
          <w:rStyle w:val="Rvts1415"/>
          <w:rFonts w:cs="Times New Roman" w:ascii="Times New Roman" w:hAnsi="Times New Roman"/>
          <w:i w:val="false"/>
          <w:color w:val="000000"/>
          <w:sz w:val="17"/>
          <w:szCs w:val="17"/>
        </w:rPr>
        <w:t xml:space="preserve">     </w:t>
      </w:r>
      <w:r>
        <w:rPr>
          <w:rStyle w:val="Rvts1415"/>
          <w:rFonts w:cs="Times New Roman" w:ascii="Times New Roman" w:hAnsi="Times New Roman"/>
          <w:i w:val="false"/>
          <w:color w:val="000000"/>
          <w:sz w:val="17"/>
          <w:szCs w:val="17"/>
        </w:rPr>
        <w:t xml:space="preserve">Сфера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физической культуры и спорта </w:t>
      </w:r>
      <w:r>
        <w:rPr>
          <w:rStyle w:val="Rvts1415"/>
          <w:rFonts w:cs="Times New Roman" w:ascii="Times New Roman" w:hAnsi="Times New Roman"/>
          <w:i w:val="false"/>
          <w:color w:val="000000"/>
          <w:sz w:val="17"/>
          <w:szCs w:val="17"/>
        </w:rPr>
        <w:t>определяет качество жизни граждан и социальное самочувствие общества. Решение этих вопросов непосредственно влияет на инвестиционный климат в районе и создает необходимые стартовые условия для развития человеческого капитала.</w:t>
      </w:r>
    </w:p>
    <w:p>
      <w:pPr>
        <w:pStyle w:val="Rvps140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</w:t>
      </w:r>
      <w:r>
        <w:rPr>
          <w:rFonts w:cs="Times New Roman" w:ascii="Times New Roman" w:hAnsi="Times New Roman"/>
          <w:color w:val="000000"/>
          <w:sz w:val="17"/>
          <w:szCs w:val="17"/>
        </w:rPr>
        <w:t>Физическая культура и спорт в равной степени, как и здравоохранение, образование, культура, – важнейшие стратегические ресурсы развития полноценного здорового общества и отдельного человека, которые не только зависят от социальной системы, но и сами активно воздействуют на различные стороны и сферы общественной жизни – политику, экономику, культу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нализ текущего состояния сферы физической культуры и спорта</w:t>
      </w:r>
    </w:p>
    <w:p>
      <w:pPr>
        <w:pStyle w:val="Rvps140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Физическая культура и спорт обретают характер полноценного социального института. Они активно внедряются в систему образования и воспитания подрастающих поколений, используются как средство отдыха и оздоровления различных социальных групп населения, реабилитации лиц с ограниченными возможностями здоровья и инвалидов, повышают стрессоустойчивость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За счет активного развития спортивной инфраструктуры путем строительства новых и реконструкции действующих спортивных сооружений их единовременная пропускная способность составит около 3,9 тыс. человек. К числу приоритетных направлений развития физической культуры и спорта в целом относятся:</w:t>
      </w:r>
    </w:p>
    <w:p>
      <w:pPr>
        <w:pStyle w:val="Normal"/>
        <w:jc w:val="both"/>
        <w:rPr/>
      </w:pPr>
      <w:r>
        <w:rPr>
          <w:sz w:val="17"/>
          <w:szCs w:val="17"/>
        </w:rPr>
        <w:t>- вовлечение граждан Моргаушского района Чувашской Республики в регулярные занятия физической культурой и спортом, прежде всего детей и молодежи;</w:t>
      </w:r>
    </w:p>
    <w:p>
      <w:pPr>
        <w:pStyle w:val="Normal"/>
        <w:jc w:val="both"/>
        <w:rPr/>
      </w:pPr>
      <w:r>
        <w:rPr>
          <w:sz w:val="17"/>
          <w:szCs w:val="17"/>
        </w:rPr>
        <w:t>- 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jc w:val="both"/>
        <w:rPr/>
      </w:pPr>
      <w:r>
        <w:rPr>
          <w:sz w:val="17"/>
          <w:szCs w:val="17"/>
        </w:rPr>
        <w:t>- совершенствование системы подготовки спортивного резерва;</w:t>
      </w:r>
    </w:p>
    <w:p>
      <w:pPr>
        <w:pStyle w:val="Normal"/>
        <w:jc w:val="both"/>
        <w:rPr/>
      </w:pPr>
      <w:r>
        <w:rPr>
          <w:sz w:val="17"/>
          <w:szCs w:val="17"/>
        </w:rPr>
        <w:t>- усиление конкурентоспособности спортсменов Моргаушского района Чувашской Республики на межрегиональной, всероссийской и международной спортивной арене.</w:t>
      </w:r>
    </w:p>
    <w:p>
      <w:pPr>
        <w:pStyle w:val="Normal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</w:t>
      </w:r>
      <w:r>
        <w:rPr>
          <w:color w:val="000000"/>
          <w:sz w:val="17"/>
          <w:szCs w:val="17"/>
        </w:rPr>
        <w:t xml:space="preserve">Значимым достижением </w:t>
      </w:r>
      <w:r>
        <w:rPr>
          <w:sz w:val="17"/>
          <w:szCs w:val="17"/>
        </w:rPr>
        <w:t xml:space="preserve">для развития физической культуры и спорта стало активное участие Моргаушского района Чувашской Республики в реализации федеральной целевой программы «Развитие физической культуры и спорта в Российской Федерации на 2006–2015 годы», в части развития спортивной инфраструктуры. В 2008 году введен в эксплуатацию </w:t>
      </w:r>
      <w:r>
        <w:rPr>
          <w:color w:val="000000"/>
          <w:sz w:val="17"/>
          <w:szCs w:val="17"/>
        </w:rPr>
        <w:t xml:space="preserve"> физкультурно-спортивный комплекс</w:t>
      </w:r>
      <w:r>
        <w:rPr>
          <w:sz w:val="17"/>
          <w:szCs w:val="17"/>
        </w:rPr>
        <w:t xml:space="preserve"> за счет привлечения средств федерального, республиканского бюджета и бюджета Моргаушского района Чувашской Республики. Со строительством современного физкультурно-спортивного комплекса в районе намного улучшилась материальная база для массового приобщения населения к систематическим занятиям физической культурой и спортом.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С вводом в эксплуатацию новых и реконструкции имеющихся объектов спорта появятся дополнительные возможности активного привлечения населения к физкультурно-спортивным занятиям на современном уровне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Перед спортивной общественностью района стоят серьезные задачи, прежде всего по физическому и нравственному воспитанию граждан, созданию привлекательных условий для активного приобщения населения к занятиям физической культурой и спортом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Позитивом является не только ежегодное увеличение численности посетителей спортивных сооружений, но также рост перечня и объема предоставляемых услуг на льготной основе. Сегодня многие посетителей объектов спорта – школьники,  лица с ограниченными возможностями здоровья и инвалиды, малообеспеченные семьи, пожилые люди получают оздоровительные услуги на льготной или безвозмездной основе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Развитие спорта высших достижений и системы подготовки спортивного резерва на территории Моргаушского района Чувашской Республики обеспечиваю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Муниципальное автономное учреждение дополнительного образования спортивная школа «Сывлӑх» (СШ «Сывлӑх»);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Моргаушский филиал БОУ ДО «СДЮСШОР №1 им. В.Егоровой» Минспорта Чувашии (далее –  СДЮСШОР№1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Отделения спортивных школ работают во многих общеобразовательных школах  Моргаушского района Чувашской Республики (1057 занимающихся), где культивируются 9 видов спорта. Самыми массовыми видами спорта являются: легкая атлетика, плавание, лыжные гонки, спортивные единоборства, волейбол, футбол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Привлечение учащихся в спортивные школы будет способствовать решению проблем с преступностью, наркоманией, алкоголизмом и злоупотреблением курением среди несовершеннолетних. Помимо этого, увеличение численности учащихся в спортивных школах позволит сформировать из наиболее талантливых спортивный резерв для спортивных сборных команд Моргаушского района, Чувашской Республики и Российской Федерации по различным видам спорт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иоритеты Муниципальной политики в сфере физической </w:t>
        <w:br/>
        <w:t>культуры и  спорта. Цель, задачи и показатели (и</w:t>
      </w:r>
      <w:r>
        <w:rPr>
          <w:b/>
          <w:color w:val="000000"/>
          <w:sz w:val="17"/>
          <w:szCs w:val="17"/>
        </w:rPr>
        <w:t xml:space="preserve">ндикаторы) </w:t>
        <w:br/>
        <w:t xml:space="preserve">достижения цели и решения задач, описание основных ожидаемых </w:t>
        <w:br/>
        <w:t>конечных результатов, срок реализации Муниципальной программы</w:t>
      </w:r>
    </w:p>
    <w:p>
      <w:pPr>
        <w:pStyle w:val="Normal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тдел О,МП,ФК и С осуществляет функции по выработке и реализации Муниципальной политики и нормативно-правовому регулированию в сфере физической культуры и спорта, а также по оказанию муниципальных услуг и управлению муниципальным имуществом Моргаушского района Чувашской Республики в сфере физической культуры и спорта. Отдел О,МП,ФК и С является ответственным исполнителем Муниципальной программы, взаимодействует с другими структурными подразделениями администрации Моргаушского района Чувашской Республики, администрациями сельских поселений и общественными организациями в рамках своей компетенции при реализации Муниципальной программы.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17"/>
          <w:szCs w:val="17"/>
        </w:rPr>
        <w:t>Таким образом, стратегической целью Муниципальной программы является создание условий для систематических занятий физической культурой и спортом в Моргаушском района Чувашской Республики, подготовка спортивного резерва и спортсменов высшего спортивного мастерства, пропаганда и формирование навыков здорового образа жиз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е этой стратегической цели предполагает решение следующих стратегических задач.</w:t>
      </w:r>
    </w:p>
    <w:p>
      <w:pPr>
        <w:pStyle w:val="Normal"/>
        <w:spacing w:lineRule="auto" w:line="235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ервая задача – развитие системы физической культуры и массового спорта, физического воспитания, в том числе:</w:t>
      </w:r>
    </w:p>
    <w:p>
      <w:pPr>
        <w:pStyle w:val="Normal"/>
        <w:spacing w:lineRule="auto" w:line="235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звитие новых форм физкультурно-спортивной работы и повышение качества проведения массовых физкультурных и спортивных соревнований;</w:t>
      </w:r>
    </w:p>
    <w:p>
      <w:pPr>
        <w:pStyle w:val="Normal"/>
        <w:spacing w:lineRule="auto" w:line="235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массовое приобщение населения к регулярным занятиям физической культурой и спортом;</w:t>
      </w:r>
    </w:p>
    <w:p>
      <w:pPr>
        <w:pStyle w:val="Normal"/>
        <w:spacing w:lineRule="auto" w:line="235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звитие и эффективное использование спортивной инфраструктуры для активных занятий физической культурой и массовым спортом по месту учебы и жительства граждан;</w:t>
      </w:r>
    </w:p>
    <w:p>
      <w:pPr>
        <w:pStyle w:val="Normal"/>
        <w:spacing w:lineRule="auto" w:line="235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широкая пропаганда роли занятий физической культурой и спортом (включая спорт высших достижений).</w:t>
      </w:r>
    </w:p>
    <w:p>
      <w:pPr>
        <w:pStyle w:val="Normal"/>
        <w:spacing w:lineRule="auto" w:line="235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торая задача - развитие спорта высших достижений и системы подготовки спортивного резерва, в том числе: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совершенствование системы подготовки спортсменов высокого класса;</w:t>
      </w:r>
    </w:p>
    <w:p>
      <w:pPr>
        <w:pStyle w:val="Normal"/>
        <w:ind w:firstLine="700"/>
        <w:jc w:val="both"/>
        <w:rPr/>
      </w:pPr>
      <w:r>
        <w:rPr>
          <w:sz w:val="17"/>
          <w:szCs w:val="17"/>
        </w:rPr>
        <w:t xml:space="preserve">создание условий, направленных на увеличение числа перспективных спортсменов; 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совершенствование системы отбора и подготовки спортивного резерва для спортивных сборных команд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оритетными направлениями в области развития физического воспитания населения и создания условий для массового привлечения населения к активным занятиям физической культурой и спортом являются:</w:t>
      </w:r>
    </w:p>
    <w:p>
      <w:pPr>
        <w:pStyle w:val="Style21"/>
        <w:ind w:firstLine="709"/>
        <w:rPr>
          <w:sz w:val="17"/>
          <w:szCs w:val="17"/>
        </w:rPr>
      </w:pPr>
      <w:r>
        <w:rPr>
          <w:sz w:val="17"/>
          <w:szCs w:val="17"/>
        </w:rPr>
        <w:t>активное строительство, реконструкция и эффективное использование спортивных сооружений в целях массового привлечения населения к занятиям физической культурой и спортом;</w:t>
      </w:r>
    </w:p>
    <w:p>
      <w:pPr>
        <w:pStyle w:val="Normal"/>
        <w:spacing w:lineRule="auto" w:line="235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одернизация системы физического воспитания в образовательных учреждениях;</w:t>
      </w:r>
    </w:p>
    <w:p>
      <w:pPr>
        <w:pStyle w:val="Style21"/>
        <w:spacing w:lineRule="auto" w:line="235"/>
        <w:ind w:firstLine="709"/>
        <w:rPr>
          <w:sz w:val="17"/>
          <w:szCs w:val="17"/>
        </w:rPr>
      </w:pPr>
      <w:r>
        <w:rPr>
          <w:sz w:val="17"/>
          <w:szCs w:val="17"/>
        </w:rPr>
        <w:t>развитие и совершенствование системы детско-юношеского и молодежного спорта;</w:t>
      </w:r>
    </w:p>
    <w:p>
      <w:pPr>
        <w:pStyle w:val="Style21"/>
        <w:spacing w:lineRule="auto" w:line="235"/>
        <w:ind w:firstLine="709"/>
        <w:rPr>
          <w:sz w:val="17"/>
          <w:szCs w:val="17"/>
        </w:rPr>
      </w:pPr>
      <w:r>
        <w:rPr>
          <w:sz w:val="17"/>
          <w:szCs w:val="17"/>
        </w:rPr>
        <w:t>совершенствование и развитие системы спорта высших достижений;</w:t>
      </w:r>
    </w:p>
    <w:p>
      <w:pPr>
        <w:pStyle w:val="Style21"/>
        <w:spacing w:lineRule="auto" w:line="235"/>
        <w:ind w:firstLine="709"/>
        <w:rPr>
          <w:sz w:val="17"/>
          <w:szCs w:val="17"/>
        </w:rPr>
      </w:pPr>
      <w:r>
        <w:rPr>
          <w:sz w:val="17"/>
          <w:szCs w:val="17"/>
        </w:rPr>
        <w:t>культивирование народных и национальных видов спорта;</w:t>
      </w:r>
    </w:p>
    <w:p>
      <w:pPr>
        <w:pStyle w:val="Style21"/>
        <w:spacing w:lineRule="auto" w:line="235"/>
        <w:ind w:firstLine="709"/>
        <w:rPr>
          <w:sz w:val="17"/>
          <w:szCs w:val="17"/>
        </w:rPr>
      </w:pPr>
      <w:r>
        <w:rPr>
          <w:sz w:val="17"/>
          <w:szCs w:val="17"/>
        </w:rPr>
        <w:t>пропаганда занятий физической культурой и спортом в целях формирования навыков здорового образа жизни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color w:val="000000"/>
          <w:sz w:val="17"/>
          <w:szCs w:val="17"/>
        </w:rPr>
        <w:t>Муниципальная программа реализуется в 2014–2020 годах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17"/>
          <w:szCs w:val="17"/>
        </w:rPr>
        <w:t>Основные ожидаемые конечные результаты Муниципальной программы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>следующие:</w:t>
      </w:r>
    </w:p>
    <w:p>
      <w:pPr>
        <w:pStyle w:val="Normal"/>
        <w:spacing w:lineRule="auto" w:line="235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фере развития системы физической культуры, массового спорта, физического воспитания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- увеличение доли населения, систематически занимающегося физической культурой и спортом, с 33,9 процента в 2013 году до 43 процентов в 2020 году;</w:t>
      </w:r>
    </w:p>
    <w:p>
      <w:pPr>
        <w:pStyle w:val="31"/>
        <w:ind w:firstLine="708"/>
        <w:rPr/>
      </w:pPr>
      <w:r>
        <w:rPr>
          <w:sz w:val="17"/>
          <w:szCs w:val="17"/>
        </w:rPr>
        <w:t>- увеличение единовременной пропускной способности спортивных сооружений с 3,7 тыс. человек в 2013 году до 3,9 тыс. человек в 2020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7"/>
          <w:szCs w:val="17"/>
        </w:rPr>
        <w:t>в сфере обеспечения внедрения научных и методических разработок в области спорта высших достижений и подготовки спортивного резерва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увеличение количества подготовленных спортсменов Моргаушского района Чувашской Республики – членов спортивных сборных команд Чувашской Республики, Российской Федерации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увеличение доли спортсменов Моргаушского района Чувашской Республики, принявших участие во всероссийских и международных соревнованиях, в общей численности занимающихся в спортивных учреждениях.</w:t>
      </w:r>
    </w:p>
    <w:p>
      <w:pPr>
        <w:pStyle w:val="Normal"/>
        <w:ind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b/>
          <w:sz w:val="17"/>
          <w:szCs w:val="17"/>
        </w:rPr>
        <w:t xml:space="preserve">Обобщенная характеристика основных мероприятий </w:t>
        <w:br/>
        <w:t>Муниципальной программы и подпрограмм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редусмотренные в Муниципальной программе мероприятия позволят объединить усилия, средства и координировать деятельность органов местного самоуправления Моргаушского района Чувашской Республики, организаций и решить проблемы физической культуры и спорта в целом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Основные мероприятия Муниципальной программы и подпрограмм Муниципальной программы определены в соответствии с их значимостью и масштабностью решаемых задач, необходимых для осуществления полномочий Отдела О,МП,ФК и С и соисполнителей Муниципальной программы и для достижения заявленных ожидаемых конечных результатов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остижение цели и решение задач Муниципальной программы будут осуществляться в рамках реализации двух подпрограмм Муниципальной программы: подпрограммы «Развитие физической культуры и массового спорта» и подпрограммы «Развитие спорта высших достижений и системы подготовки спортивного резерва»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программа «Развитие физической культуры и массового спорта» предусматривает выполнение следующих основных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7"/>
          <w:szCs w:val="17"/>
        </w:rPr>
        <w:t>Основное мероприятие 1. Ф</w:t>
      </w:r>
      <w:r>
        <w:rPr>
          <w:b/>
          <w:bCs/>
          <w:sz w:val="17"/>
          <w:szCs w:val="17"/>
        </w:rPr>
        <w:t>изкультурно-оздоровительная и спортивно-массовая работа с населением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включает: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действие развитию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реабилитации лиц с ограниченными возможностями здоровья и инвалидов средствами физической культуры и 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организацию физического воспитания и проведение спортивных соревнований среди лиц с ограниченными возможностями здоровья и инвалидов, их участие в республиканских и всероссийских спортивных соревнован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проведение комплексных физкультурно-оздоровительных мероприятий и спортивных мероприятий среди работающих;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крепление материально-спортивной базы и реконструкцию спортивных сооружений по месту жительства населения, оснащение их спортивным оборудованием; 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физкультурно-оздорови</w:t>
        <w:softHyphen/>
        <w:t>тельных мероприятий и массовых спортивных мероприятий по месту жительства на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зическое воспитание взрослого населения, в том числе лиц, нуждающихся в социальной поддержке, и привлечение их к систематическим занятиям физической культурой и массовым спортом, здоровому образу жизн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ое мероприятие 2. Развитие физкультурно-спортивной работы с детьми и молодежью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предусматривает: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вершенствование форм и методов физического воспитания в образовательных организац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организацию и проведение спортивных соревнований среди детей, подростков, обучающейся молодежи и студентов согласно календарным планам официальных физкультурных мероприятий и спортивных мероприятий Моргаушского района Чувашской Республики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ab/>
        <w:t>организацию работы тренеров-общественников по месту жительства детей и молодежи;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витие юнармейского движения среди детей и молодежи;</w:t>
      </w:r>
    </w:p>
    <w:p>
      <w:pPr>
        <w:pStyle w:val="Normal"/>
        <w:widowControl w:val="false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организацию и проведение муниципального этапа спортивно-оздорови</w:t>
        <w:softHyphen/>
        <w:t>тель</w:t>
        <w:softHyphen/>
        <w:t>ного фестиваля «Президентские состязания» и «Президентские игры», спартакиады школьников Моргаушского района Чувашской Республики, спартакиады летних детских оздоровительных лагерей, спортивно-оздоровительных мероприятий среди молодежи допризывного и призывного возраста;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крепление материально-технической базы организаций, осуществляющих деятельность в области физической культуры и спорта, приобретение спортивного инвентаря и оборудования;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здание клубных объединений физкультурно-спортивной направленности по месту жительства населения и на базе образовательных организаци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лучшение использования спортивных залов образовательных организаций в рамках активизации внеклассной работы, сохранения и укрепления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7"/>
          <w:szCs w:val="17"/>
        </w:rPr>
        <w:t>Основное мероприятие 3.</w:t>
      </w:r>
      <w:r>
        <w:rPr>
          <w:b/>
          <w:bCs/>
          <w:sz w:val="17"/>
          <w:szCs w:val="17"/>
        </w:rPr>
        <w:t xml:space="preserve"> Р</w:t>
      </w:r>
      <w:r>
        <w:rPr>
          <w:b/>
          <w:sz w:val="17"/>
          <w:szCs w:val="17"/>
        </w:rPr>
        <w:t>азвитие спортивной инфраструктуры и материально-технической базы для занятий физической культурой и массовым спортом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предусматрива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нащение объектов спорта спортивно-технологическим оборудованием для занятий физической культурой и спорт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еализацию мер по расширению сети объектов спор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истематизацию данных о количестве, назначении и состоянии объектов спорта, находящихся на территории Моргаушского района Чувашской Республики и используемых для проведения физкультурно-оздоровительных мероприятий и спортив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7"/>
          <w:szCs w:val="17"/>
        </w:rPr>
        <w:t>Основное мероприятие 4.</w:t>
      </w:r>
      <w:r>
        <w:rPr>
          <w:b/>
          <w:bCs/>
          <w:sz w:val="17"/>
          <w:szCs w:val="17"/>
        </w:rPr>
        <w:t xml:space="preserve"> Совершенствование управления, организации и кадрового обеспечения физической культуры и спорта 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предусматривает:</w:t>
      </w:r>
    </w:p>
    <w:p>
      <w:pPr>
        <w:pStyle w:val="Normal"/>
        <w:widowControl w:val="false"/>
        <w:ind w:firstLine="709"/>
        <w:jc w:val="both"/>
        <w:rPr>
          <w:bCs/>
          <w:sz w:val="17"/>
          <w:szCs w:val="17"/>
        </w:rPr>
      </w:pPr>
      <w:r>
        <w:rPr>
          <w:sz w:val="17"/>
          <w:szCs w:val="17"/>
        </w:rPr>
        <w:t>организацию и проведение семинаров-совещаний для специалистов, работающих в сфере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ю и проведение семинаров-совещаний, научно-практи</w:t>
        <w:softHyphen/>
        <w:t>ческих конференций по вопросам совершенствования физкультурно-оздоровительной и спортивно-массовой работы по месту жительства, в организациях;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готовку и повышение квалификации организаторов физической культуры по месту жительств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анизацию подготовки и дополнительного профессионального образования кадров в области физической культуры и спор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сновное мероприятие 5. Пропаганда роли физической культуры и спор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свещение роли физкультурно-оздоровительной и спортивно-массовой работы в формировании здорового образа жизни. 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сновное мероприятие 6. Содержание физкультурно-спортивного комплекса</w:t>
      </w:r>
    </w:p>
    <w:p>
      <w:pPr>
        <w:pStyle w:val="Style20"/>
        <w:widowControl w:val="false"/>
        <w:spacing w:before="0" w:after="0"/>
        <w:ind w:firstLine="708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Мероприятие предусматрива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функционирования спортивного комплекса в полном объеме, проведение на базе комплекса спортивных соревнований и тренировочных занят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ые мероприятия Муниципальной программы в 2014 году и плановом периоде реализуются на основе Плана реализации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 годы» согласно приложению № 3 к Муниципальной программе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17"/>
          <w:u w:val="none"/>
          <w:b/>
          <w:szCs w:val="17"/>
          <w:color w:val="000000"/>
        </w:rPr>
        <w:instrText xml:space="preserve"> HYPERLINK "../in/%D0%9C%D1%83%D0%BD%D0%B8%D1%86%D0%B8%D0%BF%D0%B0%D0%BB%D1%8C%D0%BD%D0%B0%D1%8F%20%D0%BF%D1%80%D0%BE%D0%B3%D1%80%D0%B0%D0%BC%D0%BC%D0%B0%20(%D1%81%D1%82%D0%B0%D1%80%D0%B0%D1%8F)/DOCUME~1/sport/LOCALS~1/Temp/Rar$DI00.218/03%20%D0%9F%D0%B0%D1%81%D0%BF%D0%BE%D1%80%D0%B3%20%D0%93%D0%9F.doc" \l "Par2370%23Par2370"</w:instrText>
      </w:r>
      <w:r>
        <w:rPr>
          <w:rStyle w:val="InternetLink"/>
          <w:sz w:val="17"/>
          <w:u w:val="none"/>
          <w:b/>
          <w:szCs w:val="17"/>
          <w:color w:val="000000"/>
        </w:rPr>
        <w:fldChar w:fldCharType="separate"/>
      </w:r>
      <w:r>
        <w:rPr>
          <w:rStyle w:val="InternetLink"/>
          <w:b/>
          <w:color w:val="000000"/>
          <w:sz w:val="17"/>
          <w:szCs w:val="17"/>
          <w:u w:val="none"/>
        </w:rPr>
        <w:t>Подпрограмма</w:t>
      </w:r>
      <w:r>
        <w:rPr>
          <w:rStyle w:val="InternetLink"/>
          <w:sz w:val="17"/>
          <w:u w:val="none"/>
          <w:b/>
          <w:szCs w:val="17"/>
          <w:color w:val="000000"/>
        </w:rPr>
        <w:fldChar w:fldCharType="end"/>
      </w:r>
      <w:r>
        <w:rPr>
          <w:b/>
          <w:sz w:val="17"/>
          <w:szCs w:val="17"/>
        </w:rPr>
        <w:t xml:space="preserve"> «Развитие спорта высших достижений и системы подготовки спортивного резерва» предусматривает выполнение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 xml:space="preserve">Основное мероприятие 1. Содержание муниципальной детско-юношеской спортивной школы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предусматривает внедрение системы подготовки спортивного резерва в Моргаушском районе Чувашской Республик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реализацию дополнительных общеобразовательных программ в области физической культуры и спорта в спортивных организациях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работы по подготовке спортивного резерва и спортивных сборных команд Моргаушского района Чувашской Республик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участие спортивных сборных команд Моргаушского района Чувашской Республики на официальных спортивных соревнова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17"/>
          <w:szCs w:val="17"/>
        </w:rPr>
        <w:t xml:space="preserve">Основное мероприятие 2. Организация тренировочных сборов для членов спортивных сборных команд Моргаушского района Чувашской Республики </w:t>
      </w:r>
    </w:p>
    <w:p>
      <w:pPr>
        <w:pStyle w:val="Style20"/>
        <w:widowControl w:val="false"/>
        <w:spacing w:before="0" w:after="0"/>
        <w:ind w:firstLine="708"/>
        <w:rPr/>
      </w:pPr>
      <w:r>
        <w:rPr>
          <w:sz w:val="17"/>
          <w:szCs w:val="17"/>
          <w:lang w:val="ru-RU"/>
        </w:rPr>
        <w:t>Мероприятие предусматривает организацию тренировочных сборов для ведущих спортсменов района в целях подготовки к межрегиональным, всероссийским и международным спортивным соревнова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17"/>
          <w:szCs w:val="17"/>
        </w:rPr>
        <w:t>Основное мероприятие 3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района Чувашской Республики </w:t>
      </w:r>
    </w:p>
    <w:p>
      <w:pPr>
        <w:pStyle w:val="Style20"/>
        <w:widowControl w:val="false"/>
        <w:spacing w:before="0" w:after="0"/>
        <w:ind w:firstLine="708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Мероприятие предусматривает:</w:t>
      </w:r>
    </w:p>
    <w:p>
      <w:pPr>
        <w:pStyle w:val="Style20"/>
        <w:widowControl w:val="false"/>
        <w:spacing w:before="0" w:after="0"/>
        <w:ind w:firstLine="708"/>
        <w:rPr/>
      </w:pPr>
      <w:r>
        <w:rPr>
          <w:sz w:val="17"/>
          <w:szCs w:val="17"/>
          <w:lang w:val="ru-RU"/>
        </w:rPr>
        <w:t xml:space="preserve">обеспечение организации и проведения юношеских, юниорских, молодежных первенств, чемпионатов и других официальных спортивных мероприятий, районных, республиканских и межрегиональных спортивных соревнований и тренировочных мероприятий на территории Моргаушского района Чувашской Республики; </w:t>
      </w:r>
    </w:p>
    <w:p>
      <w:pPr>
        <w:pStyle w:val="Style20"/>
        <w:widowControl w:val="false"/>
        <w:spacing w:before="0" w:after="0"/>
        <w:ind w:firstLine="708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едоставление финансовых средств районным спортивным федерациям на подготовку, организацию и проведение соревнований различного уровня по культивируемым  видам спорта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сновное мероприятие 4. Содержание физкультурно-спортивного комплекса</w:t>
      </w:r>
    </w:p>
    <w:p>
      <w:pPr>
        <w:pStyle w:val="Style20"/>
        <w:widowControl w:val="false"/>
        <w:spacing w:before="0" w:after="0"/>
        <w:ind w:firstLine="708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Мероприятие предусматрива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функционирования спортивного комплекса в полном объеме, проведение на базе комплекса спортивных соревнований и тренировочных заняти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сновные мероприятия Муниципальной программы в 2014 году и плановом периоде реализуются на основе Плана реализации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 годы» согласно приложению № 3 к Муниципальной программе.</w:t>
      </w:r>
    </w:p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общенная характеристика мер правового регулирования</w:t>
      </w:r>
    </w:p>
    <w:p>
      <w:pPr>
        <w:pStyle w:val="Normal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опросы развития физической культуры и спорта в рамках реализации Муниципальной программы регулируются нормативными правовыми актами Моргаушского района Чувашской Республики, нормативными правовыми актами Главы Чувашской Республики и Кабинета Министров Чувашской Республ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ые меры правового регулирования, направленные на достижение цели и конечных результатов Муниципальной программы, с обоснованием основных положений и сроков принятия необходимых нормативных правовых актов Моргаушского района Чувашской Республики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Обоснование выделения подпрограмм </w:t>
        <w:br/>
        <w:t xml:space="preserve">Муниципальной программ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  <w:highlight w:val="yellow"/>
        </w:rPr>
      </w:pPr>
      <w:r>
        <w:rPr>
          <w:rFonts w:cs="Times New Roman" w:ascii="Times New Roman" w:hAnsi="Times New Roman"/>
          <w:b/>
          <w:sz w:val="17"/>
          <w:szCs w:val="17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омплексный характер целей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направле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яд взаимосвязанных целей Муниципальной программы направлен на дальнейшее развитие физической культуры и спорта в Моргаушском районе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дпрограммы </w:t>
      </w:r>
      <w:r>
        <w:rPr>
          <w:sz w:val="17"/>
          <w:szCs w:val="17"/>
        </w:rPr>
        <w:t xml:space="preserve">«Развитие физической культуры и массового спорта», «Развитие спорта высших достижений и системы подготовки спортивного резерва», </w:t>
      </w:r>
      <w:r>
        <w:rPr>
          <w:color w:val="000000"/>
          <w:sz w:val="17"/>
          <w:szCs w:val="17"/>
        </w:rPr>
        <w:t xml:space="preserve">имеют собственную систему целевых ориентиров, согласующихся с целями и задачами Муниципальной программы, подкрепленных конкретными мероприятиями и индикаторами эффективности и </w:t>
      </w:r>
      <w:r>
        <w:rPr>
          <w:bCs/>
          <w:sz w:val="17"/>
          <w:szCs w:val="17"/>
        </w:rPr>
        <w:t xml:space="preserve">приведены в </w:t>
      </w:r>
      <w:hyperlink r:id="rId3">
        <w:r>
          <w:rPr>
            <w:rStyle w:val="InternetLink"/>
            <w:bCs/>
            <w:color w:val="000000"/>
            <w:sz w:val="17"/>
            <w:szCs w:val="17"/>
            <w:u w:val="none"/>
          </w:rPr>
          <w:t xml:space="preserve">приложениях № </w:t>
        </w:r>
      </w:hyperlink>
      <w:r>
        <w:rPr>
          <w:bCs/>
          <w:sz w:val="17"/>
          <w:szCs w:val="17"/>
        </w:rPr>
        <w:t>8 и 9 соответственно к Муниципальной программе</w:t>
      </w:r>
      <w:r>
        <w:rPr>
          <w:sz w:val="17"/>
          <w:szCs w:val="17"/>
        </w:rPr>
        <w:t>.</w:t>
      </w:r>
      <w:r>
        <w:rPr>
          <w:b/>
          <w:sz w:val="17"/>
          <w:szCs w:val="17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highlight w:val="yellow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yellow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асходы Муниципальной программы формируются за счет средств бюджета Моргаушского района Чувашской Республики, бюджетов сельских поселений и внебюджетных источник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в 2014–2020 годах составит 78803,97 тыс. рублей, в том числе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бюджета Моргаушского района Чувашской Республики – 66232,83 тыс. рублей (84,04 процента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бюджетов сельских поселений Моргаушского района Чувашской Республики – 1436,34 тыс. рублей (1,82 процента); </w:t>
      </w:r>
    </w:p>
    <w:p>
      <w:pPr>
        <w:pStyle w:val="Web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11134,8 тыс. рублей (14,12 процен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составлении проекта бюджета Моргаушского района Чувашской Республики на очередной финансовый год и плановый период, указанные суммы финансирования мероприятий Муниципальной программы могут быть скорректирова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сурсное обеспечение реализации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-2020 годы» представлено в приложении № 5 к Муниципальной програм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-2020 годы» представлены в приложении № 6 к Муниципальной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center"/>
        <w:rPr>
          <w:caps/>
          <w:sz w:val="17"/>
          <w:szCs w:val="17"/>
        </w:rPr>
      </w:pPr>
      <w:r>
        <w:rPr>
          <w:b/>
          <w:sz w:val="17"/>
          <w:szCs w:val="17"/>
          <w:lang w:val="en-US"/>
        </w:rPr>
        <w:t>VII</w:t>
      </w:r>
      <w:r>
        <w:rPr>
          <w:b/>
          <w:sz w:val="17"/>
          <w:szCs w:val="17"/>
        </w:rPr>
        <w:t>. Оценка эффективности реализации муниципальной программы</w:t>
      </w:r>
    </w:p>
    <w:p>
      <w:pPr>
        <w:pStyle w:val="Normal"/>
        <w:autoSpaceDE w:val="false"/>
        <w:ind w:firstLine="560"/>
        <w:jc w:val="both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  <w:t>Настоящая методика предназначена для оценки эффективности реализации муниципальной программы, достижения целевых индикаторов муниципальной программы, определения соответствия достигнутых результатов запланированным показателям.</w:t>
      </w:r>
    </w:p>
    <w:p>
      <w:pPr>
        <w:pStyle w:val="Normal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  <w:t>Оценка эффективности реализации муниципальной программы проводится по следующим критериям:</w:t>
      </w:r>
    </w:p>
    <w:p>
      <w:pPr>
        <w:pStyle w:val="Normal"/>
        <w:widowControl w:val="false"/>
        <w:autoSpaceDE w:val="false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  <w:t>- степень достижения целей муниципальной программы;</w:t>
      </w:r>
    </w:p>
    <w:p>
      <w:pPr>
        <w:pStyle w:val="Normal"/>
        <w:widowControl w:val="false"/>
        <w:autoSpaceDE w:val="false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  <w:t>- степень достижения задач муниципальной программы;</w:t>
      </w:r>
    </w:p>
    <w:p>
      <w:pPr>
        <w:pStyle w:val="Normal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  <w:t>- степень эффективности использования бюджетных средств.</w:t>
      </w:r>
    </w:p>
    <w:p>
      <w:pPr>
        <w:pStyle w:val="Normal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ценка эффективности Программы включает в себя следующие показатели:</w:t>
      </w:r>
    </w:p>
    <w:p>
      <w:pPr>
        <w:pStyle w:val="Normal"/>
        <w:numPr>
          <w:ilvl w:val="0"/>
          <w:numId w:val="8"/>
        </w:numPr>
        <w:spacing w:lineRule="auto" w:line="360"/>
        <w:ind w:left="1069" w:firstLine="5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счет фактического выполнения цели Программы.</w:t>
      </w:r>
    </w:p>
    <w:p>
      <w:pPr>
        <w:pStyle w:val="Normal"/>
        <w:numPr>
          <w:ilvl w:val="1"/>
          <w:numId w:val="9"/>
        </w:numPr>
        <w:ind w:left="0" w:firstLine="560"/>
        <w:jc w:val="both"/>
        <w:rPr>
          <w:sz w:val="17"/>
          <w:szCs w:val="17"/>
        </w:rPr>
      </w:pPr>
      <w:r>
        <w:rPr>
          <w:sz w:val="17"/>
          <w:szCs w:val="17"/>
        </w:rPr>
        <w:t>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факт</w:t>
      </w:r>
    </w:p>
    <w:p>
      <w:pPr>
        <w:pStyle w:val="ConsPlusNonformat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235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8.5pt" to="11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ц</w:t>
      </w:r>
      <w:r>
        <w:rPr>
          <w:rFonts w:cs="Times New Roman" w:ascii="Times New Roman" w:hAnsi="Times New Roman"/>
          <w:sz w:val="17"/>
          <w:szCs w:val="17"/>
        </w:rPr>
        <w:t xml:space="preserve">  =                     x 100 %, где</w:t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vertAlign w:val="subscript"/>
        </w:rPr>
        <w:t>план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560"/>
        <w:jc w:val="both"/>
        <w:rPr/>
      </w:pPr>
      <w:r>
        <w:rPr>
          <w:sz w:val="17"/>
          <w:szCs w:val="17"/>
        </w:rPr>
        <w:t xml:space="preserve">I </w:t>
      </w:r>
      <w:r>
        <w:rPr>
          <w:sz w:val="17"/>
          <w:szCs w:val="17"/>
          <w:vertAlign w:val="subscript"/>
        </w:rPr>
        <w:t>ц</w:t>
      </w:r>
      <w:r>
        <w:rPr>
          <w:sz w:val="17"/>
          <w:szCs w:val="17"/>
        </w:rPr>
        <w:t xml:space="preserve">  – фактическое выполнение цели муниципальной программы, 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факт</w:t>
      </w:r>
      <w:r>
        <w:rPr>
          <w:rFonts w:cs="Times New Roman" w:ascii="Times New Roman" w:hAnsi="Times New Roman"/>
          <w:sz w:val="17"/>
          <w:szCs w:val="17"/>
        </w:rPr>
        <w:t xml:space="preserve"> – фактическое значение целевого индикатора,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план</w:t>
      </w:r>
      <w:r>
        <w:rPr>
          <w:rFonts w:cs="Times New Roman" w:ascii="Times New Roman" w:hAnsi="Times New Roman"/>
          <w:sz w:val="17"/>
          <w:szCs w:val="17"/>
        </w:rPr>
        <w:t xml:space="preserve"> – плановое значение  целевого индикатора;</w:t>
      </w:r>
    </w:p>
    <w:p>
      <w:pPr>
        <w:pStyle w:val="ConsPlusNonformat"/>
        <w:spacing w:lineRule="auto" w:line="360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Расчет фактического выполнения задач Программы:</w:t>
      </w:r>
    </w:p>
    <w:p>
      <w:pPr>
        <w:pStyle w:val="Normal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  <w:t>2.1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:</w:t>
      </w:r>
    </w:p>
    <w:p>
      <w:pPr>
        <w:pStyle w:val="ConsPlusCell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факт</w:t>
      </w:r>
    </w:p>
    <w:p>
      <w:pPr>
        <w:pStyle w:val="ConsPlusNonformat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235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8.5pt" to="11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ц</w:t>
      </w:r>
      <w:r>
        <w:rPr>
          <w:rFonts w:cs="Times New Roman" w:ascii="Times New Roman" w:hAnsi="Times New Roman"/>
          <w:sz w:val="17"/>
          <w:szCs w:val="17"/>
        </w:rPr>
        <w:t xml:space="preserve">  =                     x 100 %, где</w:t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vertAlign w:val="subscript"/>
        </w:rPr>
        <w:t>план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560"/>
        <w:jc w:val="both"/>
        <w:rPr/>
      </w:pPr>
      <w:r>
        <w:rPr>
          <w:sz w:val="17"/>
          <w:szCs w:val="17"/>
        </w:rPr>
        <w:t xml:space="preserve">I </w:t>
      </w:r>
      <w:r>
        <w:rPr>
          <w:sz w:val="17"/>
          <w:szCs w:val="17"/>
          <w:vertAlign w:val="subscript"/>
        </w:rPr>
        <w:t>ц</w:t>
      </w:r>
      <w:r>
        <w:rPr>
          <w:sz w:val="17"/>
          <w:szCs w:val="17"/>
        </w:rPr>
        <w:t xml:space="preserve">  – фактическое выполнение цели муниципальной программы, 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факт</w:t>
      </w:r>
      <w:r>
        <w:rPr>
          <w:rFonts w:cs="Times New Roman" w:ascii="Times New Roman" w:hAnsi="Times New Roman"/>
          <w:sz w:val="17"/>
          <w:szCs w:val="17"/>
        </w:rPr>
        <w:t xml:space="preserve"> – фактическое значение целевого индикатора,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план</w:t>
      </w:r>
      <w:r>
        <w:rPr>
          <w:rFonts w:cs="Times New Roman" w:ascii="Times New Roman" w:hAnsi="Times New Roman"/>
          <w:sz w:val="17"/>
          <w:szCs w:val="17"/>
        </w:rPr>
        <w:t xml:space="preserve"> – плановое значение  целевого индикатора;</w:t>
      </w:r>
    </w:p>
    <w:p>
      <w:pPr>
        <w:pStyle w:val="ConsPlusNonformat"/>
        <w:spacing w:lineRule="auto" w:line="360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Расчет среднего значения выполнения целей Программы: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UM 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цель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17"/>
          <w:szCs w:val="1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864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з</w:t>
      </w:r>
      <w:r>
        <w:rPr>
          <w:rFonts w:cs="Times New Roman" w:ascii="Times New Roman" w:hAnsi="Times New Roman"/>
          <w:sz w:val="17"/>
          <w:szCs w:val="17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=                     </w:t>
      </w: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    x 100 %, </w:t>
      </w:r>
      <w:r>
        <w:rPr>
          <w:rFonts w:cs="Times New Roman" w:ascii="Times New Roman" w:hAnsi="Times New Roman"/>
          <w:sz w:val="17"/>
          <w:szCs w:val="17"/>
        </w:rPr>
        <w:t>где</w:t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 xml:space="preserve">                   </w:t>
      </w:r>
      <w:r>
        <w:rPr>
          <w:rFonts w:cs="Times New Roman" w:ascii="Times New Roman" w:hAnsi="Times New Roman"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 xml:space="preserve">з </w:t>
      </w:r>
      <w:r>
        <w:rPr>
          <w:rFonts w:cs="Times New Roman" w:ascii="Times New Roman" w:hAnsi="Times New Roman"/>
          <w:sz w:val="17"/>
          <w:szCs w:val="17"/>
        </w:rPr>
        <w:t>– среднее значение выполнения целей Программы,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 xml:space="preserve">SUM I </w:t>
      </w:r>
      <w:r>
        <w:rPr>
          <w:rFonts w:cs="Times New Roman" w:ascii="Times New Roman" w:hAnsi="Times New Roman"/>
          <w:sz w:val="17"/>
          <w:szCs w:val="17"/>
          <w:vertAlign w:val="subscript"/>
        </w:rPr>
        <w:t xml:space="preserve">цель </w:t>
      </w:r>
      <w:r>
        <w:rPr>
          <w:rFonts w:cs="Times New Roman" w:ascii="Times New Roman" w:hAnsi="Times New Roman"/>
          <w:sz w:val="17"/>
          <w:szCs w:val="17"/>
        </w:rPr>
        <w:t>– суммарное значение фактического выполнения целей Программы;</w:t>
      </w:r>
    </w:p>
    <w:p>
      <w:pPr>
        <w:pStyle w:val="ConsPlusNonformat"/>
        <w:spacing w:lineRule="auto" w:line="360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– количество целей Программы.</w:t>
      </w:r>
    </w:p>
    <w:p>
      <w:pPr>
        <w:pStyle w:val="ConsPlusNonformat"/>
        <w:spacing w:lineRule="auto" w:line="360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Расчет среднего значения выполнения задач Программы: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 xml:space="preserve">SUM 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задача</w:t>
      </w:r>
    </w:p>
    <w:p>
      <w:pPr>
        <w:pStyle w:val="ConsPlusNonformat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8642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 xml:space="preserve">з   </w:t>
      </w:r>
      <w:r>
        <w:rPr>
          <w:rFonts w:cs="Times New Roman" w:ascii="Times New Roman" w:hAnsi="Times New Roman"/>
          <w:sz w:val="17"/>
          <w:szCs w:val="17"/>
        </w:rPr>
        <w:t>=                               x 100 %, где</w:t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</w:t>
      </w:r>
      <w:r>
        <w:rPr>
          <w:rFonts w:cs="Times New Roman" w:ascii="Times New Roman" w:hAnsi="Times New Roman"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 xml:space="preserve">з </w:t>
      </w:r>
      <w:r>
        <w:rPr>
          <w:rFonts w:cs="Times New Roman" w:ascii="Times New Roman" w:hAnsi="Times New Roman"/>
          <w:sz w:val="17"/>
          <w:szCs w:val="17"/>
        </w:rPr>
        <w:t>– среднее значение выполнения задач Программы,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 xml:space="preserve">SUM I </w:t>
      </w:r>
      <w:r>
        <w:rPr>
          <w:rFonts w:cs="Times New Roman" w:ascii="Times New Roman" w:hAnsi="Times New Roman"/>
          <w:sz w:val="17"/>
          <w:szCs w:val="17"/>
          <w:vertAlign w:val="subscript"/>
        </w:rPr>
        <w:t xml:space="preserve">задача </w:t>
      </w:r>
      <w:r>
        <w:rPr>
          <w:rFonts w:cs="Times New Roman" w:ascii="Times New Roman" w:hAnsi="Times New Roman"/>
          <w:sz w:val="17"/>
          <w:szCs w:val="17"/>
        </w:rPr>
        <w:t>– суммарное значение фактического выполнения задач Программы;</w:t>
      </w:r>
    </w:p>
    <w:p>
      <w:pPr>
        <w:pStyle w:val="ConsPlusNonformat"/>
        <w:spacing w:lineRule="auto" w:line="360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– количество задач Программы;</w:t>
      </w:r>
    </w:p>
    <w:p>
      <w:pPr>
        <w:pStyle w:val="ConsPlusNonformat"/>
        <w:spacing w:lineRule="auto" w:line="360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Расчет степени эффективности использования бюджетных средств: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</w:t>
      </w:r>
      <w:r>
        <w:rPr>
          <w:rFonts w:cs="Times New Roman" w:ascii="Times New Roman" w:hAnsi="Times New Roman"/>
          <w:sz w:val="17"/>
          <w:szCs w:val="17"/>
        </w:rPr>
        <w:t xml:space="preserve">Ф </w:t>
      </w:r>
      <w:r>
        <w:rPr>
          <w:rFonts w:cs="Times New Roman" w:ascii="Times New Roman" w:hAnsi="Times New Roman"/>
          <w:sz w:val="17"/>
          <w:szCs w:val="17"/>
          <w:vertAlign w:val="subscript"/>
        </w:rPr>
        <w:t>факт</w:t>
      </w:r>
    </w:p>
    <w:p>
      <w:pPr>
        <w:pStyle w:val="ConsPlusNonformat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8642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 xml:space="preserve">Э </w:t>
      </w:r>
      <w:r>
        <w:rPr>
          <w:rFonts w:cs="Times New Roman" w:ascii="Times New Roman" w:hAnsi="Times New Roman"/>
          <w:sz w:val="17"/>
          <w:szCs w:val="17"/>
          <w:vertAlign w:val="subscript"/>
        </w:rPr>
        <w:t xml:space="preserve">бв   </w:t>
      </w:r>
      <w:r>
        <w:rPr>
          <w:rFonts w:cs="Times New Roman" w:ascii="Times New Roman" w:hAnsi="Times New Roman"/>
          <w:sz w:val="17"/>
          <w:szCs w:val="17"/>
        </w:rPr>
        <w:t xml:space="preserve">=                            </w:t>
      </w:r>
      <w:r>
        <w:rPr>
          <w:rFonts w:cs="Times New Roman" w:ascii="Times New Roman" w:hAnsi="Times New Roman"/>
          <w:sz w:val="17"/>
          <w:szCs w:val="17"/>
          <w:lang w:val="en-US"/>
        </w:rPr>
        <w:t>x</w:t>
      </w:r>
      <w:r>
        <w:rPr>
          <w:rFonts w:cs="Times New Roman" w:ascii="Times New Roman" w:hAnsi="Times New Roman"/>
          <w:sz w:val="17"/>
          <w:szCs w:val="17"/>
        </w:rPr>
        <w:t xml:space="preserve"> 100 %, где</w:t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</w:t>
      </w:r>
      <w:r>
        <w:rPr>
          <w:rFonts w:cs="Times New Roman" w:ascii="Times New Roman" w:hAnsi="Times New Roman"/>
          <w:sz w:val="17"/>
          <w:szCs w:val="17"/>
        </w:rPr>
        <w:t xml:space="preserve">Ф </w:t>
      </w:r>
      <w:r>
        <w:rPr>
          <w:rFonts w:cs="Times New Roman" w:ascii="Times New Roman" w:hAnsi="Times New Roman"/>
          <w:sz w:val="17"/>
          <w:szCs w:val="17"/>
          <w:vertAlign w:val="subscript"/>
        </w:rPr>
        <w:t>план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Э </w:t>
      </w:r>
      <w:r>
        <w:rPr>
          <w:rFonts w:cs="Times New Roman" w:ascii="Times New Roman" w:hAnsi="Times New Roman"/>
          <w:sz w:val="17"/>
          <w:szCs w:val="17"/>
          <w:vertAlign w:val="subscript"/>
        </w:rPr>
        <w:t xml:space="preserve">бв    </w:t>
      </w:r>
      <w:r>
        <w:rPr>
          <w:rFonts w:cs="Times New Roman" w:ascii="Times New Roman" w:hAnsi="Times New Roman"/>
          <w:sz w:val="17"/>
          <w:szCs w:val="17"/>
        </w:rPr>
        <w:t>– степень соответствия запланированному уровню затрат и эффективности использования средств бюджета;</w:t>
      </w:r>
    </w:p>
    <w:p>
      <w:pPr>
        <w:pStyle w:val="Normal"/>
        <w:ind w:firstLine="560"/>
        <w:jc w:val="both"/>
        <w:rPr/>
      </w:pPr>
      <w:r>
        <w:rPr>
          <w:sz w:val="17"/>
          <w:szCs w:val="17"/>
        </w:rPr>
        <w:t xml:space="preserve">Ф </w:t>
      </w:r>
      <w:r>
        <w:rPr>
          <w:sz w:val="17"/>
          <w:szCs w:val="17"/>
          <w:vertAlign w:val="subscript"/>
        </w:rPr>
        <w:t xml:space="preserve">факт  </w:t>
      </w:r>
      <w:r>
        <w:rPr>
          <w:sz w:val="17"/>
          <w:szCs w:val="17"/>
        </w:rPr>
        <w:t>– фактическое освоение средств бюджета в отчетном периоде;</w:t>
      </w:r>
    </w:p>
    <w:p>
      <w:pPr>
        <w:pStyle w:val="Normal"/>
        <w:ind w:firstLine="560"/>
        <w:jc w:val="both"/>
        <w:rPr/>
      </w:pPr>
      <w:r>
        <w:rPr>
          <w:sz w:val="17"/>
          <w:szCs w:val="17"/>
        </w:rPr>
        <w:t xml:space="preserve">Ф </w:t>
      </w:r>
      <w:r>
        <w:rPr>
          <w:sz w:val="17"/>
          <w:szCs w:val="17"/>
          <w:vertAlign w:val="subscript"/>
        </w:rPr>
        <w:t xml:space="preserve">план </w:t>
      </w:r>
      <w:r>
        <w:rPr>
          <w:sz w:val="17"/>
          <w:szCs w:val="17"/>
        </w:rPr>
        <w:t>– запланированный  объем средств бюджета в отчетном периоде.</w:t>
      </w:r>
    </w:p>
    <w:p>
      <w:pPr>
        <w:pStyle w:val="Normal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  <w:lang w:val="en-US"/>
        </w:rPr>
        <w:t>VIII</w:t>
      </w:r>
      <w:r>
        <w:rPr>
          <w:b/>
          <w:sz w:val="17"/>
          <w:szCs w:val="17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Для достижения целей и конечных результатов Муниципальной программы отделом О,МП,ФК и С  будет осуществляться координация деятельности всех субъектов, участвующих в реализации Муниципальной программы, а также работа, направленная на своевременное выявление и предотвращение или снижение рисков, которые способны помешать полной и (или) своевременной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</w:t>
      </w:r>
      <w:r>
        <w:rPr>
          <w:bCs/>
          <w:sz w:val="17"/>
          <w:szCs w:val="17"/>
        </w:rPr>
        <w:t xml:space="preserve">Институционально-правовой риск, связанный с </w:t>
      </w:r>
      <w:r>
        <w:rPr>
          <w:sz w:val="17"/>
          <w:szCs w:val="17"/>
        </w:rPr>
        <w:t xml:space="preserve">отсутствием законодательного регулирования или недостаточно быстрым формированием институтов, предусмотренных Муниципальной программой (например, развитие спортивной инфраструктуры и другие), что может привести к невыполнению Муниципальной программы в полном объеме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Организационные </w:t>
      </w:r>
      <w:r>
        <w:rPr>
          <w:bCs/>
          <w:sz w:val="17"/>
          <w:szCs w:val="17"/>
        </w:rPr>
        <w:t>риски, связанные</w:t>
      </w:r>
      <w:r>
        <w:rPr>
          <w:sz w:val="17"/>
          <w:szCs w:val="17"/>
        </w:rPr>
        <w:t xml:space="preserve"> с ошибками управления реализа</w:t>
        <w:softHyphen/>
        <w:t xml:space="preserve">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</w:t>
      </w:r>
      <w:r>
        <w:rPr>
          <w:bCs/>
          <w:sz w:val="17"/>
          <w:szCs w:val="17"/>
        </w:rPr>
        <w:t>Риск финансового обеспечения, который связан</w:t>
      </w:r>
      <w:r>
        <w:rPr>
          <w:sz w:val="17"/>
          <w:szCs w:val="17"/>
        </w:rPr>
        <w:t xml:space="preserve"> с финансированием Муниципальной программы в неполном объеме как за счет бюджетных, так и за счет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</w:t>
        <w:softHyphen/>
        <w:t>ческого кризиса, который оказал существенное негативное влияние на динамику основных показателей физической культуры и спорта, такой риск для реализации Муниципальной программы может быть качественно оценен как высо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отрасли физической культуры и спорта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аким образом, из вышеперечисленных рисков наибольшее отрицательное влияние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 Поскольку в рамках реализации Муниципальной 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и рисками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9720" w:hanging="0"/>
        <w:jc w:val="center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32"/>
        <w:spacing w:lineRule="auto" w:line="228"/>
        <w:ind w:left="8938" w:hanging="0"/>
        <w:jc w:val="center"/>
        <w:rPr/>
      </w:pPr>
      <w:r>
        <w:rPr>
          <w:sz w:val="17"/>
          <w:szCs w:val="17"/>
        </w:rPr>
        <w:t xml:space="preserve">к муниципальной программе Моргаушского района Чувашской Республики                                         «Развитие физической культуры и спорта в Моргаушском районе </w:t>
      </w:r>
    </w:p>
    <w:p>
      <w:pPr>
        <w:pStyle w:val="32"/>
        <w:spacing w:lineRule="auto" w:line="228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Чувашской Республики на 2014–2020 годы»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 В Е Д Е Н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 показателях (индикаторах)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 годы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одпрограммы «Развитие физической культуры и массового спорта», подпрограммы </w:t>
        <w:br/>
        <w:t>«Развитие спорта высших достижений и системы подготовки спортивного резерва» и их значения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95"/>
        <w:gridCol w:w="1520"/>
        <w:gridCol w:w="1181"/>
        <w:gridCol w:w="1184"/>
        <w:gridCol w:w="1196"/>
        <w:gridCol w:w="1361"/>
        <w:gridCol w:w="1196"/>
        <w:gridCol w:w="1202"/>
        <w:gridCol w:w="1178"/>
      </w:tblGrid>
      <w:tr>
        <w:trPr>
          <w:tblHeader w:val="true"/>
          <w:trHeight w:val="30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индикатор)</w:t>
              <w:br/>
              <w:t>(наименование)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8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349"/>
        <w:gridCol w:w="1507"/>
        <w:gridCol w:w="1177"/>
        <w:gridCol w:w="26"/>
        <w:gridCol w:w="1150"/>
        <w:gridCol w:w="27"/>
        <w:gridCol w:w="1153"/>
        <w:gridCol w:w="21"/>
        <w:gridCol w:w="1329"/>
        <w:gridCol w:w="21"/>
        <w:gridCol w:w="1159"/>
        <w:gridCol w:w="20"/>
        <w:gridCol w:w="1180"/>
        <w:gridCol w:w="1142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Моргаушского района Чувашской Республики, систематически занимающегося физической культурой и спорто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пропускная способность спортивных сооруж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12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12,8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13,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13,6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13,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1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учающихся общеобразовательных организаций занимающихся физической культурой и спортом, в общей численности обучающихся соответствующих организаций 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ов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лиц данной категории 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Style w:val="Emphasis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i w:val="false"/>
                <w:iCs/>
                <w:sz w:val="16"/>
                <w:szCs w:val="16"/>
              </w:rPr>
              <w:t>3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Emphasis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i w:val="false"/>
                <w:iCs/>
                <w:sz w:val="16"/>
                <w:szCs w:val="16"/>
              </w:rPr>
              <w:t>3,9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Emphasis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i w:val="false"/>
                <w:iCs/>
                <w:sz w:val="16"/>
                <w:szCs w:val="16"/>
              </w:rPr>
              <w:t>4,7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Emphasis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i w:val="false"/>
                <w:iCs/>
                <w:sz w:val="16"/>
                <w:szCs w:val="16"/>
              </w:rPr>
              <w:t>5,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Emphasis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i w:val="false"/>
                <w:iCs/>
                <w:sz w:val="16"/>
                <w:szCs w:val="16"/>
              </w:rPr>
              <w:t>6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Emphasis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i w:val="false"/>
                <w:iCs/>
                <w:sz w:val="16"/>
                <w:szCs w:val="16"/>
              </w:rPr>
              <w:t>6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Style w:val="Emphasis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i w:val="false"/>
                <w:iCs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ность спортивными сооружениями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  <w:br/>
              <w:t>«Развитие спорта высших достижений и системы подготовки спортивного резерва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оля  обучающихся, занимающихся в спортивных школах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оличество подготовленных спортсменов Моргаушского района Чувашской Республики – членов спортивных сборных команд Чувашской Республики и Российской Федерац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Удельный вес спортсменов массовых разрядов в общей численности обучающихся </w:t>
            </w:r>
            <w:r>
              <w:rPr>
                <w:bCs/>
                <w:sz w:val="16"/>
                <w:szCs w:val="16"/>
              </w:rPr>
              <w:t>в спортивных школах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>
          <w:sz w:val="28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>
          <w:rStyle w:val="Style16"/>
          <w:b w:val="false"/>
          <w:bCs/>
          <w:color w:val="000000"/>
          <w:sz w:val="26"/>
          <w:szCs w:val="26"/>
        </w:rPr>
        <w:t>_____________</w:t>
      </w:r>
    </w:p>
    <w:p>
      <w:pPr>
        <w:pStyle w:val="Normal"/>
        <w:ind w:left="9720" w:hanging="0"/>
        <w:jc w:val="center"/>
        <w:rPr/>
      </w:pPr>
      <w:r>
        <w:rPr>
          <w:sz w:val="17"/>
          <w:szCs w:val="17"/>
        </w:rPr>
        <w:t>Приложение № 2</w:t>
      </w:r>
    </w:p>
    <w:p>
      <w:pPr>
        <w:pStyle w:val="32"/>
        <w:spacing w:lineRule="auto" w:line="228"/>
        <w:ind w:left="8938" w:hanging="0"/>
        <w:jc w:val="center"/>
        <w:rPr>
          <w:sz w:val="17"/>
          <w:szCs w:val="17"/>
        </w:rPr>
      </w:pPr>
      <w:r>
        <w:rPr>
          <w:sz w:val="17"/>
          <w:szCs w:val="17"/>
        </w:rPr>
        <w:tab/>
        <w:t>к муниципальной программе Моргаушского района Чувашской Республики                                         «Развитие физической культуры и спорта в Моргаушском районе Чувашской Республики на 2014–2020 годы»</w:t>
      </w:r>
    </w:p>
    <w:p>
      <w:pPr>
        <w:pStyle w:val="32"/>
        <w:tabs>
          <w:tab w:val="clear" w:pos="708"/>
          <w:tab w:val="left" w:pos="1014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7"/>
          <w:szCs w:val="17"/>
        </w:rPr>
        <w:t>П Е Р Е Ч Е Н Ь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сновных мероприятий подпрограмм Муниципальной программы Моргаушского района Чувашской Республики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«Развитие физической культуры и спорта в</w:t>
      </w:r>
      <w:r>
        <w:rPr>
          <w:b/>
          <w:sz w:val="17"/>
          <w:szCs w:val="17"/>
        </w:rPr>
        <w:t xml:space="preserve"> Моргаушском районе Чувашской Республики</w:t>
      </w:r>
      <w:r>
        <w:rPr>
          <w:b/>
          <w:bCs/>
          <w:sz w:val="17"/>
          <w:szCs w:val="17"/>
        </w:rPr>
        <w:t xml:space="preserve">  на 2014–2020 годы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7"/>
        <w:gridCol w:w="1414"/>
        <w:gridCol w:w="1420"/>
        <w:gridCol w:w="2235"/>
        <w:gridCol w:w="2133"/>
        <w:gridCol w:w="3054"/>
      </w:tblGrid>
      <w:tr>
        <w:trPr>
          <w:tblHeader w:val="true"/>
          <w:trHeight w:val="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непосредственный результат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ств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не реализации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го мероприятия 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Связь с показателями </w:t>
              <w:br/>
              <w:t>Муниципальной программы (подпрограммы)</w:t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90"/>
        <w:gridCol w:w="1292"/>
        <w:gridCol w:w="1374"/>
        <w:gridCol w:w="1390"/>
        <w:gridCol w:w="2248"/>
        <w:gridCol w:w="2057"/>
        <w:gridCol w:w="2947"/>
      </w:tblGrid>
      <w:tr>
        <w:trPr>
          <w:tblHeader w:val="true"/>
          <w:trHeight w:val="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1. Ф</w:t>
            </w:r>
            <w:r>
              <w:rPr>
                <w:bCs/>
                <w:sz w:val="16"/>
                <w:szCs w:val="16"/>
              </w:rPr>
              <w:t>изкультурно-оздорови</w:t>
              <w:softHyphen/>
              <w:t>тель</w:t>
              <w:softHyphen/>
              <w:t>ная и спортивно-мас</w:t>
              <w:softHyphen/>
              <w:t>со</w:t>
              <w:softHyphen/>
              <w:t>вая работа с население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; администрации сельских поселений (по согласованию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новационных форм активного привлечения населения к занятиям физической культурой и спорто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нижение численности населения, систематически занимающегося физической культурой и спорт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</w:t>
            </w:r>
            <w:r>
              <w:rPr>
                <w:color w:val="000000"/>
                <w:sz w:val="16"/>
                <w:szCs w:val="16"/>
              </w:rPr>
              <w:t>населения, систематически занимающегося физической культурой и спортом, к 2021 году составит 43 процента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 </w:t>
            </w:r>
            <w:r>
              <w:rPr>
                <w:bCs/>
                <w:sz w:val="16"/>
                <w:szCs w:val="16"/>
              </w:rPr>
              <w:t>Развитие физкультурно-спортивной работы с детьми и молодеж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изического воспитания в детской и молодежной сред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численности детей и молодежи, систематически занимающихся физической культурой и спорт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общеобразовательных организаций, занимающихся физической культурой и спортом, в общей численности обучающихся соответствующих образовательных организаций к 2021 году составит 90,0 процента</w:t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 Развитие спортивной инфраструктуры и материально-технической базы для занятий физической культурой и массовым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беспеченности населения спортивными сооружени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нижение численности населения, систематически занимающегося физической культурой и спорт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</w:t>
            </w:r>
            <w:r>
              <w:rPr>
                <w:color w:val="000000"/>
                <w:sz w:val="16"/>
                <w:szCs w:val="16"/>
              </w:rPr>
              <w:t>населения, систематически занимающегося физической культурой и спортом, к 2021 году составит 43 процен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4. </w:t>
            </w:r>
            <w:r>
              <w:rPr>
                <w:bCs/>
                <w:sz w:val="16"/>
                <w:szCs w:val="16"/>
              </w:rPr>
              <w:t>Совершенствование уп</w:t>
              <w:softHyphen/>
              <w:t>рав</w:t>
              <w:softHyphen/>
              <w:t xml:space="preserve">ления, организации и кадрового обеспечения физической культуры и спорт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физического воспитания населения и проводимых спортивно-массовых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достаточная работа по развитию физической культуры и массового спор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численность лиц, систематически занимающихся физической культурой и спортом, к 2021 году составит 15 тыс. человек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5. </w:t>
            </w:r>
            <w:r>
              <w:rPr>
                <w:bCs/>
                <w:sz w:val="16"/>
                <w:szCs w:val="16"/>
              </w:rPr>
              <w:t>Пропаганда роли 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тереса граждан к занятиям физической культурой и спор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худшение физкультурно-оздо</w:t>
              <w:softHyphen/>
              <w:t>ро</w:t>
              <w:softHyphen/>
              <w:t>ви</w:t>
              <w:softHyphen/>
              <w:t>тельной и спортивно-массо</w:t>
              <w:softHyphen/>
              <w:t>вой рабо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</w:t>
            </w:r>
            <w:r>
              <w:rPr>
                <w:color w:val="000000"/>
                <w:sz w:val="16"/>
                <w:szCs w:val="16"/>
              </w:rPr>
              <w:t>населения, систематически занимающегося физической культурой и спортом, к 2021 году составит 43 процента</w:t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 Содержание физкультурно-спортивного комплек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качества предоставляемых услуг, эффективное использование спортивного комплекс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меньшение количества предоставляемых услуг, снижение посещаемост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занимаю</w:t>
              <w:softHyphen/>
              <w:t>щихся в спортивных школах на базе ФСК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2021 году составит 45 процентов</w:t>
            </w:r>
          </w:p>
          <w:p>
            <w:pPr>
              <w:pStyle w:val="Style20"/>
              <w:widowControl w:val="false"/>
              <w:spacing w:before="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порта высших достижений и системы подготовки спортивного резерва»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Содержание муниципальной детско-юно</w:t>
              <w:softHyphen/>
              <w:t>шес</w:t>
              <w:softHyphen/>
              <w:t>кой спортивной шко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истемы подготовки спортивного резерва и спортсменов высшего спортивного мастер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доли обучающихся, занимаю</w:t>
              <w:softHyphen/>
              <w:t>щихся в спортивных школах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занимаю</w:t>
              <w:softHyphen/>
              <w:t>щихся в спортивных школах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2021 году составит 27,6 процен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2. Организация тренировочных сборов для членов спортивных сборных команд Моргаушского района Чувашской Республики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ение системы подготовки спортивного резерва и спортсменов высшего спортивного мастерств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меньшение доли спортсменов Моргаушского района Чувашской Республики, принявших участие в республиканских, межрегиональных и всероссийских соревнованиях, в общей численности занимающихся в спортивных учреждения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спортсменов Моргаушского района Чувашской Республики, принявших участие в республиканских, межрегиональных и всероссийских и соревнованиях, в общей численности занимающихся в спортивных учреждениях к 2021 году составит 20,0 процентов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новное мероприятие 3. 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район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истемы подготовки спортивного резерва и спортсменов высшего спортивного мастер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уменьшение доли спортсменов Чувашской Республики, принявших участие в республиканских, межрегиональных и всероссийских соревнованиях, в общей численности занимающихся в спортивных учреждениях</w:t>
            </w:r>
          </w:p>
          <w:p>
            <w:pPr>
              <w:pStyle w:val="Footnot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доля спортсменов Чувашской Республики, принявших участие в республиканских, межрегиональных и всероссийских соревнованиях, в общей численности занимающихся в спортивных учреждениях к 2021 году составит 20,0 процен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новное мероприятие 4. Содержание физкультурно-спортивного комплек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качества предоставляемых услуг, эффективное использование спортивного комплекс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меньшение количества предоставляемых услуг, снижение посещаемост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занимаю</w:t>
              <w:softHyphen/>
              <w:t>щихся в спортивных школах на базе ФСК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2021 году составит 45 процентов</w:t>
            </w:r>
          </w:p>
          <w:p>
            <w:pPr>
              <w:pStyle w:val="Style20"/>
              <w:widowControl w:val="false"/>
              <w:spacing w:before="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spacing w:lineRule="auto" w:line="230" w:before="0" w:after="0"/>
        <w:jc w:val="center"/>
        <w:rPr>
          <w:sz w:val="26"/>
          <w:szCs w:val="16"/>
          <w:lang w:val="ru-RU"/>
        </w:rPr>
      </w:pPr>
      <w:r>
        <w:rPr>
          <w:sz w:val="26"/>
          <w:szCs w:val="16"/>
          <w:lang w:val="ru-RU"/>
        </w:rPr>
      </w:r>
    </w:p>
    <w:p>
      <w:pPr>
        <w:pStyle w:val="Style20"/>
        <w:spacing w:lineRule="auto" w:line="230" w:before="0" w:after="0"/>
        <w:jc w:val="center"/>
        <w:rPr>
          <w:sz w:val="26"/>
          <w:szCs w:val="16"/>
          <w:lang w:val="ru-RU"/>
        </w:rPr>
      </w:pPr>
      <w:r>
        <w:rPr>
          <w:sz w:val="26"/>
          <w:szCs w:val="16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1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0"/>
        <w:spacing w:lineRule="auto" w:line="230" w:before="0" w:after="0"/>
        <w:jc w:val="center"/>
        <w:rPr/>
      </w:pPr>
      <w:r>
        <w:rPr/>
        <w:t>________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Моргауш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 «Развитие физическо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в Моргаушском районе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4–2020 годы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муниципальной программы  Моргаушского района Чувашской Республик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физической культуры и спорта в Моргаушском районе Чувашской Республики на 2014–2020 годы»</w:t>
      </w:r>
    </w:p>
    <w:p>
      <w:pPr>
        <w:pStyle w:val="Normal"/>
        <w:spacing w:before="100" w:after="10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40"/>
        <w:gridCol w:w="1169"/>
        <w:gridCol w:w="1122"/>
        <w:gridCol w:w="2151"/>
        <w:gridCol w:w="836"/>
        <w:gridCol w:w="973"/>
        <w:gridCol w:w="970"/>
        <w:gridCol w:w="961"/>
        <w:gridCol w:w="844"/>
        <w:gridCol w:w="979"/>
        <w:gridCol w:w="848"/>
      </w:tblGrid>
      <w:tr>
        <w:trPr>
          <w:trHeight w:val="148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</w:t>
            </w:r>
          </w:p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14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231"/>
        <w:gridCol w:w="1150"/>
        <w:gridCol w:w="1163"/>
        <w:gridCol w:w="2118"/>
        <w:gridCol w:w="924"/>
        <w:gridCol w:w="1022"/>
        <w:gridCol w:w="894"/>
        <w:gridCol w:w="6"/>
        <w:gridCol w:w="22"/>
        <w:gridCol w:w="954"/>
        <w:gridCol w:w="792"/>
        <w:gridCol w:w="49"/>
        <w:gridCol w:w="927"/>
        <w:gridCol w:w="873"/>
      </w:tblGrid>
      <w:tr>
        <w:trPr>
          <w:tblHeader w:val="true"/>
          <w:trHeight w:val="146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6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,4</w:t>
            </w:r>
          </w:p>
        </w:tc>
      </w:tr>
      <w:tr>
        <w:trPr>
          <w:trHeight w:val="146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Ф</w:t>
            </w:r>
            <w:r>
              <w:rPr>
                <w:bCs/>
                <w:sz w:val="16"/>
                <w:szCs w:val="16"/>
              </w:rPr>
              <w:t>изкультурно-оздорови</w:t>
              <w:softHyphen/>
              <w:t>тель</w:t>
              <w:softHyphen/>
              <w:t>ная и спортивно-массо</w:t>
              <w:softHyphen/>
              <w:t>вая работа с населени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новационных форм активного привлечения населения к занятиям физической культурой и спортом; увеличение численности населения, систематически занимающегося физической культурой и спорт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46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 </w:t>
            </w:r>
            <w:r>
              <w:rPr>
                <w:bCs/>
                <w:sz w:val="16"/>
                <w:szCs w:val="16"/>
              </w:rPr>
              <w:t>Развитие физкультурно-спор</w:t>
              <w:softHyphen/>
              <w:t>тивной работы с детьми и молодежь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изического воспитания в детской и молодежной сред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енности детей и молодежи, систематически занимающихся физической культурой и спорт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91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 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вышение обеспеченности населения спортивными залами и плоскостными спортивными 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 сельское посел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2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 сельское посел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  <w:r>
              <w:rPr>
                <w:bCs/>
                <w:sz w:val="16"/>
                <w:szCs w:val="16"/>
              </w:rPr>
              <w:t xml:space="preserve"> Совершенствование управления, организации и кадрового обеспечения физической культуры и спорт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физического воспитания населения и проводимых спортивно-массов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 5. </w:t>
            </w:r>
            <w:r>
              <w:rPr>
                <w:bCs/>
                <w:sz w:val="16"/>
                <w:szCs w:val="16"/>
              </w:rPr>
              <w:t>Пропаганда роли физической культуры 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тереса граждан к занятиям физической культурой и спорт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 Содержание физкультурно-спортивного комплек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истемы подготовки спортивного резерва и спортсменов высшего спортивного мастер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</w:tr>
      <w:tr>
        <w:trPr>
          <w:trHeight w:val="654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8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,5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,34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7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,6</w:t>
            </w:r>
          </w:p>
        </w:tc>
      </w:tr>
      <w:tr>
        <w:trPr>
          <w:trHeight w:val="1386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Содержание муниципальной детско-юношеской спортивной шко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истемы подготовки спортивного резерва и спортсменов высшего спортивного мастер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,7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,34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,6</w:t>
            </w:r>
          </w:p>
        </w:tc>
      </w:tr>
      <w:tr>
        <w:trPr>
          <w:trHeight w:val="1569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 Организация тренировочных сборов для членов спортивных сборных команд Моргаушского района  Чувашской Республ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истемы подготовки спортивного резерва и спортсменов высшего спортивного мастер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61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 Участие в подготовке, организации и проведении официальных республиканских, межрегиональных и всероссийских  спортивных соревнований, проводимых на территории Моргаушского района Чувашской Республ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истемы подготовки спортивного резерва и спортсменов высшего спортивного мастер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,8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</w:tr>
      <w:tr>
        <w:trPr>
          <w:trHeight w:val="918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 Содержание физкультурно-спортивного комплек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истемы подготовки спортивного резерва и спортсменов высшего спортивного мастер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43,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88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реализации муниципальной программы Моргаушского района Чувашской Республики «Развитие физической культуры и спорта в  Моргаушском районе Чувашской Республики  на 2014–2020 год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9540" w:hanging="0"/>
        <w:jc w:val="right"/>
        <w:rPr>
          <w:b/>
          <w:b/>
          <w:color w:val="000000"/>
          <w:sz w:val="16"/>
          <w:szCs w:val="16"/>
        </w:rPr>
      </w:pPr>
      <w:r>
        <w:rPr>
          <w:rStyle w:val="Style16"/>
          <w:b w:val="false"/>
          <w:color w:val="000000"/>
          <w:sz w:val="16"/>
          <w:szCs w:val="16"/>
        </w:rPr>
        <w:t>Приложение № 4</w:t>
      </w:r>
    </w:p>
    <w:p>
      <w:pPr>
        <w:pStyle w:val="32"/>
        <w:spacing w:before="0" w:after="0"/>
        <w:ind w:left="8936" w:hanging="0"/>
        <w:jc w:val="right"/>
        <w:rPr/>
      </w:pPr>
      <w:r>
        <w:rPr>
          <w:color w:val="000000"/>
        </w:rPr>
        <w:t>к муниципальной программе Моргаушского района Чувашской Республики «</w:t>
      </w:r>
      <w:r>
        <w:rPr/>
        <w:t xml:space="preserve">Развитие физической культуры и спорта в Моргаушском районе Чувашской Республики на </w:t>
      </w:r>
    </w:p>
    <w:p>
      <w:pPr>
        <w:pStyle w:val="32"/>
        <w:spacing w:before="0" w:after="0"/>
        <w:ind w:left="8936" w:hanging="0"/>
        <w:jc w:val="right"/>
        <w:rPr/>
      </w:pPr>
      <w:r>
        <w:rPr/>
        <w:t>2014–2020 годы»</w:t>
      </w:r>
    </w:p>
    <w:p>
      <w:pPr>
        <w:pStyle w:val="Normal"/>
        <w:spacing w:lineRule="auto" w:line="232"/>
        <w:ind w:left="95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 В Е Д Е Н И Я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 основных мерах правового регулирования в сфере реализации муниципальной программы Моргаушского района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Чувашской Республики «Развитие физической культуры и спорта в Моргаушском районе Чувашской Республики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а 2014–2020 годы»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0"/>
        <w:gridCol w:w="6381"/>
        <w:gridCol w:w="2961"/>
        <w:gridCol w:w="2178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норм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авового акта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ые положения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итель и соисполни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Ожидаемые сроки приняти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Моргаушского районного Собрания депутатов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целевым статьям расходов районного бюдже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 Моргауш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ановления администрации Моргаушского района Чувашской Республик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 принятии порядка материального обеспечения спортивных мероприятий, о создании организационных комитетов по подготовке и проведению спортивных мероприяти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е законодательством сроки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ы отдела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проведении спортивных мероприятий, о направлении на республиканские, межрегиональные и всероссийские соревн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тор физической культуры и спорта администрации Моргауш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и финансового года и плановый период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623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Моргаушск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 «Развитие физической культур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в Моргаушском районе Чувашской Республик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на 2014–2020 годы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муниципальной программы Моргаушского района Чуваш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физической культуры и спорта в Моргаушском районе Чувашской Республики на 2014–2020 годы»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08"/>
        <w:gridCol w:w="1759"/>
        <w:gridCol w:w="560"/>
        <w:gridCol w:w="698"/>
        <w:gridCol w:w="1066"/>
        <w:gridCol w:w="565"/>
        <w:gridCol w:w="989"/>
        <w:gridCol w:w="988"/>
        <w:gridCol w:w="992"/>
        <w:gridCol w:w="989"/>
        <w:gridCol w:w="1035"/>
        <w:gridCol w:w="992"/>
        <w:gridCol w:w="986"/>
      </w:tblGrid>
      <w:tr>
        <w:trPr>
          <w:tblHeader w:val="true"/>
          <w:trHeight w:val="7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</w:t>
            </w:r>
          </w:p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83"/>
        <w:gridCol w:w="1812"/>
        <w:gridCol w:w="559"/>
        <w:gridCol w:w="699"/>
        <w:gridCol w:w="1068"/>
        <w:gridCol w:w="556"/>
        <w:gridCol w:w="979"/>
        <w:gridCol w:w="976"/>
        <w:gridCol w:w="976"/>
        <w:gridCol w:w="978"/>
        <w:gridCol w:w="1115"/>
        <w:gridCol w:w="976"/>
        <w:gridCol w:w="970"/>
      </w:tblGrid>
      <w:tr>
        <w:trPr>
          <w:tblHeader w:val="true"/>
          <w:trHeight w:val="2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Моргаушского района Чувашской Республ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физической культуры и спорта в Моргаушском районе Чувашской Республики на 2014–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6,7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1,1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6,8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9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,4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511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403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0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 сельское посел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Ш1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 сельское посел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11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и спортивно- массовая работа с населе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511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 Ц510511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физкультурно-спортивной работы с детьми и молодежь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511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511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портивной инфраструктуры материально-технической базы для занятий физической культурой и спор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Ц510511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 сельское посел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Ш1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 сельское посел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11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правления, организации и кадрового обеспечения физической культуры и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 Ц510511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 Ц510511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роли физической культуры и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511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511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физкультурно-спортивного комплек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403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0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4,5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1,1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,8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5,6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100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511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 403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,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,7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,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,6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403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0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я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детско-юношеской спортивной 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403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,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,7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,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,6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енировочных сборов для членов спортивных сборных команд Моргаушского района Чувашской Республ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403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одготовке, организации и проведении официальных республиканских, межрегиональных и всероссийских  спортивных соревнований, проводимых на территории Моргаушского района Чувашской Республ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сельских посел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100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511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физкультурно-спортивного комплек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403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0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реализации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595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sub_10000"/>
            <w:bookmarkStart w:id="3" w:name="sub_10000"/>
            <w:bookmarkEnd w:id="3"/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Моргауш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 «Развитие физическо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в Моргаушском районе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4–2020 годы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 прогнозная (справочная) оценка расходов за счет всех источников финансирования реализации </w:t>
        <w:br/>
        <w:t>Муниципальной  программы Моргаушского района Чувашской Республики «Развитие физической культуры и спорта в Моргаушском районе Чувашской Республики на 2014–2020 годы»</w:t>
      </w:r>
    </w:p>
    <w:p>
      <w:pPr>
        <w:pStyle w:val="Normal"/>
        <w:spacing w:before="100" w:after="1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67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4"/>
        <w:gridCol w:w="2070"/>
        <w:gridCol w:w="3160"/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blHeader w:val="true"/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подпрограмм Муниципальной программы)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 тыс. руб.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467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4"/>
        <w:gridCol w:w="2070"/>
        <w:gridCol w:w="3160"/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blHeader w:val="true"/>
          <w:trHeight w:val="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Развитие физической культуры и спорта в Моргаушском районе Чувашской Республики на 2014-2020 годы»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56,7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71,1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76,8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98,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99,0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2,2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1,3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9,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,0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5,0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,0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6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,4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,4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Ярабайкасинского сельского посел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Юнгин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4,5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2,0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,8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5,6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,2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,3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,6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,0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 го</w:t>
              <w:softHyphen/>
              <w:t>ды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widowControl w:val="false"/>
        <w:ind w:left="4440" w:hanging="0"/>
        <w:jc w:val="center"/>
        <w:rPr>
          <w:color w:val="000000"/>
          <w:sz w:val="16"/>
          <w:szCs w:val="16"/>
        </w:rPr>
      </w:pPr>
      <w:r>
        <w:rPr>
          <w:rStyle w:val="Style16"/>
          <w:b w:val="false"/>
          <w:color w:val="000000"/>
          <w:sz w:val="16"/>
          <w:szCs w:val="16"/>
        </w:rPr>
        <w:t xml:space="preserve">Приложение № 7 </w:t>
      </w:r>
    </w:p>
    <w:p>
      <w:pPr>
        <w:pStyle w:val="Normal"/>
        <w:widowControl w:val="false"/>
        <w:ind w:left="4440" w:hanging="0"/>
        <w:jc w:val="center"/>
        <w:rPr>
          <w:color w:val="000000"/>
          <w:sz w:val="16"/>
          <w:szCs w:val="16"/>
        </w:rPr>
      </w:pPr>
      <w:r>
        <w:rPr>
          <w:rStyle w:val="Style16"/>
          <w:b w:val="false"/>
          <w:color w:val="000000"/>
          <w:sz w:val="16"/>
          <w:szCs w:val="16"/>
        </w:rPr>
        <w:t>к муниципальной программе Моргаушского района Чувашской Республики «Развитие физической культуры и спорта в Моргаушском районе Чувашской Республики на 2014–2020 годы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 А С П О Р Т   </w:t>
      </w:r>
      <w:r>
        <w:rPr>
          <w:b/>
          <w:color w:val="000000"/>
          <w:sz w:val="16"/>
          <w:szCs w:val="16"/>
        </w:rPr>
        <w:t>П О Д П Р О Г Р А М М 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«Развитие физической культуры и массового спорта» 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муниципальной программы Моргаушского района Чувашской Республики </w:t>
      </w:r>
      <w:r>
        <w:rPr>
          <w:rStyle w:val="Style16"/>
          <w:color w:val="000000"/>
          <w:sz w:val="16"/>
          <w:szCs w:val="16"/>
        </w:rPr>
        <w:t xml:space="preserve">«Развитие физической культуры и спорта в Моргаушском районе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rStyle w:val="Style16"/>
          <w:color w:val="000000"/>
          <w:sz w:val="16"/>
          <w:szCs w:val="16"/>
        </w:rPr>
        <w:t>Чувашской Республики на 2014–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16"/>
        </w:rPr>
      </w:pPr>
      <w:r>
        <w:rPr>
          <w:b/>
          <w:bCs/>
          <w:color w:val="000000"/>
          <w:sz w:val="2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12"/>
        <w:gridCol w:w="189"/>
        <w:gridCol w:w="6686"/>
      </w:tblGrid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, молодежной политики, </w:t>
            </w:r>
            <w:r>
              <w:rPr>
                <w:bCs/>
                <w:sz w:val="16"/>
                <w:szCs w:val="16"/>
              </w:rPr>
              <w:t xml:space="preserve">физической культуры и спорта администрации Моргаушского района </w:t>
            </w:r>
            <w:r>
              <w:rPr>
                <w:sz w:val="16"/>
                <w:szCs w:val="16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од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Финансовый отдел администрации Моргаушского района</w:t>
            </w:r>
            <w:r>
              <w:rPr>
                <w:sz w:val="16"/>
                <w:szCs w:val="16"/>
              </w:rPr>
              <w:t xml:space="preserve"> Чувашской Республики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тдел культуры, архивного дела и туризма администрации Моргаушского района</w:t>
            </w:r>
            <w:r>
              <w:rPr>
                <w:sz w:val="16"/>
                <w:szCs w:val="16"/>
              </w:rPr>
              <w:t xml:space="preserve"> Чувашской Республики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тдел информационного обеспечения администрации Моргаушского района</w:t>
            </w:r>
            <w:r>
              <w:rPr>
                <w:sz w:val="16"/>
                <w:szCs w:val="16"/>
              </w:rPr>
              <w:t xml:space="preserve"> Чувашской Республики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тдел капитального строительства и развития общественной инфраструктуры администрации Моргаушского района</w:t>
            </w:r>
            <w:r>
              <w:rPr>
                <w:sz w:val="16"/>
                <w:szCs w:val="16"/>
              </w:rPr>
              <w:t xml:space="preserve"> Чувашской Республики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У «Моргаушская ЦРБ» МЗ</w:t>
            </w:r>
            <w:r>
              <w:rPr>
                <w:sz w:val="16"/>
                <w:szCs w:val="16"/>
              </w:rPr>
              <w:t xml:space="preserve"> Чувашской Республики (по согласованию)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сельских поселений</w:t>
            </w:r>
            <w:r>
              <w:rPr>
                <w:bCs/>
                <w:sz w:val="16"/>
                <w:szCs w:val="16"/>
              </w:rPr>
              <w:t xml:space="preserve"> Моргаушского района</w:t>
            </w:r>
            <w:r>
              <w:rPr>
                <w:sz w:val="16"/>
                <w:szCs w:val="16"/>
              </w:rPr>
              <w:t xml:space="preserve"> Чувашской Республики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ВД РФ по Моргаушскому району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ции по видам спорта </w:t>
            </w:r>
            <w:r>
              <w:rPr>
                <w:bCs/>
                <w:sz w:val="16"/>
                <w:szCs w:val="16"/>
              </w:rPr>
              <w:t>Моргаушского района</w:t>
            </w:r>
            <w:r>
              <w:rPr>
                <w:sz w:val="16"/>
                <w:szCs w:val="16"/>
              </w:rPr>
              <w:t xml:space="preserve">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под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, организации</w:t>
            </w:r>
            <w:r>
              <w:rPr>
                <w:bCs/>
                <w:sz w:val="16"/>
                <w:szCs w:val="16"/>
              </w:rPr>
              <w:t xml:space="preserve"> Моргаушского района</w:t>
            </w:r>
            <w:r>
              <w:rPr>
                <w:sz w:val="16"/>
                <w:szCs w:val="16"/>
              </w:rPr>
              <w:t xml:space="preserve"> Чувашской Республики (по согласованию); муниципальные учреждения</w:t>
            </w:r>
            <w:r>
              <w:rPr>
                <w:bCs/>
                <w:sz w:val="16"/>
                <w:szCs w:val="16"/>
              </w:rPr>
              <w:t xml:space="preserve"> Моргаушского района</w:t>
            </w:r>
            <w:r>
              <w:rPr>
                <w:sz w:val="16"/>
                <w:szCs w:val="16"/>
              </w:rPr>
              <w:t xml:space="preserve"> Чувашской Республи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интереса населения Моргаушского района Чувашской Республики к занятиям физической культурой и спорт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инфраструктуры для занятий массовым спорт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атериально-технической базы физической культуры и спор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2021 году будут достигнуты следующие показа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количества спортивных сооружений – до 140 едини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спортивными залами – 1,9 тыс. кв. метров на 10 тыс. челов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плоскостными спортивными сооружениями – 17,0 тыс. кв. метров на 10 тыс. челов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доли учащихся общеобразовательных учреждений, занимающихся физической культурой и спортом, в общей численности учащихся – 90,0 процен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численности лиц, систематически занимающихся физической культурой и спортом – 43,0 процен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доли лиц с ограниченными возможностями здоровья, систематически занимающихся физической культурой и спортом, в общей численности лиц данной категории – 7,5 процен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еализации под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–2020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подпрограммы составит 25236,3 тыс. рублей, в том числ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оду – 212,2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5 году – 30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 – 4763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 году – 4950,9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8 году – 4983,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 – 5003,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0 году – 5023,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ред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ого бюджета Моргаушского района Чувашской Республики – 25174,1 тыс. рублей, в том числ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оду – 18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5 году – 30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 – 4733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 году – 4950,9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8 году – 4983,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 – 5003,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0 году – 5023,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сельских поселений Моргаушского района Чувашской Республики – 62,2 тыс. рублей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оду – 32,2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5 году – 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 – 3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 году – 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8 году – 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 – 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0 году – 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беспеченности населения спортивными сооружения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населения систематическими занятиями физической культурой и спорт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лиц с ограниченными возможностями здоровья, систематически занимающихся физической культурой и спортом, в общей численности лиц данной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. Характеристика сферы реализации подпрограммы </w:t>
      </w:r>
    </w:p>
    <w:p>
      <w:pPr>
        <w:pStyle w:val="23"/>
        <w:spacing w:lineRule="auto" w:line="240" w:before="0" w:after="0"/>
        <w:ind w:left="0"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фера физической культуры и массового спорта относится к одним из ключевых направлений, обеспечивающих устойчивое социально-экономическое развитие республики, так как является приоритетной в укреплении здоровья граждан и повышении качества их жизни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17"/>
          <w:szCs w:val="17"/>
        </w:rPr>
        <w:t xml:space="preserve">В Моргаушском районе Чувашской Республике ведется целенаправленная работа по широкому привлечению населения к занятиям физической культурой и спортом, являющимся основой для формирования здорового образа жизни и улучшения качества жизни населения. </w:t>
      </w:r>
    </w:p>
    <w:p>
      <w:pPr>
        <w:pStyle w:val="Rvps1401"/>
        <w:shd w:fill="FFFFFF" w:val="clear"/>
        <w:spacing w:before="0" w:after="0"/>
        <w:ind w:firstLine="709"/>
        <w:jc w:val="both"/>
        <w:rPr/>
      </w:pPr>
      <w:r>
        <w:rPr>
          <w:rStyle w:val="Rvts1415"/>
          <w:rFonts w:cs="Times New Roman" w:ascii="Times New Roman" w:hAnsi="Times New Roman"/>
          <w:i w:val="false"/>
          <w:sz w:val="17"/>
          <w:szCs w:val="17"/>
        </w:rPr>
        <w:t xml:space="preserve">Активное привлечение населения к занятиям  </w:t>
      </w:r>
      <w:r>
        <w:rPr>
          <w:rFonts w:cs="Times New Roman" w:ascii="Times New Roman" w:hAnsi="Times New Roman"/>
          <w:sz w:val="17"/>
          <w:szCs w:val="17"/>
        </w:rPr>
        <w:t xml:space="preserve">физической культурой и спортом и развитие массового спорта </w:t>
      </w:r>
      <w:r>
        <w:rPr>
          <w:rStyle w:val="Rvts1415"/>
          <w:rFonts w:cs="Times New Roman" w:ascii="Times New Roman" w:hAnsi="Times New Roman"/>
          <w:i w:val="false"/>
          <w:sz w:val="17"/>
          <w:szCs w:val="17"/>
        </w:rPr>
        <w:t>определяют качество жизни граждан и социальное самочувствие общества, непосредственно влияют на инвестиционный климат в районе и создают необходимые стартовые условия для развития человеческого капитала.</w:t>
      </w:r>
    </w:p>
    <w:p>
      <w:pPr>
        <w:pStyle w:val="Normal"/>
        <w:autoSpaceDE w:val="false"/>
        <w:ind w:firstLine="709"/>
        <w:rPr/>
      </w:pPr>
      <w:r>
        <w:rPr>
          <w:bCs/>
          <w:sz w:val="17"/>
          <w:szCs w:val="17"/>
        </w:rPr>
        <w:t xml:space="preserve">В соответствии со </w:t>
      </w:r>
      <w:hyperlink r:id="rId12">
        <w:r>
          <w:rPr>
            <w:rStyle w:val="InternetLink"/>
            <w:bCs/>
            <w:sz w:val="17"/>
            <w:szCs w:val="17"/>
          </w:rPr>
          <w:t>Стратегией</w:t>
        </w:r>
      </w:hyperlink>
      <w:r>
        <w:rPr>
          <w:bCs/>
          <w:sz w:val="17"/>
          <w:szCs w:val="17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и Стратегией социально-экономического развития Чувашской Республики до 2020 года, утвержденной Законом Чувашской Республики от 4 июня 2007 г. № 8, поставлена задача по увеличению доли граждан, систематически занимающихся физической культурой и спортом. В целях  достижения указанной задачи будут реализованы следующие мероприятия:</w:t>
      </w:r>
    </w:p>
    <w:p>
      <w:pPr>
        <w:pStyle w:val="Normal"/>
        <w:autoSpaceDE w:val="false"/>
        <w:ind w:firstLine="709"/>
        <w:rPr/>
      </w:pPr>
      <w:r>
        <w:rPr>
          <w:bCs/>
          <w:sz w:val="17"/>
          <w:szCs w:val="17"/>
        </w:rPr>
        <w:t>совершенствование системы физкультурно-спортивного воспитания населения различных категорий и групп, в том числе в образовательных организациях;</w:t>
      </w:r>
    </w:p>
    <w:p>
      <w:pPr>
        <w:pStyle w:val="Normal"/>
        <w:autoSpaceDE w:val="false"/>
        <w:ind w:firstLine="709"/>
        <w:rPr/>
      </w:pPr>
      <w:r>
        <w:rPr>
          <w:bCs/>
          <w:sz w:val="17"/>
          <w:szCs w:val="17"/>
        </w:rPr>
        <w:t>повышение роли пропаганды физической культуры и спорта в формировании здорового образа жизни;</w:t>
      </w:r>
    </w:p>
    <w:p>
      <w:pPr>
        <w:pStyle w:val="Normal"/>
        <w:autoSpaceDE w:val="false"/>
        <w:ind w:firstLine="709"/>
        <w:rPr/>
      </w:pPr>
      <w:r>
        <w:rPr>
          <w:bCs/>
          <w:sz w:val="17"/>
          <w:szCs w:val="17"/>
        </w:rPr>
        <w:t>развитие инфраструктуры физической культуры и спорта, совершенствование финансового обеспечения физкультурно-спортивной деятельности.</w:t>
      </w:r>
    </w:p>
    <w:p>
      <w:pPr>
        <w:pStyle w:val="Normal"/>
        <w:ind w:firstLine="709"/>
        <w:rPr/>
      </w:pPr>
      <w:r>
        <w:rPr>
          <w:sz w:val="17"/>
          <w:szCs w:val="17"/>
        </w:rPr>
        <w:t>В Моргаушском районе Чувашской Республике ведется работа по реабилитации людей с ограниченными возможностями здоровья и инвалидов средствами физической культуры и спорта и созданию условий для беспрепятственного доступа к физкультурно-спортивным объектам.</w:t>
      </w:r>
    </w:p>
    <w:p>
      <w:pPr>
        <w:pStyle w:val="Normal"/>
        <w:ind w:firstLine="709"/>
        <w:rPr/>
      </w:pPr>
      <w:r>
        <w:rPr>
          <w:sz w:val="17"/>
          <w:szCs w:val="17"/>
        </w:rPr>
        <w:t>Основные цели привлечения людей с ограниченными возможностями здоровья и инвалидов к регулярным занятиям физической культурой и спортом – восстановление утраченного контакта с окружающим миром, создание необходимых условий для воссоединения с обществом, участие в общественно полезном труде и реабилитации здоровья. Кроме того, физическая культура и спорт помогают психическому и физическому совершенствованию этой категории населения, способствуя их социальной интеграции и физической реабилитации.</w:t>
      </w:r>
    </w:p>
    <w:p>
      <w:pPr>
        <w:pStyle w:val="Normal"/>
        <w:ind w:firstLine="709"/>
        <w:rPr/>
      </w:pPr>
      <w:r>
        <w:rPr>
          <w:sz w:val="17"/>
          <w:szCs w:val="17"/>
        </w:rPr>
        <w:t>Уровень постановки физкультурно-спортивной работы среди людей с ограниченными возможностями здоровья и инвалидов очень низкий. В первую очередь это связано с недостатком квалифицированных кадров по работе с ними и специализированных организаций, осуществляющих реабилитацию детей-инвали</w:t>
        <w:softHyphen/>
        <w:t>дов средствами физической культуры и спорта. В основном только при городских детско-юношеских спортивных школах и клубах физкультурно-спор</w:t>
        <w:softHyphen/>
        <w:t>тивной направленности открыты отделения для занятий физической культурой и спортом лиц с ограниченными возможностями здоровья и инвалидов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Наиболее массовыми видами адаптивного спорта в районе являются дартс, настольный теннис, шашки, шахматы, армспорт. Ежегодно проводятся соревнования по этим видам спорта, а также команды района принимают участие в республиканских мероприятиях.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Для приобщения населения, особенно лиц с ограниченными возможностями здоровья и инвалидов, к систематическим занятиям физической культурой и спортом большое значение имеет наличие сети современных спортивных сооружений. Большинство спортивных сооружений в Моргаушском районе не приспособлено для нужд людей с ограниченными возможностями здоровья и инвалидов. Но в последние годы ни один спортивный объект в республике не принимается в эксплуатацию без наличия специальных приспособлений для указанной категории лиц. При проведении государственной экспертизы проектов объектов спорта всегда учитывается наличие условия для беспрепятственного доступа к ним людей с ограниченными возможностями здоровья и инвалидов. 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Достижением является не только ежегодное увеличение численности посетителей спортивных сооружений, но и расширение перечня и рост объема предоставляемых на льготной основе услуг. Сегодня все посетители объектов спорта – школьники,  лица с ограниченными возможностями здоровья и инвалиды, малообеспеченные семьи, пожилые люди получают оздоровительные услуги на льготной или безвозмездной основе. </w:t>
      </w:r>
    </w:p>
    <w:p>
      <w:pPr>
        <w:pStyle w:val="Rvps1401"/>
        <w:shd w:fill="FFFFFF" w:val="clear"/>
        <w:spacing w:before="0" w:after="0"/>
        <w:jc w:val="both"/>
        <w:rPr>
          <w:rFonts w:cs="Times New Roman"/>
          <w:sz w:val="17"/>
          <w:szCs w:val="17"/>
        </w:rPr>
      </w:pPr>
      <w:r>
        <w:rPr>
          <w:rFonts w:eastAsia="Arial"/>
          <w:sz w:val="17"/>
          <w:szCs w:val="17"/>
        </w:rPr>
        <w:t xml:space="preserve">     </w:t>
      </w:r>
    </w:p>
    <w:p>
      <w:pPr>
        <w:pStyle w:val="Normal"/>
        <w:ind w:firstLine="709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 xml:space="preserve">. Приоритеты Муниципальной политики в сфере физической </w:t>
        <w:br/>
        <w:t>культуры и массового спорта. Цель, задачи и показатели (и</w:t>
      </w:r>
      <w:r>
        <w:rPr>
          <w:b/>
          <w:color w:val="000000"/>
          <w:sz w:val="17"/>
          <w:szCs w:val="17"/>
        </w:rPr>
        <w:t xml:space="preserve">ндикаторы) </w:t>
        <w:br/>
        <w:t xml:space="preserve">достижения цели и решения задач, описание основных ожидаемых </w:t>
        <w:br/>
        <w:t>конечных результатов, срок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ой целью в развитии физической культуры и массового спорта является создание условий для систематических занятий физической культурой и спортом и ведения здорового образа жиз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е этой стратегической цели предполагает решение следующих стратегических задач:</w:t>
      </w:r>
    </w:p>
    <w:p>
      <w:pPr>
        <w:pStyle w:val="Normal"/>
        <w:ind w:firstLine="709"/>
        <w:rPr/>
      </w:pPr>
      <w:r>
        <w:rPr>
          <w:sz w:val="17"/>
          <w:szCs w:val="17"/>
        </w:rPr>
        <w:t>развитие новых форм физкультурно-спортивной работы и повышение качества проведения массовых физкультурных и спортивных соревнований;</w:t>
      </w:r>
    </w:p>
    <w:p>
      <w:pPr>
        <w:pStyle w:val="ConsPlusCell"/>
        <w:widowControl/>
        <w:ind w:firstLine="709"/>
        <w:jc w:val="both"/>
        <w:rPr/>
      </w:pPr>
      <w:r>
        <w:rPr>
          <w:sz w:val="17"/>
          <w:szCs w:val="17"/>
        </w:rPr>
        <w:t xml:space="preserve">повышение интереса населения Моргаушского района Чувашской Республики к занятиям физической культурой и спортом; </w:t>
      </w:r>
    </w:p>
    <w:p>
      <w:pPr>
        <w:pStyle w:val="ConsPlusCell"/>
        <w:widowControl/>
        <w:ind w:firstLine="709"/>
        <w:jc w:val="both"/>
        <w:rPr/>
      </w:pPr>
      <w:r>
        <w:rPr>
          <w:sz w:val="17"/>
          <w:szCs w:val="17"/>
        </w:rPr>
        <w:t>развитие и эффективное использование спортивной инфраструктуры для занятий массовым спортом, в том числе для лиц с ограниченными возможностями здоровья и инвалидов;</w:t>
      </w:r>
    </w:p>
    <w:p>
      <w:pPr>
        <w:pStyle w:val="Normal"/>
        <w:ind w:firstLine="709"/>
        <w:rPr/>
      </w:pPr>
      <w:r>
        <w:rPr>
          <w:sz w:val="17"/>
          <w:szCs w:val="17"/>
        </w:rPr>
        <w:t>массовое приобщение населения к регулярным занятиям физической культурой и спортом;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повышение эффективности пропаганды роли занятий физической культурой и спортом. 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Приоритетными направлениями в области развития физического воспитания населения и создания условий для массового привлечения населения к активным занятиям физической культурой и спортом являются:</w:t>
      </w:r>
    </w:p>
    <w:p>
      <w:pPr>
        <w:pStyle w:val="Style21"/>
        <w:ind w:firstLine="709"/>
        <w:rPr>
          <w:sz w:val="17"/>
          <w:szCs w:val="17"/>
        </w:rPr>
      </w:pPr>
      <w:r>
        <w:rPr>
          <w:sz w:val="17"/>
          <w:szCs w:val="17"/>
        </w:rPr>
        <w:t>активное строительство, реконструкция и эффективное использование спортивных сооружений в целях массового привлечения населения к занятиям физической культурой и спортом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модернизация системы физического воспитания в образовательных учреждениях;</w:t>
      </w:r>
    </w:p>
    <w:p>
      <w:pPr>
        <w:pStyle w:val="Style21"/>
        <w:ind w:firstLine="709"/>
        <w:rPr>
          <w:sz w:val="17"/>
          <w:szCs w:val="17"/>
        </w:rPr>
      </w:pPr>
      <w:r>
        <w:rPr>
          <w:sz w:val="17"/>
          <w:szCs w:val="17"/>
        </w:rPr>
        <w:t>развитие и совершенствование системы детско-юношеского и молодежного спорта;</w:t>
      </w:r>
    </w:p>
    <w:p>
      <w:pPr>
        <w:pStyle w:val="Style21"/>
        <w:ind w:firstLine="709"/>
        <w:rPr>
          <w:sz w:val="17"/>
          <w:szCs w:val="17"/>
        </w:rPr>
      </w:pPr>
      <w:r>
        <w:rPr>
          <w:sz w:val="17"/>
          <w:szCs w:val="17"/>
        </w:rPr>
        <w:t>культивирование народных и национальных видов спорта;</w:t>
      </w:r>
    </w:p>
    <w:p>
      <w:pPr>
        <w:pStyle w:val="Style21"/>
        <w:ind w:firstLine="709"/>
        <w:rPr>
          <w:sz w:val="17"/>
          <w:szCs w:val="17"/>
        </w:rPr>
      </w:pPr>
      <w:r>
        <w:rPr>
          <w:sz w:val="17"/>
          <w:szCs w:val="17"/>
        </w:rPr>
        <w:t>пропаганда занятий физической культурой и спортом в целях формирования навыков здорового образа жизни;</w:t>
      </w:r>
    </w:p>
    <w:p>
      <w:pPr>
        <w:pStyle w:val="Normal"/>
        <w:ind w:firstLine="70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реализуется в 2014–2020 годах.</w:t>
      </w:r>
    </w:p>
    <w:p>
      <w:pPr>
        <w:pStyle w:val="Normal"/>
        <w:ind w:firstLine="709"/>
        <w:rPr/>
      </w:pPr>
      <w:r>
        <w:rPr>
          <w:sz w:val="17"/>
          <w:szCs w:val="17"/>
        </w:rPr>
        <w:t>Основные ожидаемые конечные результаты подпрограммы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>следующие:</w:t>
      </w:r>
    </w:p>
    <w:p>
      <w:pPr>
        <w:pStyle w:val="Normal"/>
        <w:ind w:firstLine="708"/>
        <w:rPr>
          <w:sz w:val="17"/>
          <w:szCs w:val="17"/>
        </w:rPr>
      </w:pPr>
      <w:r>
        <w:rPr>
          <w:color w:val="000000"/>
          <w:sz w:val="17"/>
          <w:szCs w:val="17"/>
        </w:rPr>
        <w:t>- увеличение доли населения, систематически занимающегося физической культурой и спортом, с 33,9 процента в 2013 году до 43 процентов к 2021 году;</w:t>
      </w:r>
    </w:p>
    <w:p>
      <w:pPr>
        <w:pStyle w:val="31"/>
        <w:ind w:firstLine="708"/>
        <w:rPr>
          <w:sz w:val="17"/>
          <w:szCs w:val="17"/>
        </w:rPr>
      </w:pPr>
      <w:r>
        <w:rPr>
          <w:sz w:val="17"/>
          <w:szCs w:val="17"/>
        </w:rPr>
        <w:t>- увеличение единовременной пропускной способности спортивных сооружений с 3,7 тыс. человек в 2013 году до 3,9 тыс. человек к 2021 году;</w:t>
      </w:r>
    </w:p>
    <w:p>
      <w:pPr>
        <w:pStyle w:val="31"/>
        <w:ind w:firstLine="708"/>
        <w:rPr/>
      </w:pPr>
      <w:r>
        <w:rPr>
          <w:sz w:val="17"/>
          <w:szCs w:val="17"/>
        </w:rPr>
        <w:t>- увеличение доли лиц с ограниченными возможностями здоровья и инвалидов</w:t>
      </w:r>
      <w:r>
        <w:rPr>
          <w:color w:val="000000"/>
          <w:sz w:val="17"/>
          <w:szCs w:val="17"/>
        </w:rPr>
        <w:t xml:space="preserve"> систематически занимающихся физической культурой и спортом</w:t>
      </w:r>
      <w:r>
        <w:rPr>
          <w:sz w:val="17"/>
          <w:szCs w:val="17"/>
        </w:rPr>
        <w:t>,  до 7,5 процентов к 2021 году;</w:t>
      </w:r>
    </w:p>
    <w:p>
      <w:pPr>
        <w:pStyle w:val="TextBody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- увеличение доли обучающихся общеобразовательных организаций занимающихся физической культурой и спортом, в общей численности обучающихся соответствующих организаций до 90 процентов. </w:t>
      </w:r>
    </w:p>
    <w:p>
      <w:pPr>
        <w:pStyle w:val="31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общенная характеристика основных мероприятий </w:t>
        <w:br/>
        <w:t>подпрограммы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Подпрограмма «Развитие физической культуры и массового спорта» предусматривает выполнение следующих основных мероприятий:</w:t>
      </w:r>
    </w:p>
    <w:p>
      <w:pPr>
        <w:pStyle w:val="Normal"/>
        <w:widowControl w:val="false"/>
        <w:ind w:firstLine="709"/>
        <w:rPr/>
      </w:pPr>
      <w:r>
        <w:rPr>
          <w:b/>
          <w:sz w:val="17"/>
          <w:szCs w:val="17"/>
        </w:rPr>
        <w:t>Основное мероприятие 1. Ф</w:t>
      </w:r>
      <w:r>
        <w:rPr>
          <w:b/>
          <w:bCs/>
          <w:sz w:val="17"/>
          <w:szCs w:val="17"/>
        </w:rPr>
        <w:t>изкультурно-оздоровительная и спортивно-массовая работа с населением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Мероприятие включает: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содействие развитию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создание условий для реабилитации лиц с ограниченными возможностями здоровья и инвалидов средствами физической культуры и спорта;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организацию физического воспитания и проведение спортивных соревнований среди лиц с ограниченными возможностями здоровья и инвалидов, их участие в республиканских и всероссийских спортивных соревнованиях;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проведение комплексных физкультурно-оздоровительных мероприятий и спортивных мероприятий среди работающих;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укрепление материально-спортивной базы и реконструкцию спортивных сооружений по месту жительства населения, оснащение их спортивным оборудованием; 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проведение физкультурно-оздорови</w:t>
        <w:softHyphen/>
        <w:t>тельных мероприятий и массовых спортивных мероприятий по месту жительства на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зическое воспитание взрослого населения, в том числе лиц, нуждающихся в социальной поддержке, и привлечение их к систематическим занятиям физической культурой и массовым спортом, здоровому образу жизни.</w:t>
      </w:r>
    </w:p>
    <w:p>
      <w:pPr>
        <w:pStyle w:val="Normal"/>
        <w:widowControl w:val="false"/>
        <w:ind w:firstLine="709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ое мероприятие 2. Развитие физкультурно-спортивной работы с детьми и молодежью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Мероприятие предусматривает: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совершенствование форм и методов физического воспитания в образовательных организациях;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организацию и проведение спортивных соревнований среди детей, подростков, обучающейся молодежи и студентов согласно календарным планам официальных физкультурных мероприятий и спортивных мероприятий Моргаушского района Чувашской Республики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ab/>
        <w:t>организацию работы тренеров-общественников по месту жительства детей и молодежи;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развитие юнармейского движения среди детей и молодежи;</w:t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организацию и проведение муниципального этапа спортивно-оздорови</w:t>
        <w:softHyphen/>
        <w:t>тель</w:t>
        <w:softHyphen/>
        <w:t>ного фестиваля «Президентские состязания» и «Президентские игры», спартакиады школьников Моргаушского района Чувашской Республики, спартакиады летних детских оздоровительных лагерей, спортивно-оздоровительных мероприятий среди молодежи допризывного и призывного возраста;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укрепление материально-технической базы организаций, осуществляющих деятельность в области физической культуры и спорта, приобретение спортивного инвентаря и оборудования;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создание клубных объединений физкультурно-спортивной направленности по месту жительства населения и на базе образовательных организаций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улучшение использования спортивных залов образовательных организаций в рамках активизации внеклассной работы, сохранения и укрепления здоровья.</w:t>
      </w:r>
    </w:p>
    <w:p>
      <w:pPr>
        <w:pStyle w:val="Normal"/>
        <w:widowControl w:val="false"/>
        <w:ind w:firstLine="709"/>
        <w:rPr/>
      </w:pPr>
      <w:r>
        <w:rPr>
          <w:b/>
          <w:sz w:val="17"/>
          <w:szCs w:val="17"/>
        </w:rPr>
        <w:t>Основное мероприятие 3.</w:t>
      </w:r>
      <w:r>
        <w:rPr>
          <w:b/>
          <w:bCs/>
          <w:sz w:val="17"/>
          <w:szCs w:val="17"/>
        </w:rPr>
        <w:t xml:space="preserve"> Р</w:t>
      </w:r>
      <w:r>
        <w:rPr>
          <w:b/>
          <w:sz w:val="17"/>
          <w:szCs w:val="17"/>
        </w:rPr>
        <w:t>азвитие спортивной инфраструктуры и материально-технической базы для занятий физической культурой и массовым спортом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Мероприятие предусматрива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нащение объектов спорта спортивно-технологическим оборудованием для занятий физической культурой и спорт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еализацию мер по расширению сети объектов спор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истематизацию данных о количестве, назначении и состоянии объектов спорта, находящихся на территории Моргаушского района Чувашской Республики и используемых для проведения физкультурно-оздоровительных мероприятий и спортивных мероприятий.</w:t>
      </w:r>
    </w:p>
    <w:p>
      <w:pPr>
        <w:pStyle w:val="Normal"/>
        <w:widowControl w:val="false"/>
        <w:ind w:firstLine="709"/>
        <w:rPr/>
      </w:pPr>
      <w:r>
        <w:rPr>
          <w:b/>
          <w:sz w:val="17"/>
          <w:szCs w:val="17"/>
        </w:rPr>
        <w:t>Основное мероприятие 4.</w:t>
      </w:r>
      <w:r>
        <w:rPr>
          <w:b/>
          <w:bCs/>
          <w:sz w:val="17"/>
          <w:szCs w:val="17"/>
        </w:rPr>
        <w:t xml:space="preserve"> Совершенствование управления, организации и кадрового обеспечения физической культуры и спорта 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Мероприятие предусматривает:</w:t>
      </w:r>
    </w:p>
    <w:p>
      <w:pPr>
        <w:pStyle w:val="Normal"/>
        <w:widowControl w:val="false"/>
        <w:ind w:firstLine="709"/>
        <w:rPr>
          <w:bCs/>
          <w:sz w:val="17"/>
          <w:szCs w:val="17"/>
        </w:rPr>
      </w:pPr>
      <w:r>
        <w:rPr>
          <w:sz w:val="17"/>
          <w:szCs w:val="17"/>
        </w:rPr>
        <w:t>организацию и проведение семинаров-совещаний для специалистов, работающих в сфере физической культуры и спорта;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организацию и проведение семинаров-совещаний, научно-практи</w:t>
        <w:softHyphen/>
        <w:t>ческих конференций по вопросам совершенствования физкультурно-оздоровительной и спортивно-массовой работы по месту жительства, в организациях;</w:t>
      </w:r>
    </w:p>
    <w:p>
      <w:pPr>
        <w:pStyle w:val="Normal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>подготовку и повышение квалификации организаторов физической культуры по месту жительства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организацию подготовки и дополнительного профессионального образования кадров в области физической культуры и спор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сновное мероприятие 5. Пропаганда роли физической культуры и спор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свещение роли физкультурно-оздоровительной и спортивно-массовой работы в формировании здорового образа жизни; 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Перечень основных мероприятий подпрограммы приведены в приложении №2 подпрограммы «Развитие физической культуры и массового спорта» </w:t>
      </w:r>
      <w:r>
        <w:rPr>
          <w:color w:val="000000"/>
          <w:sz w:val="17"/>
          <w:szCs w:val="17"/>
        </w:rPr>
        <w:t xml:space="preserve">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 годы» </w:t>
      </w:r>
      <w:r>
        <w:rPr>
          <w:sz w:val="17"/>
          <w:szCs w:val="17"/>
        </w:rPr>
        <w:t xml:space="preserve"> .</w:t>
      </w:r>
    </w:p>
    <w:p>
      <w:pPr>
        <w:pStyle w:val="Normal"/>
        <w:ind w:firstLine="709"/>
        <w:rPr/>
      </w:pPr>
      <w:r>
        <w:rPr>
          <w:color w:val="000000"/>
          <w:sz w:val="17"/>
          <w:szCs w:val="17"/>
        </w:rPr>
        <w:t>Основные мероприятия подпрограммы в 2014 году и плановом периоде реализуются на основе Плана реализации согласно приложению № 3</w:t>
      </w:r>
      <w:r>
        <w:rPr>
          <w:sz w:val="17"/>
          <w:szCs w:val="17"/>
        </w:rPr>
        <w:t xml:space="preserve"> к подпрограмме «Развитие физической культуры и массового спорта»</w:t>
      </w:r>
      <w:r>
        <w:rPr>
          <w:color w:val="000000"/>
          <w:sz w:val="17"/>
          <w:szCs w:val="17"/>
        </w:rPr>
        <w:t xml:space="preserve"> 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 годы»</w:t>
      </w:r>
    </w:p>
    <w:p>
      <w:pPr>
        <w:pStyle w:val="Normal"/>
        <w:ind w:firstLine="709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боснование объема финансовых ресурсов, </w:t>
        <w:br/>
        <w:t>необходимых для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ы подпрограммы формируются за счет средств бюджета Моргаушского района Чувашской Республики. Общий объем финансирования подпрограммы в 2014–2020 годах составит 25236,3 тыс. рублей, в том числе за счет средст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района Чувашской Республики – 25174,1 тыс. рублей (96,75 процент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бюджетов сельских поселений Моргаушского района Чувашской Республики – 62,2 тыс. рублей (0,24 процент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составлении проекта бюджета Моргаушского района Чувашской Республики на очередной финансовый год и плановый период, указанные суммы финансирования мероприятий Муниципальной программы могут быть скорректирова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урсное обеспечение подпрограммы представлено в приложении № 4 к подпрограмме «Развитие физической культуры и массового спорта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 годы».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одпрограмме «Развитие физической культуры и массового спорта»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 годы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казателях (индикаторах)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 годы»,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рограммы «Развитие физической культуры и массового спорта» и их значениях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95"/>
        <w:gridCol w:w="1520"/>
        <w:gridCol w:w="1181"/>
        <w:gridCol w:w="1184"/>
        <w:gridCol w:w="1196"/>
        <w:gridCol w:w="1361"/>
        <w:gridCol w:w="1196"/>
        <w:gridCol w:w="1202"/>
        <w:gridCol w:w="1178"/>
      </w:tblGrid>
      <w:tr>
        <w:trPr>
          <w:tblHeader w:val="true"/>
          <w:trHeight w:val="30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</w:t>
              <w:br/>
              <w:t>(наименование)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8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349"/>
        <w:gridCol w:w="1507"/>
        <w:gridCol w:w="1177"/>
        <w:gridCol w:w="1176"/>
        <w:gridCol w:w="1180"/>
        <w:gridCol w:w="1350"/>
        <w:gridCol w:w="1180"/>
        <w:gridCol w:w="1200"/>
        <w:gridCol w:w="1142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Моргаушского района Чувашской Республики, систематически занимающегося физической культурой и спорто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пропускная способность спортивных сооруж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учающихся общеобразовательных организаций занимающихся физической культурой и спортом, в общей численности обучающихся соответствующих организаций 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ов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лиц данной категории 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спортивными сооружениями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спортсменов массовых разрядов в общей численности обучающихся в спортивных школах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  <w:t>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к подпрограмме «Развитие физической культуры и массового спорта»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 годы»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Е Р Е Ч Е Н Ь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сновных мероприятий подпрограммы «Развитие физической культуры и массового спорта» Муниципальной программы Моргаушского района Чувашской Республики </w:t>
      </w:r>
      <w:r>
        <w:rPr>
          <w:b/>
          <w:bCs/>
          <w:sz w:val="16"/>
          <w:szCs w:val="16"/>
        </w:rPr>
        <w:t>«Развитие физической культуры и спорта в</w:t>
      </w:r>
      <w:r>
        <w:rPr>
          <w:b/>
          <w:sz w:val="16"/>
          <w:szCs w:val="16"/>
        </w:rPr>
        <w:t xml:space="preserve"> Моргаушском районе Чувашской Республики</w:t>
      </w:r>
      <w:r>
        <w:rPr>
          <w:b/>
          <w:bCs/>
          <w:sz w:val="16"/>
          <w:szCs w:val="16"/>
        </w:rPr>
        <w:t xml:space="preserve">  на 2014–2020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7"/>
        <w:gridCol w:w="1414"/>
        <w:gridCol w:w="1420"/>
        <w:gridCol w:w="2235"/>
        <w:gridCol w:w="2133"/>
        <w:gridCol w:w="3054"/>
      </w:tblGrid>
      <w:tr>
        <w:trPr>
          <w:tblHeader w:val="true"/>
          <w:trHeight w:val="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непосредственный результат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стви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реализации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го мероприятия 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с показателями </w:t>
              <w:br/>
              <w:t>Муниципальной программы (подпрограммы)</w:t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90"/>
        <w:gridCol w:w="1292"/>
        <w:gridCol w:w="1374"/>
        <w:gridCol w:w="1390"/>
        <w:gridCol w:w="2248"/>
        <w:gridCol w:w="2057"/>
        <w:gridCol w:w="2947"/>
      </w:tblGrid>
      <w:tr>
        <w:trPr>
          <w:tblHeader w:val="true"/>
          <w:trHeight w:val="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новное мероприятие 1. Ф</w:t>
            </w:r>
            <w:r>
              <w:rPr>
                <w:bCs/>
                <w:sz w:val="16"/>
                <w:szCs w:val="16"/>
              </w:rPr>
              <w:t>изкультурно-оздорови</w:t>
              <w:softHyphen/>
              <w:t>тель</w:t>
              <w:softHyphen/>
              <w:t>ная и спортивно-мас</w:t>
              <w:softHyphen/>
              <w:t>со</w:t>
              <w:softHyphen/>
              <w:t>вая работа с население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; администрации сельских поселений (по согласованию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новационных форм активного привлечения населения к занятиям физической культурой и спорто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численности населения, систематически занимающегося физической культурой и спорт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</w:t>
            </w:r>
            <w:r>
              <w:rPr>
                <w:color w:val="000000"/>
                <w:sz w:val="16"/>
                <w:szCs w:val="16"/>
              </w:rPr>
              <w:t>населения, систематически занимающегося физической культурой и спортом, к 2021 году составит 43 процента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 </w:t>
            </w:r>
            <w:r>
              <w:rPr>
                <w:bCs/>
                <w:sz w:val="16"/>
                <w:szCs w:val="16"/>
              </w:rPr>
              <w:t>Развитие физкультурно-спортивной работы с детьми и молодеж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изического воспитания в детской и молодежной сред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численности детей и молодежи, систематически занимающихся физической культурой и спорт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общеобразовательных организаций, занимающихся физической культурой и спортом, в общей численности обучающихся соответствующих образовательных организаций к 2021 году составит 90,0 процента</w:t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 Развитие спортивной инфраструктуры и материально-технической базы для занятий физической культурой и массовым спорт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беспеченности населения спортивными сооружени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численности населения, систематически занимающегося физической культурой и спорт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</w:t>
            </w:r>
            <w:r>
              <w:rPr>
                <w:color w:val="000000"/>
                <w:sz w:val="16"/>
                <w:szCs w:val="16"/>
              </w:rPr>
              <w:t>населения, систематически занимающегося физической культурой и спортом, к 2021 году составит 43 процента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4. </w:t>
            </w:r>
            <w:r>
              <w:rPr>
                <w:bCs/>
                <w:sz w:val="16"/>
                <w:szCs w:val="16"/>
              </w:rPr>
              <w:t>Совершенствование уп</w:t>
              <w:softHyphen/>
              <w:t>рав</w:t>
              <w:softHyphen/>
              <w:t xml:space="preserve">ления, организации и кадрового обеспечения физической культуры и спорт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физического воспитания населения и проводимых спортивно-массовых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ая работа по развитию физической культуры и массового спор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лиц, систематически занимающихся физической культурой и спортом, к 2021 году составит 15 тыс. челове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5. </w:t>
            </w:r>
            <w:r>
              <w:rPr>
                <w:bCs/>
                <w:sz w:val="16"/>
                <w:szCs w:val="16"/>
              </w:rPr>
              <w:t>Пропаганда роли 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тереса граждан к занятиям физической культурой и спор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физкультурно-оздо</w:t>
              <w:softHyphen/>
              <w:t>ро</w:t>
              <w:softHyphen/>
              <w:t>ви</w:t>
              <w:softHyphen/>
              <w:t>тельной и спортивно-массо</w:t>
              <w:softHyphen/>
              <w:t>вой рабо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</w:t>
            </w:r>
            <w:r>
              <w:rPr>
                <w:color w:val="000000"/>
                <w:sz w:val="16"/>
                <w:szCs w:val="16"/>
              </w:rPr>
              <w:t>населения, систематически занимающегося физической культурой и спортом, к 2021 году составит 43 процента</w:t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 Содержание физкультурно-спортивного комплек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качества предоставляемых услуг, эффективное использование спортивного комплекс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количества предоставляемых услуг, снижение посещаемост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занимаю</w:t>
              <w:softHyphen/>
              <w:t>щихся в спортивных школах на базе ФСК, к 2021 году составит 45 проц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71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center"/>
        <w:rPr/>
      </w:pPr>
      <w:r>
        <w:rPr/>
        <w:t>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к подпрограмме «Развитие физической культуры и массового спорта»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 годы»</w:t>
            </w:r>
          </w:p>
        </w:tc>
      </w:tr>
    </w:tbl>
    <w:p>
      <w:pPr>
        <w:pStyle w:val="Normal"/>
        <w:spacing w:lineRule="auto" w:line="232"/>
        <w:ind w:left="954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 В Е Д Е Н И Я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16"/>
          <w:szCs w:val="16"/>
        </w:rPr>
        <w:t>об основных мерах правового регулирования в сфере реализации</w:t>
      </w:r>
      <w:r>
        <w:rPr>
          <w:b/>
          <w:sz w:val="16"/>
          <w:szCs w:val="16"/>
        </w:rPr>
        <w:t xml:space="preserve"> подпрограммы «Развитие физической культуры и массового спорта» </w:t>
      </w:r>
      <w:r>
        <w:rPr>
          <w:b/>
          <w:color w:val="000000"/>
          <w:sz w:val="16"/>
          <w:szCs w:val="16"/>
        </w:rPr>
        <w:t>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 годы»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0"/>
        <w:gridCol w:w="6381"/>
        <w:gridCol w:w="2961"/>
        <w:gridCol w:w="2178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норм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вого акта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ложения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и соисполни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сроки приняти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Моргаушского районного Собрания депутатов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целевым статьям расходов районного бюдже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 Моргауш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я администрации Моргаушского района Чувашской Республик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 принятии порядка материального обеспечения спортивных мероприятий, о создании организационных комитетов по подготовке и проведению спортивных мероприяти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е законодательством сроки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ы отдела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проведении спортивных мероприятий, о направлении на республиканские, межрегиональные и всероссийские соревн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тор физической культуры и спорта администрации Моргауш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и финансового года и плановый период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623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к подпрограмме «Развитие физической культуры и массового спорта»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 годы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подпрограммы «Развитие физической культуры и массового спорта» муниципальной программы Моргаушского района Чувашской Республики «Развитие физической культуры и спорта в Моргаушском рай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Чувашской Республики на 2014–2020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64"/>
        <w:gridCol w:w="1651"/>
        <w:gridCol w:w="691"/>
        <w:gridCol w:w="694"/>
        <w:gridCol w:w="970"/>
        <w:gridCol w:w="554"/>
        <w:gridCol w:w="970"/>
        <w:gridCol w:w="970"/>
        <w:gridCol w:w="972"/>
        <w:gridCol w:w="970"/>
        <w:gridCol w:w="1015"/>
        <w:gridCol w:w="973"/>
        <w:gridCol w:w="967"/>
      </w:tblGrid>
      <w:tr>
        <w:trPr>
          <w:tblHeader w:val="true"/>
          <w:trHeight w:val="7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</w:t>
            </w:r>
          </w:p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1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33"/>
        <w:gridCol w:w="1780"/>
        <w:gridCol w:w="548"/>
        <w:gridCol w:w="685"/>
        <w:gridCol w:w="1048"/>
        <w:gridCol w:w="545"/>
        <w:gridCol w:w="961"/>
        <w:gridCol w:w="957"/>
        <w:gridCol w:w="958"/>
        <w:gridCol w:w="960"/>
        <w:gridCol w:w="1094"/>
        <w:gridCol w:w="958"/>
        <w:gridCol w:w="955"/>
      </w:tblGrid>
      <w:tr>
        <w:trPr>
          <w:tblHeader w:val="true"/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3,4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511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403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 сельское пос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Ш1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 сельское пос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11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и спортивно- массовая работа с населени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511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 Ц510511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физкультурно-спортивной работы с детьми и молодеж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511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511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портивной инфраструктуры материально-технической базы для занятий физической культурой и спорт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511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 сельское пос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Ш1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 сельское пос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11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правления, организации и кадрового обеспечения физической культуры и 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 Ц510511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 Ц510511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роли физической культуры и 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511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511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физкультурно-спортивного компле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403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,4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ind w:left="4440" w:hanging="0"/>
        <w:jc w:val="center"/>
        <w:rPr>
          <w:sz w:val="16"/>
          <w:szCs w:val="16"/>
        </w:rPr>
      </w:pPr>
      <w:r>
        <w:rPr>
          <w:rStyle w:val="Style16"/>
          <w:b w:val="false"/>
          <w:color w:val="000000"/>
          <w:sz w:val="16"/>
          <w:szCs w:val="16"/>
        </w:rPr>
        <w:t xml:space="preserve">Приложение № 8 </w:t>
      </w:r>
    </w:p>
    <w:p>
      <w:pPr>
        <w:pStyle w:val="Normal"/>
        <w:widowControl w:val="false"/>
        <w:ind w:left="4440" w:hanging="0"/>
        <w:jc w:val="center"/>
        <w:rPr>
          <w:sz w:val="16"/>
          <w:szCs w:val="16"/>
        </w:rPr>
      </w:pPr>
      <w:r>
        <w:rPr>
          <w:rStyle w:val="Style16"/>
          <w:b w:val="false"/>
          <w:color w:val="000000"/>
          <w:sz w:val="16"/>
          <w:szCs w:val="16"/>
        </w:rPr>
        <w:t>к  Муниципальной программе Моргаушского района Чувашской Республики «Развитие физической культуры и спорта в Моргаушском районе Чувашской Республики на 2014–2020 годы»</w:t>
      </w:r>
    </w:p>
    <w:p>
      <w:pPr>
        <w:pStyle w:val="Normal"/>
        <w:ind w:left="4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Д П Р О Г Р А М М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Развитие спорта высших достижений и системы подготовки </w:t>
        <w:br/>
        <w:t xml:space="preserve">спортивного резерва» муниципальной программы Моргаушского района Чувашской Республики </w:t>
      </w:r>
      <w:r>
        <w:rPr>
          <w:rStyle w:val="Style16"/>
          <w:color w:val="000000"/>
          <w:sz w:val="16"/>
          <w:szCs w:val="16"/>
        </w:rPr>
        <w:t>«Развитие физической культуры и спорта в Моргаушском районе Чувашской Республики на 2014–2020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 А С П О Р Т   </w:t>
      </w:r>
      <w:r>
        <w:rPr>
          <w:b/>
          <w:sz w:val="16"/>
          <w:szCs w:val="16"/>
        </w:rPr>
        <w:t>П О Д П Р О Г Р А М М 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17"/>
        <w:gridCol w:w="196"/>
        <w:gridCol w:w="7042"/>
      </w:tblGrid>
      <w:tr>
        <w:trPr>
          <w:trHeight w:val="23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, молодежной политики, </w:t>
            </w:r>
            <w:r>
              <w:rPr>
                <w:bCs/>
                <w:sz w:val="16"/>
                <w:szCs w:val="16"/>
              </w:rPr>
              <w:t xml:space="preserve">физической культуры и спорта администрации Моргаушского района </w:t>
            </w:r>
            <w:r>
              <w:rPr>
                <w:sz w:val="16"/>
                <w:szCs w:val="16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од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Финансовый отдел администрации Моргаушского района</w:t>
            </w:r>
            <w:r>
              <w:rPr>
                <w:sz w:val="16"/>
                <w:szCs w:val="16"/>
              </w:rPr>
              <w:t xml:space="preserve"> Чувашской Республики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сельских поселений</w:t>
            </w:r>
            <w:r>
              <w:rPr>
                <w:bCs/>
                <w:sz w:val="16"/>
                <w:szCs w:val="16"/>
              </w:rPr>
              <w:t xml:space="preserve"> Моргаушского района</w:t>
            </w:r>
            <w:r>
              <w:rPr>
                <w:sz w:val="16"/>
                <w:szCs w:val="16"/>
              </w:rPr>
              <w:t xml:space="preserve">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ции по видам спорта </w:t>
            </w:r>
            <w:r>
              <w:rPr>
                <w:bCs/>
                <w:sz w:val="16"/>
                <w:szCs w:val="16"/>
              </w:rPr>
              <w:t>Моргаушского района</w:t>
            </w:r>
            <w:r>
              <w:rPr>
                <w:sz w:val="16"/>
                <w:szCs w:val="16"/>
              </w:rPr>
              <w:t xml:space="preserve">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под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тельные организации</w:t>
            </w:r>
            <w:r>
              <w:rPr>
                <w:bCs/>
                <w:sz w:val="16"/>
                <w:szCs w:val="16"/>
              </w:rPr>
              <w:t xml:space="preserve"> Моргаушского района</w:t>
            </w:r>
            <w:r>
              <w:rPr>
                <w:sz w:val="16"/>
                <w:szCs w:val="16"/>
              </w:rPr>
              <w:t xml:space="preserve"> Чувашской Республи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42" w:type="dxa"/>
            <w:tcBorders/>
          </w:tcPr>
          <w:p>
            <w:pPr>
              <w:pStyle w:val="Web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одготовки спортсме</w:t>
              <w:softHyphen/>
              <w:t>нов высо</w:t>
              <w:softHyphen/>
              <w:t>кого класса и спортивного резерва для повышения конкурентоспособности спортсменов Моргаушского района на республиканском, межрегиональном, всероссийском и международном уров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внедрения новых эффективных физкультурно-спортивных технологий, модернизация системы научно-методического и медико-биологи</w:t>
              <w:softHyphen/>
              <w:t>ческого обеспечения спортивных сборных команд Моргаушского района Чувашской Республик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дернизация системы подготовки спортивного резерва, научно-педагогических кадров в сфере спорта высших достижений, формирование системы непрерывной подготовки тренерско-преподавательского состав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инфраструктуры спортивных центров по различным видам спорта, в том числе по базовым видам спорта;</w:t>
            </w:r>
          </w:p>
          <w:p>
            <w:pPr>
              <w:pStyle w:val="Web"/>
              <w:suppressAutoHyphens w:val="tru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021 году будут достигнуты следующие показатели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ля обучающихся, занимаю</w:t>
              <w:softHyphen/>
              <w:t>щихся в спортивных школах, – 27,6  процен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одготовленных спортсменов Моргаушского района Чувашской Республики – членов спортивных сборных команд Чувашской Республики и Российской Федерации – 15 человек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удельный вес спортсменов массовых разрядов в общей численности обучающихся </w:t>
            </w:r>
            <w:r>
              <w:rPr>
                <w:bCs/>
                <w:sz w:val="16"/>
                <w:szCs w:val="16"/>
              </w:rPr>
              <w:t>в спортивных школах</w:t>
            </w:r>
            <w:r>
              <w:rPr>
                <w:sz w:val="16"/>
                <w:szCs w:val="16"/>
              </w:rPr>
              <w:t xml:space="preserve"> – 50,0 проц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еализации под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–2020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подпрограммы составит 53567,67 тыс. рублей, в том числ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оду – 10244,5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5 году – 11171,15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 – 6213,8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 году – 6047,3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8 году – 6489,6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 – 6625,6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0 году – 6775,6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ред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бюджета Моргаушского района Чувашской Республики – 41058,73 тыс. рублей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оду – 8568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5 году – 9472,25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 – 4488,3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 году – 4328,3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8 году – 4639,6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 – 4735,6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0 году – 4826,6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сельских поселений Моргаушского района Чувашской Республики – 1374,14 тыс. рублей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оду – 182,8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5 году – 148,3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 – 155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 году – 129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8 году – 23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 – 25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0 году – 279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 – 11134,8 тыс. рублей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оду – 1493,7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5 году – 1550,6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 – 1570,5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 году – 159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8 году – 1620,0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 – 164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0 году – 1670,0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42" w:type="dxa"/>
            <w:tcBorders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rPr/>
            </w:pPr>
            <w:r>
              <w:rPr>
                <w:sz w:val="16"/>
                <w:szCs w:val="16"/>
              </w:rPr>
              <w:t>внедрение новых эффективных физкультурно-спор</w:t>
              <w:softHyphen/>
              <w:t>тивных технологий, усовершенствование научно-методического и медико-биологического обеспечения спортивных сборных команд Чувашской Республик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овершенствование системы подготовки спортивного резерва, научно-педагогичес</w:t>
              <w:softHyphen/>
              <w:t>ких кадров в сфере спорта высоких достижений, формирование системы непрерывной подготовки тренерско-преподаватель</w:t>
              <w:softHyphen/>
              <w:t>ского состав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. Характеристика сферы реализации подпрограммы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17"/>
          <w:szCs w:val="17"/>
        </w:rPr>
        <w:t>Значительное отставание в развитии и внедрении инновационных спортивных технологий существенно затрудняет развитие физической культуры и массового спорта, подготовку спортивного резерва и спортсменов высокого класса, негативно сказывается на конкурентоспособности спортсменов район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17"/>
          <w:szCs w:val="17"/>
        </w:rPr>
        <w:t>Необходимо использовать новейшие достижения в области теории физического воспитания и спортивной тренировки, педагогики, психологии, биомеханики и биотехнологий, медицины, информатики и управления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17"/>
          <w:szCs w:val="17"/>
        </w:rPr>
        <w:t>Детско-юношеские спортивные школы района активно используют возможности нового физкультурно-спортивного комплекса в организации тренировочных занятий для спортсменов.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>Развитие спорта высших достижений и системы подготовки спортивного резерва на территории Моргаушского района Чувашской Республики обеспечивают МАУ ДО СШ «Сывл</w:t>
      </w:r>
      <w:r>
        <w:rPr>
          <w:rFonts w:eastAsia="MS Mincho;ＭＳ 明朝" w:cs="MS Mincho;ＭＳ 明朝" w:ascii="MS Mincho;ＭＳ 明朝" w:hAnsi="MS Mincho;ＭＳ 明朝"/>
          <w:sz w:val="17"/>
          <w:szCs w:val="17"/>
        </w:rPr>
        <w:t>ӑ</w:t>
      </w:r>
      <w:r>
        <w:rPr>
          <w:sz w:val="17"/>
          <w:szCs w:val="17"/>
        </w:rPr>
        <w:t>х» Моргаушского района Чувашской Респубилки (далее – СШ «Сывл</w:t>
      </w:r>
      <w:r>
        <w:rPr>
          <w:rFonts w:eastAsia="MS Mincho;ＭＳ 明朝" w:cs="MS Mincho;ＭＳ 明朝" w:ascii="MS Mincho;ＭＳ 明朝" w:hAnsi="MS Mincho;ＭＳ 明朝"/>
          <w:sz w:val="17"/>
          <w:szCs w:val="17"/>
        </w:rPr>
        <w:t>ӑ</w:t>
      </w:r>
      <w:r>
        <w:rPr>
          <w:sz w:val="17"/>
          <w:szCs w:val="17"/>
        </w:rPr>
        <w:t>х») и Моргаушский филиал БОУ ДО «СДЮСШОР №1 им. В.Егоровой» Минспорта Чувашии (далее – СДЮСШОР №1).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>Спортивные школы имеют свои отделения во многих общеобразовательных организациях района. В спортивных школах культивируются 9 видов спорта. Самыми массовыми видами спорта являются легкая атлетика, плавание, лыжные гонки, спортивные единоборства, футбол.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 xml:space="preserve">Всего тренировочными занятиями в спортивных школах Моргаушского района Чувашской Республики охвачено 1057 человека. 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17"/>
          <w:szCs w:val="17"/>
        </w:rPr>
        <w:t xml:space="preserve">Привлечение обучающихся в спортивные школы будет способствовать решению проблем борьбы с преступностью, наркоманией, алкоголизмом и злоупотреблением курением среди несовершеннолетних. Помимо этого, увеличение численности обучающихся в спортивных школах позволит сформировать из наиболее талантливых спортивный резерв для спортивных сборных команд Моргаушского района, Чувашской Республики и Российской Федерации по различным видам спор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ализация подпрограммы «Развитие спорта высших достижений и системы подготовки спортивного резерва»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 годы» (далее – подпрограмма) позволит создать условия для дальнейшего развития спорта высших достижений и системы подготовки спортивного резерва, повышения конкурентоспособности спортсменов района на республиканской, российской и международной спортивной арен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 xml:space="preserve">. Приоритеты Муниципальной политики в сфере спорта высших достижений и системы подготовки спортивного резерва. </w:t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Цель, задачи и показатели (индикаторы) </w:t>
        <w:br/>
        <w:t xml:space="preserve">достижения цели и решения задач, описание основных ожидаемых </w:t>
        <w:br/>
        <w:t>конечных результатов, срок реализации подпрограммы</w:t>
      </w:r>
    </w:p>
    <w:p>
      <w:pPr>
        <w:pStyle w:val="Normal"/>
        <w:tabs>
          <w:tab w:val="clear" w:pos="708"/>
          <w:tab w:val="left" w:pos="865" w:leader="none"/>
        </w:tabs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65" w:leader="none"/>
        </w:tabs>
        <w:ind w:firstLine="709"/>
        <w:rPr/>
      </w:pPr>
      <w:r>
        <w:rPr>
          <w:sz w:val="17"/>
          <w:szCs w:val="17"/>
        </w:rPr>
        <w:t>Основные приоритеты развития сферы спорта высших достижений и системы подготовки спортивного резерва в Моргаушском районе Чувашской Республике на период до 2020 года:</w:t>
      </w:r>
    </w:p>
    <w:p>
      <w:pPr>
        <w:pStyle w:val="Normal"/>
        <w:tabs>
          <w:tab w:val="clear" w:pos="708"/>
          <w:tab w:val="left" w:pos="865" w:leader="none"/>
        </w:tabs>
        <w:ind w:firstLine="709"/>
        <w:rPr/>
      </w:pPr>
      <w:r>
        <w:rPr>
          <w:sz w:val="17"/>
          <w:szCs w:val="17"/>
        </w:rPr>
        <w:t>совершенствование подготовки спортсменов высокого класса и спортивного резерва для повышения конкурентоспособности спортсменов Моргаушского района на региональной, российской и международной спортивной арене. Усиление мер социальной защиты спортсменов и тренеров;</w:t>
      </w:r>
    </w:p>
    <w:p>
      <w:pPr>
        <w:pStyle w:val="Normal"/>
        <w:tabs>
          <w:tab w:val="clear" w:pos="708"/>
          <w:tab w:val="left" w:pos="865" w:leader="none"/>
        </w:tabs>
        <w:ind w:firstLine="709"/>
        <w:rPr/>
      </w:pPr>
      <w:r>
        <w:rPr>
          <w:sz w:val="17"/>
          <w:szCs w:val="17"/>
        </w:rPr>
        <w:t>развитие организационно-управленческого, кадрового, научно-методичес</w:t>
        <w:softHyphen/>
        <w:t>кого, медико-биологического обеспечения физкультурно-спортивной деятельности;</w:t>
      </w:r>
    </w:p>
    <w:p>
      <w:pPr>
        <w:pStyle w:val="Normal"/>
        <w:tabs>
          <w:tab w:val="clear" w:pos="708"/>
          <w:tab w:val="left" w:pos="865" w:leader="none"/>
        </w:tabs>
        <w:ind w:firstLine="709"/>
        <w:rPr/>
      </w:pPr>
      <w:r>
        <w:rPr>
          <w:sz w:val="17"/>
          <w:szCs w:val="17"/>
        </w:rPr>
        <w:t>развитие инфраструктуры сферы спорта высших достижений и совершенствование финансового обеспечения физкультурно-спортивной деятельности;</w:t>
      </w:r>
    </w:p>
    <w:p>
      <w:pPr>
        <w:pStyle w:val="Normal"/>
        <w:tabs>
          <w:tab w:val="clear" w:pos="708"/>
          <w:tab w:val="left" w:pos="865" w:leader="none"/>
        </w:tabs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создание системы обеспечения общественной безопасности на объектах спорта. </w:t>
      </w:r>
    </w:p>
    <w:p>
      <w:pPr>
        <w:pStyle w:val="Normal"/>
        <w:tabs>
          <w:tab w:val="clear" w:pos="708"/>
          <w:tab w:val="left" w:pos="865" w:leader="none"/>
        </w:tabs>
        <w:ind w:firstLine="709"/>
        <w:rPr/>
      </w:pPr>
      <w:r>
        <w:rPr>
          <w:sz w:val="17"/>
          <w:szCs w:val="17"/>
        </w:rPr>
        <w:t>Для реализации заявленных приоритетов отдел О, МП, ФК и С администрации района в рамках своей компетенции ставит своей целью совершенствование подготовки спортсме</w:t>
        <w:softHyphen/>
        <w:t xml:space="preserve">нов высокого класса и спортивного резерва для повышения конкурентоспособности спортсменов района на республиканской, межрегиональной, всероссийской и международной спортивной арене. </w:t>
      </w:r>
    </w:p>
    <w:p>
      <w:pPr>
        <w:pStyle w:val="Normal"/>
        <w:tabs>
          <w:tab w:val="clear" w:pos="708"/>
          <w:tab w:val="left" w:pos="865" w:leader="none"/>
        </w:tabs>
        <w:ind w:firstLine="709"/>
        <w:rPr/>
      </w:pPr>
      <w:r>
        <w:rPr>
          <w:sz w:val="17"/>
          <w:szCs w:val="17"/>
        </w:rPr>
        <w:t>В соответствии со своими полномочиями отдел О, МП, ФК и С администрации района вместе с соисполнителями подпрограммы решает следующие задачи:</w:t>
      </w:r>
    </w:p>
    <w:p>
      <w:pPr>
        <w:pStyle w:val="Normal"/>
        <w:tabs>
          <w:tab w:val="clear" w:pos="708"/>
          <w:tab w:val="left" w:pos="865" w:leader="none"/>
        </w:tabs>
        <w:ind w:firstLine="709"/>
        <w:rPr/>
      </w:pPr>
      <w:r>
        <w:rPr>
          <w:sz w:val="17"/>
          <w:szCs w:val="17"/>
        </w:rPr>
        <w:t>обеспечение внедрения новых эффективных физкультурно-спортивных технологий, модернизация системы научно-методического и медико-биологи</w:t>
        <w:softHyphen/>
        <w:t>ческого обеспечения спортивных сборных команд Моргаушского района;</w:t>
      </w:r>
    </w:p>
    <w:p>
      <w:pPr>
        <w:pStyle w:val="Normal"/>
        <w:tabs>
          <w:tab w:val="clear" w:pos="708"/>
          <w:tab w:val="left" w:pos="865" w:leader="none"/>
        </w:tabs>
        <w:ind w:firstLine="709"/>
        <w:rPr/>
      </w:pPr>
      <w:r>
        <w:rPr>
          <w:sz w:val="17"/>
          <w:szCs w:val="17"/>
        </w:rPr>
        <w:t>модернизация системы подготовки спортивного резерва, научно-педагоги</w:t>
        <w:softHyphen/>
        <w:t>ческих кадров в сфере спорта высших достижений, формирование системы непрерывной подготовки тренерско-преподавательского состава;</w:t>
      </w:r>
    </w:p>
    <w:p>
      <w:pPr>
        <w:pStyle w:val="Normal"/>
        <w:tabs>
          <w:tab w:val="clear" w:pos="708"/>
          <w:tab w:val="left" w:pos="865" w:leader="none"/>
        </w:tabs>
        <w:ind w:firstLine="709"/>
        <w:rPr/>
      </w:pPr>
      <w:r>
        <w:rPr>
          <w:sz w:val="17"/>
          <w:szCs w:val="17"/>
        </w:rPr>
        <w:t>развитие инфраструктуры спортивных центров по различным видам спорта, в том числе по базовым видам спорта;</w:t>
      </w:r>
    </w:p>
    <w:p>
      <w:pPr>
        <w:pStyle w:val="Normal"/>
        <w:tabs>
          <w:tab w:val="clear" w:pos="708"/>
          <w:tab w:val="left" w:pos="865" w:leader="none"/>
        </w:tabs>
        <w:ind w:firstLine="709"/>
        <w:rPr/>
      </w:pPr>
      <w:r>
        <w:rPr>
          <w:sz w:val="17"/>
          <w:szCs w:val="17"/>
        </w:rPr>
        <w:t>совершенствование нормативно-правовой базы в части подготовки спортсменов высокого класса и спортивного резерва.</w:t>
      </w:r>
    </w:p>
    <w:p>
      <w:pPr>
        <w:pStyle w:val="Normal"/>
        <w:tabs>
          <w:tab w:val="clear" w:pos="708"/>
          <w:tab w:val="left" w:pos="865" w:leader="none"/>
        </w:tabs>
        <w:ind w:firstLine="709"/>
        <w:rPr>
          <w:sz w:val="17"/>
          <w:szCs w:val="17"/>
        </w:rPr>
      </w:pPr>
      <w:r>
        <w:rPr>
          <w:sz w:val="17"/>
          <w:szCs w:val="17"/>
        </w:rPr>
        <w:t>Подпрограмма реализуется в 2014–2020 годах.</w:t>
      </w:r>
    </w:p>
    <w:p>
      <w:pPr>
        <w:pStyle w:val="Normal"/>
        <w:widowControl w:val="false"/>
        <w:rPr/>
      </w:pPr>
      <w:r>
        <w:rPr>
          <w:sz w:val="17"/>
          <w:szCs w:val="17"/>
        </w:rPr>
        <w:t xml:space="preserve">Состав показателей (индикаторов) подпрограммы определен исходя из необходимости выполнения основных цели и задач подпрограммы и приведен в приложении № 1 к </w:t>
      </w:r>
      <w:r>
        <w:rPr>
          <w:rStyle w:val="Style16"/>
          <w:b w:val="false"/>
          <w:color w:val="000000"/>
          <w:sz w:val="17"/>
          <w:szCs w:val="17"/>
        </w:rPr>
        <w:t>Муниципальной программе Моргаушского района Чувашской Республики «Развитие физической культуры и спорта в Моргаушском районе Чувашской Республики на 2014–2020 годы»</w:t>
      </w:r>
      <w:r>
        <w:rPr>
          <w:sz w:val="17"/>
          <w:szCs w:val="17"/>
        </w:rPr>
        <w:t xml:space="preserve">. </w:t>
      </w:r>
    </w:p>
    <w:p>
      <w:pPr>
        <w:pStyle w:val="Normal"/>
        <w:tabs>
          <w:tab w:val="clear" w:pos="708"/>
          <w:tab w:val="left" w:pos="865" w:leader="none"/>
        </w:tabs>
        <w:ind w:firstLine="709"/>
        <w:rPr/>
      </w:pPr>
      <w:r>
        <w:rPr>
          <w:sz w:val="17"/>
          <w:szCs w:val="17"/>
        </w:rPr>
        <w:t xml:space="preserve">Основные ожидаемые конечные результаты подпрограммы связаны с решением заявленных в ней задач и достижением планируемых значений показателей (индикаторов). </w:t>
      </w:r>
    </w:p>
    <w:p>
      <w:pPr>
        <w:pStyle w:val="Normal"/>
        <w:tabs>
          <w:tab w:val="clear" w:pos="708"/>
          <w:tab w:val="left" w:pos="865" w:leader="none"/>
        </w:tabs>
        <w:ind w:firstLine="709"/>
        <w:rPr>
          <w:sz w:val="17"/>
          <w:szCs w:val="17"/>
        </w:rPr>
      </w:pPr>
      <w:r>
        <w:rPr>
          <w:sz w:val="17"/>
          <w:szCs w:val="17"/>
        </w:rPr>
        <w:t>Основные показатели (индикаторы) достижения конечных общественно значимых результатов:</w:t>
      </w:r>
    </w:p>
    <w:p>
      <w:pPr>
        <w:pStyle w:val="Normal"/>
        <w:tabs>
          <w:tab w:val="clear" w:pos="708"/>
          <w:tab w:val="left" w:pos="865" w:leader="none"/>
        </w:tabs>
        <w:ind w:firstLine="709"/>
        <w:rPr/>
      </w:pPr>
      <w:r>
        <w:rPr>
          <w:sz w:val="17"/>
          <w:szCs w:val="17"/>
        </w:rPr>
        <w:t>увеличение доли обучающихся, занимаю</w:t>
        <w:softHyphen/>
        <w:t>щихся в спортивных школах до 27,6 процента к 2021 году;</w:t>
      </w:r>
    </w:p>
    <w:p>
      <w:pPr>
        <w:pStyle w:val="Normal"/>
        <w:tabs>
          <w:tab w:val="clear" w:pos="708"/>
          <w:tab w:val="left" w:pos="865" w:leader="none"/>
        </w:tabs>
        <w:ind w:firstLine="709"/>
        <w:rPr/>
      </w:pPr>
      <w:r>
        <w:rPr>
          <w:sz w:val="17"/>
          <w:szCs w:val="17"/>
        </w:rPr>
        <w:t xml:space="preserve">увеличение количества подготовленных спортсменов Моргаушского района Чувашской Республики – членов спортивных сборных команд Чувашской Республики и Российской Федерации до 15 человек к 2021 году; </w:t>
      </w:r>
    </w:p>
    <w:p>
      <w:pPr>
        <w:pStyle w:val="Normal"/>
        <w:tabs>
          <w:tab w:val="clear" w:pos="708"/>
          <w:tab w:val="left" w:pos="865" w:leader="none"/>
        </w:tabs>
        <w:ind w:firstLine="709"/>
        <w:rPr/>
      </w:pPr>
      <w:r>
        <w:rPr>
          <w:sz w:val="17"/>
          <w:szCs w:val="17"/>
        </w:rPr>
        <w:t>увеличение удельного веса спортсменов массовых разрядов в общей численности обучающихся в спортивных школах до 50,0 процентов к 2021 году.</w:t>
      </w:r>
    </w:p>
    <w:p>
      <w:pPr>
        <w:pStyle w:val="Main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tabs>
          <w:tab w:val="clear" w:pos="708"/>
          <w:tab w:val="left" w:pos="462" w:leader="none"/>
        </w:tabs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. Характеристика основных мероприятий подпрограммы </w:t>
      </w:r>
    </w:p>
    <w:p>
      <w:pPr>
        <w:pStyle w:val="Normal"/>
        <w:keepNext w:val="tru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rPr/>
      </w:pPr>
      <w:r>
        <w:rPr>
          <w:sz w:val="17"/>
          <w:szCs w:val="17"/>
        </w:rPr>
        <w:t>Подпрограмма предусматривает выполнение четырех основных мероприятий.</w:t>
      </w:r>
    </w:p>
    <w:p>
      <w:pPr>
        <w:pStyle w:val="Normal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сновное мероприятие 1. Содержание муниципальной детско-юношеской спортивной школы 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Мероприятие предусматривает внедрение системы подготовки спортивного резерва в Моргаушском районе Чувашской Республики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-реализацию дополнительных общеобразовательных программ в области физической культуры и спорта в спортивных организациях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- работы по подготовке спортивного резерва и спортивных сборных команд Моргаушского района Чувашской Республики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- участие спортивных сборных команд Моргаушского района Чувашской Республики на официальных спортивных соревнованиях.</w:t>
      </w:r>
    </w:p>
    <w:p>
      <w:pPr>
        <w:pStyle w:val="Normal"/>
        <w:widowControl w:val="false"/>
        <w:autoSpaceDE w:val="false"/>
        <w:ind w:firstLine="708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сновное мероприятие 2. Организация тренировочных сборов для членов спортивных сборных команд Моргаушского района Чувашской Республики </w:t>
      </w:r>
    </w:p>
    <w:p>
      <w:pPr>
        <w:pStyle w:val="Style20"/>
        <w:widowControl w:val="false"/>
        <w:spacing w:before="0" w:after="0"/>
        <w:ind w:firstLine="708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Мероприятие предусматривает организацию тренировочных сборов для ведущих спортсменов района в целях подготовки к межрегиональным, всероссийским и международным спортивным соревнованиям.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17"/>
          <w:szCs w:val="17"/>
        </w:rPr>
        <w:t>Основное мероприятие 3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района Чувашской Республики </w:t>
      </w:r>
    </w:p>
    <w:p>
      <w:pPr>
        <w:pStyle w:val="Style20"/>
        <w:widowControl w:val="false"/>
        <w:spacing w:before="0" w:after="0"/>
        <w:ind w:firstLine="708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Мероприятие предусматривает:</w:t>
      </w:r>
    </w:p>
    <w:p>
      <w:pPr>
        <w:pStyle w:val="Style20"/>
        <w:widowControl w:val="false"/>
        <w:spacing w:before="0" w:after="0"/>
        <w:ind w:firstLine="708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обеспечение организации и проведения юношеских, юниорских, молодежных первенств, чемпионатов и других официальных спортивных мероприятий, районных, республиканских и межрегиональных спортивных соревнований и тренировочных мероприятий на территории Моргаушского района Чувашской Республики; </w:t>
      </w:r>
    </w:p>
    <w:p>
      <w:pPr>
        <w:pStyle w:val="Style20"/>
        <w:widowControl w:val="false"/>
        <w:spacing w:before="0" w:after="0"/>
        <w:ind w:firstLine="708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едоставление финансовых средств районным спортивным федерациям на подготовку, организацию и проведение соревнований различного уровня по культивируемым  видам спорта.</w:t>
      </w:r>
    </w:p>
    <w:p>
      <w:pPr>
        <w:pStyle w:val="Normal"/>
        <w:ind w:firstLine="709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сновное мероприятие 4. Содержание физкультурно-спортивного комплекса</w:t>
      </w:r>
    </w:p>
    <w:p>
      <w:pPr>
        <w:pStyle w:val="Style20"/>
        <w:widowControl w:val="false"/>
        <w:spacing w:before="0" w:after="0"/>
        <w:ind w:firstLine="708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Мероприятие предусматривает: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обеспечение функционирования спортивного комплекса в полном объеме, проведение на базе комплекса спортивных соревнований и тренировочных занятий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Перечень основных мероприятий подпрограммы приведен в приложен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>2 к Муниципальной программе.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Реализация основных мероприятий подпрограммы будет способствовать развитию спорта высших достижений и системы подготовки спортивного резерва, созданию необходимых условий для функционирования детско-юношеской спортивной школы, которая является основным учреждением по организации тренировочного процесса для подготовки спортивного резерва и развития спорта высших достижений. 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b/>
          <w:sz w:val="17"/>
          <w:szCs w:val="17"/>
        </w:rPr>
        <w:t xml:space="preserve">. Обоснование объема финансовых ресурсов, </w:t>
        <w:br/>
        <w:t>необходимых для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асходы подпрограммы формируются за счет средств бюджета Моргаушского района Чувашской Республики, бюджетов сельских поселений и внебюджетных источник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в 2014–2020 годах составит 53567,67 тыс. рублей, в том числе за счет сред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бюджета Моргаушского района Чувашской Республики – 41058,73 тыс. рублей (76,64 процента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бюджетов сельских поселений Моргаушского района Чувашской Республики – 1374,14 тыс. рублей (2,56 процента); </w:t>
      </w:r>
    </w:p>
    <w:p>
      <w:pPr>
        <w:pStyle w:val="Web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небюджетных источников – 11134,8 тыс. рублей (20,78 процен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составлении проекта бюджета Моргаушского района Чувашской Республики на очередной финансовый год и плановый период, указанные суммы финансирования мероприятий подпрограммы могут быть скорректирова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урсное обеспечение подпрограммы представлено в приложении № 4 к подпрограмме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дпрограмме «Развитие спорта высших достижений и системы подготовки спортивного резерва» муниципальной программе Моргаушского района Чувашской Республики  «Развитие физической культуры и спорта в Моргаушском районе Чувашской Республики на 2014–2020 годы»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оказателях (индикаторах)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 годы»,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рограммы «Развитие спорта высших достижений и системы подготовки спортивного резерва» и их значениях.</w:t>
      </w:r>
    </w:p>
    <w:p>
      <w:pPr>
        <w:pStyle w:val="Normal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95"/>
        <w:gridCol w:w="1520"/>
        <w:gridCol w:w="1181"/>
        <w:gridCol w:w="1184"/>
        <w:gridCol w:w="1196"/>
        <w:gridCol w:w="1361"/>
        <w:gridCol w:w="1196"/>
        <w:gridCol w:w="1202"/>
        <w:gridCol w:w="1178"/>
      </w:tblGrid>
      <w:tr>
        <w:trPr>
          <w:tblHeader w:val="true"/>
          <w:trHeight w:val="30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</w:t>
              <w:br/>
              <w:t>(наименование)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8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349"/>
        <w:gridCol w:w="1507"/>
        <w:gridCol w:w="1177"/>
        <w:gridCol w:w="1176"/>
        <w:gridCol w:w="27"/>
        <w:gridCol w:w="1153"/>
        <w:gridCol w:w="21"/>
        <w:gridCol w:w="1329"/>
        <w:gridCol w:w="21"/>
        <w:gridCol w:w="1159"/>
        <w:gridCol w:w="20"/>
        <w:gridCol w:w="1180"/>
        <w:gridCol w:w="1142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Моргаушского района Чувашской Республики, систематически занимающегося физической культурой и спорто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пропускная способность спортивных сооруж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  <w:br/>
              <w:t>«Развитие спорта высших достижений и системы подготовки спортивного резерва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обучающихся, занимающихся в спортивных школах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портсменов Моргаушского района Чувашской Республики – членов спортивных сборных команд Чувашской Республики и Российской Федерац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Удельный вес спортсменов массовых разрядов в общей численности обучающихся </w:t>
            </w:r>
            <w:r>
              <w:rPr>
                <w:bCs/>
                <w:sz w:val="16"/>
                <w:szCs w:val="16"/>
              </w:rPr>
              <w:t>в спортивных школах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  <w:t>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spacing w:lineRule="auto" w:line="228"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дпрограмме «Развитие спорта высших достижений и системы подготовки спортивного резерва» муниципальной программе Моргаушского района Чувашской Республики  «Развитие физической культуры и спорта в Моргаушском районе Чувашской Республики на 2014–2020 годы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сновных мероприятий подпрограммы «Развитие спорта высших достижений и системы подготовки спортивного резерва» Муниципальной программы Моргаушского района Чувашской Республики «Развитие физической культуры и спорта в Моргаушском районе Чувашской Республики</w:t>
      </w:r>
      <w:r>
        <w:rPr/>
        <w:t xml:space="preserve">  на 2014–2020 годы»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7"/>
        <w:gridCol w:w="1414"/>
        <w:gridCol w:w="1420"/>
        <w:gridCol w:w="2235"/>
        <w:gridCol w:w="2133"/>
        <w:gridCol w:w="3054"/>
      </w:tblGrid>
      <w:tr>
        <w:trPr>
          <w:tblHeader w:val="true"/>
          <w:trHeight w:val="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непосредственный результат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стви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реализации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го мероприятия 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с показателями </w:t>
              <w:br/>
              <w:t>Муниципальной программы (подпрограммы)</w:t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90"/>
        <w:gridCol w:w="1292"/>
        <w:gridCol w:w="1374"/>
        <w:gridCol w:w="1390"/>
        <w:gridCol w:w="2248"/>
        <w:gridCol w:w="2057"/>
        <w:gridCol w:w="2947"/>
      </w:tblGrid>
      <w:tr>
        <w:trPr>
          <w:tblHeader w:val="true"/>
          <w:trHeight w:val="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спорта высших достижений и системы подготовки спортивного резер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Содержание муниципальной детско-юно</w:t>
              <w:softHyphen/>
              <w:t>шес</w:t>
              <w:softHyphen/>
              <w:t>кой спортивной шко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истемы подготовки спортивного резерва и спортсменов высшего спортивного мастер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оли обучающихся, занимаю</w:t>
              <w:softHyphen/>
              <w:t>щихся в спортивных школа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занимаю</w:t>
              <w:softHyphen/>
              <w:t>щихся в спортивных школах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2021 году составит 27,6 процента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 Организация тренировочных сборов для членов спортивных сборных команд Моргаушского района Чувашской Республики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ение системы подготовки спортивного резерва и спортсменов высшего спортивного мастерств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оли спортсменов Моргаушского района Чувашской Республики, принявших участие в республиканских, межрегиональных и всероссийских соревнованиях, в общей численности занимающихся в спортивных учреждения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сменов Моргаушского района Чувашской Республики, принявших участие в республиканских, межрегиональных и всероссийских и соревнованиях, в общей численности занимающихся в спортивных учреждениях к 2021 году составит 20,0 процен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 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района Чувашской Республи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истемы подготовки спортивного резерва и спортсменов высшего спортивного мастер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оли спортсменов Чувашской Республики, принявших участие в республиканских, межрегиональных и всероссийских соревнованиях, в общей численности занимающихся в спортивных учрежд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сменов Чувашской Республики, принявших участие в республиканских, межрегиональных и всероссийских соревнованиях, в общей численности занимающихся в спортивных учреждениях к 2021 году составит 20,0 процент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 Содержание физкультурно-спортивного комплек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МП,ФК и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качества предоставляемых услуг, эффективное использование спортивного комплекс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количества предоставляемых услуг, снижение посещаемост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занимаю</w:t>
              <w:softHyphen/>
              <w:t>щихся в спортивных школах на базе ФСК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2021 году составит 45 процентов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23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71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center"/>
        <w:rPr/>
      </w:pPr>
      <w:r>
        <w:rPr/>
        <w:t>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№ 3</w:t>
            </w:r>
          </w:p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подпрограмме «Развитие спорта высших достижений и системы подготовки спортивного резерва» муниципальной программе Моргаушского района Чувашской Республики  «Развитие физической культуры и спорта в Моргаушском районе Чувашской Республики на 2014–2020 годы»</w:t>
            </w:r>
          </w:p>
        </w:tc>
      </w:tr>
    </w:tbl>
    <w:p>
      <w:pPr>
        <w:pStyle w:val="Normal"/>
        <w:spacing w:lineRule="auto" w:line="232"/>
        <w:ind w:left="954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 В Е Д Е Н И Я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основных мерах правового регулирования в сфере реализации подпрограммы «Развитие спорта высших достижений и системы подготовки спортивного резерва»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–2020 годы»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0"/>
        <w:gridCol w:w="6381"/>
        <w:gridCol w:w="2961"/>
        <w:gridCol w:w="2178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норм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го акта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ложения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и соисполни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сроки приняти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Моргаушского районного Собрания депутатов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целевым статьям расходов районного бюдже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 Моргауш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 Моргаушского района Чувашской Республик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нятии порядка материального обеспечения спортивных мероприятий, о создании организационных комитетов по подготовке и проведению спортивных мероприяти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становленные законодательством сроки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отдела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спортивных мероприятий, о направлении на республиканские, межрегиональные и всероссийские соревн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физической культуры и спорта администрации Моргауш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финансового года и плановый период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623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подпрограмме «Развитие спорта высших достижений и системы подготовки спортивного резерва» муниципальной программе Моргаушского района Чувашской Республики  «Развитие физической культуры и спорта в Моргаушском районе Чувашской Республики на 2014–2020 годы»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ализации подпрограммы «Развитие спорта высших достижений и системы подготовки спортивного резерва» муниципальной программы Моргаушского района Чувашской Республики «Развитие физической культуры и спорт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Моргаушском районе Чувашской Республики на 2014–2020 годы»</w:t>
      </w:r>
    </w:p>
    <w:p>
      <w:pPr>
        <w:pStyle w:val="Normal"/>
        <w:rPr>
          <w:b/>
          <w:b/>
          <w:sz w:val="2"/>
          <w:szCs w:val="17"/>
        </w:rPr>
      </w:pPr>
      <w:r>
        <w:rPr>
          <w:b/>
          <w:sz w:val="2"/>
          <w:szCs w:val="17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64"/>
        <w:gridCol w:w="1651"/>
        <w:gridCol w:w="691"/>
        <w:gridCol w:w="694"/>
        <w:gridCol w:w="970"/>
        <w:gridCol w:w="554"/>
        <w:gridCol w:w="970"/>
        <w:gridCol w:w="970"/>
        <w:gridCol w:w="972"/>
        <w:gridCol w:w="970"/>
        <w:gridCol w:w="1015"/>
        <w:gridCol w:w="973"/>
        <w:gridCol w:w="967"/>
      </w:tblGrid>
      <w:tr>
        <w:trPr>
          <w:tblHeader w:val="true"/>
          <w:trHeight w:val="7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</w:t>
            </w:r>
          </w:p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1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33"/>
        <w:gridCol w:w="1780"/>
        <w:gridCol w:w="548"/>
        <w:gridCol w:w="685"/>
        <w:gridCol w:w="1048"/>
        <w:gridCol w:w="545"/>
        <w:gridCol w:w="961"/>
        <w:gridCol w:w="957"/>
        <w:gridCol w:w="958"/>
        <w:gridCol w:w="960"/>
        <w:gridCol w:w="1094"/>
        <w:gridCol w:w="958"/>
        <w:gridCol w:w="955"/>
      </w:tblGrid>
      <w:tr>
        <w:trPr>
          <w:tblHeader w:val="true"/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44,5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71,1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3,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7,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75,6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100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511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 403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,7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,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,6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403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я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детско-юношеской спортивной шко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403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,7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,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,6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енировочных сборов для членов спортивных сборных команд Моргаушского района Чувашской Республ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403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одготовке, организации и проведении официальных республиканских, межрегиональных и всероссийских  спортивных соревнований, проводимых на территории Моргаушского района Чувашской Республ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сельских поселен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100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511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физкультурно-спортивного компле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, МП, ФК и 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403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6"/>
        </w:rPr>
      </w:pPr>
      <w:r>
        <w:rPr/>
      </w:r>
    </w:p>
    <w:sectPr>
      <w:footerReference w:type="default" r:id="rId2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 w:val="fals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1"/>
    <w:rPr/>
  </w:style>
  <w:style w:type="character" w:styleId="20">
    <w:name w:val=" Знак Знак2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7">
    <w:name w:val="ВерхКолонтитул Знак Знак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8">
    <w:name w:val="Нижний колонтитул Знак"/>
    <w:basedOn w:val="Style11"/>
    <w:qFormat/>
    <w:rPr>
      <w:sz w:val="28"/>
    </w:rPr>
  </w:style>
  <w:style w:type="character" w:styleId="22">
    <w:name w:val="Заголовок 2 Знак"/>
    <w:basedOn w:val="Style1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uto" w:line="235"/>
      <w:ind w:firstLine="709"/>
      <w:jc w:val="both"/>
      <w:outlineLvl w:val="1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lineRule="auto" w:line="235"/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14"/>
    <w:basedOn w:val="24"/>
    <w:qFormat/>
    <w:pPr>
      <w:spacing w:lineRule="auto" w:line="360" w:before="0" w:after="0"/>
      <w:ind w:firstLine="708"/>
      <w:jc w:val="both"/>
    </w:pPr>
    <w:rPr>
      <w:sz w:val="28"/>
    </w:rPr>
  </w:style>
  <w:style w:type="paragraph" w:styleId="Style21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16A974A86F2783A6430AC053DC0CCDE532B29DF3C86C7FB46AFB8D2DEDE933CDE47DF8B10839EF399E3M5P6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consultantplus://offline/ref=7C395AE10818ECFC6445F7BFB59D3CEB788CF3E376B3A1BDD5B4B9CF69753549DF5D22A70EB2B3I7VFO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9:00Z</dcterms:created>
  <dc:creator>sport</dc:creator>
  <dc:description/>
  <cp:keywords/>
  <dc:language>en-US</dc:language>
  <cp:lastModifiedBy>info100</cp:lastModifiedBy>
  <cp:lastPrinted>2016-09-14T18:46:00Z</cp:lastPrinted>
  <dcterms:modified xsi:type="dcterms:W3CDTF">2016-10-07T07:18:00Z</dcterms:modified>
  <cp:revision>21</cp:revision>
  <dc:subject/>
  <dc:title>УТВЕРЖДЕН</dc:title>
</cp:coreProperties>
</file>