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твержде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</w:r>
    </w:p>
    <w:p>
      <w:pPr>
        <w:pStyle w:val="Normal"/>
        <w:spacing w:lineRule="auto" w:line="240" w:before="0" w:after="0"/>
        <w:ind w:firstLine="480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 xml:space="preserve">            от 10.11.2016 г.  № 564</w:t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825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480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 на 2014–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2"/>
        <w:rPr>
          <w:sz w:val="17"/>
          <w:szCs w:val="17"/>
        </w:rPr>
      </w:pPr>
      <w:bookmarkStart w:id="0" w:name="Par33"/>
      <w:bookmarkEnd w:id="0"/>
      <w:r>
        <w:rPr>
          <w:sz w:val="17"/>
          <w:szCs w:val="17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Моргаушского района Чувашской Республики</w:t>
        <w:br/>
        <w:t>«Экономическое развитие и инновационная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 на 2014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23"/>
        <w:gridCol w:w="6279"/>
      </w:tblGrid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экономики и развития АПК администрации Моргау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У "Многофункциональный центр предоставления государственных и муниципальных услуг"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руктурные подразделения администрации Моргау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ие поселения Моргау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риятия, организации Моргауш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ъекты малого и среднего предпринимательства Моргаушского района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</w:rPr>
              <w:t xml:space="preserve">органы власти федерального, регионального и муниципального уровней 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овершенствование системы управления экономическим развитием Моргаушского района Чувашской Республики на 2014-2020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убъектов малого и среднего предпринимательства в Моргаушском районе Чувашской Республики на 2014-2020 годы»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потребительского рынка и сферы услуг в Моргаушском районе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Совершенствование системы управления экономическим развитием Моргаушского района Чувашской Республики на 2014-2020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азвитие субъектов малого и среднего предпринимательства в Моргаушском районе Чувашской Республики на 2014-2020 годы»;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азвитие потребительского рынка и сферы услуг в Моргаушском районе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реализац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.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Cell"/>
              <w:rPr/>
            </w:pPr>
            <w:r>
              <w:rPr>
                <w:sz w:val="17"/>
                <w:szCs w:val="17"/>
              </w:rPr>
              <w:t xml:space="preserve">снижение административных барьеров в сферах деятельности органов местного самоуправления;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доступности предоставляемых государственных и муниципальных услуг в Моргаушском районе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сбалансированного экономического развития и конкурентоспособности экономики Моргау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устойчивого развития малого и среднего предпринимательства в Моргауш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вышение     социально-экономической     эффективности потребительского рынка и сферы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 условий для  наиболее  полного удовлетворения спроса  населения на качественные товары и услуги российских товаропроизводителей.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раничение вмешательства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разрешительной и контрольно-надзор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мизация деятельности органов местного самоуправления при помощи современных информационных коммуникационных технологий, в том числе развитие системы межведомственного электронного взаимодействия, предоставление муниципальных услуг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форм оказания государственных и муниципальных услуг на территории Моргаушского района, в том числе предоставление услуг на базе многофункционального центра предоставления государственных и муниципальных услуг и сельских библиотек, привлекаемых к предоставлению государственных и муниципальных услуг по принципу "одного окна"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повышение открытости информации о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одействие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повышение эффективности бюджетных средств на реализацию программн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совершенствование системы муниципальной поддержки малого и среднего предпринимательства в отраслях реального сектора экономики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   государственной   координации    и правового регулирования в сфере потребительского  рынка и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  инфраструктуры   и   оптимальное  размещение объектов потребительского рынка и сферы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конкурен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качества и конкурентоспособности производимых и реализуемых товаров и услуг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развитие      кадрового      потенциала     организаций потребительского рынка и сферы услуг.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степень    удовлетворенности    граждан    качеством   и доступностью   государственных  и  муниципальных  услуг, предоставляемых органами местного самоуправления, составит не менее 90 процентов от общего числа опрошенных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степень    удовлетворенности    граждан    качеством   и доступностью   государственных  и муниципальных  услуг, предоставляемых    через 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составит не менее 90 процентов от общего числа опроше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ие случаев нарушения нормативных сроков предоставления государственных и муниципа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сокращение времени ожидания в очереди при обращении заявителя в орган местного  самоуправления,  многофункциональный    центр предоставления  государственных  и  муниципальных услуг, сельские библиотеки, привлекаемые к предоставлению государственных и муниципальных услуг по принципу "одного окна", для получения государственных и муниципальных услуг до 15 минут;</w:t>
            </w:r>
          </w:p>
          <w:p>
            <w:pPr>
              <w:pStyle w:val="ConsPlusCel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субъектов малого и среднего предпринимательства до 15 % к 2020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темпов  роста объемов   товарооборота, общественного питания и платных   услу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 на  душу  населения   оборота розничной торговли,  общественного питания и  объемов платных услуг;</w:t>
            </w:r>
          </w:p>
          <w:p>
            <w:pPr>
              <w:pStyle w:val="ConsPlusCel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 обеспеченности на 1000 жителей  торговой   площадью,   посадочными местами   в   организациях   общественного   питания  в общедоступной  сети, и  рабочими местами в организациях  бытового  обслуживания.</w:t>
            </w:r>
          </w:p>
        </w:tc>
      </w:tr>
      <w:tr>
        <w:trPr>
          <w:trHeight w:val="31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и эта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2014 – 20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17"/>
                <w:szCs w:val="17"/>
              </w:rPr>
              <w:t>0 годы</w:t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158803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 1536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 31846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 26787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 212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 212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212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2120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– 692,7 тыс. рублей (0,4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573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19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ого бюджета – 9210,3 тыс. рублей </w:t>
              <w:br/>
              <w:t>(5,8 процента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89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7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1787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2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2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2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2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148900,0 тыс. рублей (93,8 процента),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3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25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2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2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0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200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.</w:t>
            </w:r>
          </w:p>
        </w:tc>
      </w:tr>
      <w:tr>
        <w:trPr>
          <w:trHeight w:val="135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снижение  издержек  граждан  и  бизнеса на преодоление административных барье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уменьшение    коррупционных     возможностей, повышение открытости и прозрачности деятельности органов местного само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повышение качества  и  доступности государственных и муниципальных услуг, предоставляемых на территор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упрощение процедур получения  населением  Моргаушского района Чувашской Республики государственных  и  муниципальных  услуг   по   принципу «одного окна», в том числе сокращение сроков предоставления услуг, сокращение перечня документов, необходимых для предоставления услуг, переход на оказание услуг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 информирования  потенциальных потребителей о государственных и муниципальных услугах и способах их предостав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совершенствование  системы   контроля   качества   предоставления государственных  и   муниципальных   услуг на территор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увеличение эффективности бюджетных расходов;</w:t>
            </w:r>
          </w:p>
          <w:p>
            <w:pPr>
              <w:pStyle w:val="ConsPlusCel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ойчивое развитие малого и среднего предпринимательства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сыщение товарного рынка Моргаушского района конкурентоспособными товарами и услугами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ый рост товарооборота в сфере розничной торговли,  общественного питания и объемов платных услуг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я качества    оказываемых   услуг   розничной   торговли, общественного    питания    и   бытового   обслуживания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17"/>
                <w:szCs w:val="17"/>
              </w:rPr>
              <w:t>развитие кадрового потенциала организаций потребительского рынка и сферы услу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2:00Z</dcterms:created>
  <dc:creator>economy57 (Петрова И.В.)</dc:creator>
  <dc:description/>
  <cp:keywords/>
  <dc:language>en-US</dc:language>
  <cp:lastModifiedBy>info100</cp:lastModifiedBy>
  <cp:lastPrinted>2016-11-14T08:36:00Z</cp:lastPrinted>
  <dcterms:modified xsi:type="dcterms:W3CDTF">2016-11-28T13:29:00Z</dcterms:modified>
  <cp:revision>24</cp:revision>
  <dc:subject/>
  <dc:title>УТВЕРЖДЕН</dc:title>
</cp:coreProperties>
</file>