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ояснительная записка  социально - экономического развития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17"/>
          <w:szCs w:val="17"/>
        </w:rPr>
        <w:t>Моргаушского района за 9 месяцев  2016 года.</w:t>
      </w:r>
    </w:p>
    <w:p>
      <w:pPr>
        <w:pStyle w:val="Normal"/>
        <w:suppressAutoHyphens w:val="tru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uppressAutoHyphens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За 9 месяцев 2016 года объем отгруженных  товаров собственного производства, выполненных работ и услуг собственными силами по обрабатывающим производствам, производству и распределению электроэнергии, газа и воды крупными и средними организациями составил – 1789,3 млн. руб., к уровню соответствующего периода 2015 г. – 94,8%, в т.ч. по виду деятельности «Производство, передача и распределение электроэнергии, газа и воды» - 33,3 млн.руб.(темп роста к соответствующему периоду 2015 г. составил 98,0 %).</w:t>
      </w:r>
    </w:p>
    <w:p>
      <w:pPr>
        <w:pStyle w:val="Normal"/>
        <w:suppressAutoHyphens w:val="tru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Собственные доходы консолидированного бюджета за 9 месяцев 2016 года исполнено  на 111,4 млн. руб., что на 0,6% ниже аналогичного периода, в том числе собственные доходы бюджета сельских поселений исполнено на 15,8 млн. руб., что на     30,3 % ниже соответствен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17"/>
          <w:szCs w:val="17"/>
        </w:rPr>
        <w:t>Объем отгруженной продукции сельского хозяйства в сельскохозяйственных предприятиях составил 509,9 млн. рублей (темп роста к соответствующему периоду 2015 году составил 107,5 %).</w:t>
      </w:r>
    </w:p>
    <w:p>
      <w:pPr>
        <w:pStyle w:val="Normal"/>
        <w:suppressAutoHyphens w:val="tru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реднемесячная заработная плата работников организаций, не относящимся к субъектам малого предпринимательства, за 9 месяцев 2016 года составит – 18410 рублей.</w:t>
      </w:r>
    </w:p>
    <w:p>
      <w:pPr>
        <w:pStyle w:val="Normal"/>
        <w:suppressAutoHyphens w:val="tru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Оборот розничной торговли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за январь-сентябрь текущего года составил 1071,1 млн. руб., это 106,7 % к  уровню соответствующего периода прошлого 2015 года. Основной объем розничного товарооборота формируется Моргаушским и Б.Сундырским райпо. Розничный товарооборот по Моргаушскому райпо составляет 502,6 млн.рублей (на 1,2 % ниже соответствующего периода 2015 года), по Б.Сундырскому райпо – 281,2 млн. рублей ( на 0,7 % ниже соответствующего периода 2015 года)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ab/>
      </w:r>
      <w:r>
        <w:rPr>
          <w:bCs/>
          <w:sz w:val="17"/>
          <w:szCs w:val="17"/>
        </w:rPr>
        <w:t xml:space="preserve">Оборот общественного питания за январь – сентябрь 2016 г. составил  84,6 млн. руб., оборота  общественного  питания к соответствующему периоду  прошлого  года   составил 90,5 %.  </w:t>
      </w:r>
    </w:p>
    <w:p>
      <w:pPr>
        <w:pStyle w:val="Normal"/>
        <w:suppressAutoHyphens w:val="true"/>
        <w:ind w:firstLine="708"/>
        <w:jc w:val="both"/>
        <w:rPr>
          <w:sz w:val="17"/>
          <w:szCs w:val="17"/>
        </w:rPr>
      </w:pPr>
      <w:r>
        <w:rPr>
          <w:bCs/>
          <w:sz w:val="17"/>
          <w:szCs w:val="17"/>
        </w:rPr>
        <w:t>Объем  платных услуг оказанных  населению организациями, не относящимся к субъектам малого предпринимательства за январь-сентябрь текущего года составил  74,6 млн. руб., что  составляет 110,5 %  к   уровню соответствующего периода  прошлого года. Услуги, оказанные населению района: ООО  «Управляющая компания» - 16,4 млн. рублей (105,2 % к соответствующему периоду 2015 года), Филиал ОАО «Газпром газораспределение Чебоксары» в с. Моргауши – 10,5 млн. рублей (132,6 % к соответствующему  периоду 2015 года).</w:t>
      </w:r>
      <w:r>
        <w:rPr>
          <w:b/>
          <w:bCs/>
          <w:sz w:val="17"/>
          <w:szCs w:val="17"/>
        </w:rPr>
        <w:t xml:space="preserve">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17"/>
          <w:szCs w:val="17"/>
        </w:rPr>
        <w:t>Численность зарегистрированных безработных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на конец сентября 2016 года  составила  49 человек, уровень безработицы равен 0,26 %.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 xml:space="preserve">Демографическая обстановка за 9 месяцев текущего года оформлено 262 записей актов о рождении, отклонение составляет (-47 чел. к 2015г.), 361 записи акта о смерти, отклонение составляет (-65 чел. к 2015г.)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чальник отдела экономки и развития АПК                                            О.В.Тимофее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39:00Z</dcterms:created>
  <dc:creator>econom6</dc:creator>
  <dc:description/>
  <cp:keywords/>
  <dc:language>en-US</dc:language>
  <cp:lastModifiedBy>info100</cp:lastModifiedBy>
  <cp:lastPrinted>2013-10-28T15:42:00Z</cp:lastPrinted>
  <dcterms:modified xsi:type="dcterms:W3CDTF">2016-11-07T11:50:00Z</dcterms:modified>
  <cp:revision>15</cp:revision>
  <dc:subject/>
  <dc:title>экономическом развитии Моргаушского района</dc:title>
</cp:coreProperties>
</file>