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5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Моргаушского     районного Собраниядепутатов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 __.12.2016 г № С- __ </w:t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>«О районном бюджете Моргаушского района Чувашской Республики на 2017 год и на плановый период 2018 и 2019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08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34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 444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738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060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 207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2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1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37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127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6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41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46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4 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583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1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 361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43.25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34 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 444 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738 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060 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 207 6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23 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1 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37 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127 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68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41 8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 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46 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4 3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583 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1 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 361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Таблица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дота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их поселений  за счет средств районного бюджета Моргаушского района Чувашской Республики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3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субве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 920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3 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4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88 700</w:t>
            </w:r>
          </w:p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i/>
          <w:sz w:val="16"/>
          <w:szCs w:val="16"/>
        </w:rPr>
        <w:t>Таблица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пределение субвен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 xml:space="preserve"> 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6 0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>
                <w:sz w:val="16"/>
                <w:szCs w:val="16"/>
              </w:rPr>
              <w:t>2 104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6 0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>
                <w:b/>
                <w:sz w:val="16"/>
                <w:szCs w:val="16"/>
              </w:rPr>
              <w:t>8 046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6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субсид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м сельских поселений на капитальный ремонт  и ремонт автомобильных дорог общего пользования местного значения в границах населенных пунктов поселений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 4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9 4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Таблица 7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субвенций бюджетам сельских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0"/>
        <w:gridCol w:w="1642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left="57" w:right="-6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5 2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info100</cp:lastModifiedBy>
  <cp:lastPrinted>2016-11-10T15:08:00Z</cp:lastPrinted>
  <dcterms:modified xsi:type="dcterms:W3CDTF">2016-11-15T08:26:00Z</dcterms:modified>
  <cp:revision>46</cp:revision>
  <dc:subject/>
  <dc:title>Приложение № 10</dc:title>
</cp:coreProperties>
</file>