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6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оргаушского     районного Собрания депутатов 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 __.12.2016 г № С- __ </w:t>
      </w:r>
    </w:p>
    <w:p>
      <w:pPr>
        <w:pStyle w:val="Normal"/>
        <w:ind w:left="5670" w:hanging="0"/>
        <w:jc w:val="right"/>
        <w:rPr/>
      </w:pPr>
      <w:r>
        <w:rPr>
          <w:sz w:val="16"/>
          <w:szCs w:val="16"/>
        </w:rPr>
        <w:t>«О районном бюджете Моргаушского района Чувашской Республики на 2017 год и на плановый период 2018 и 2019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b/>
          <w:i/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08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63 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 825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478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28 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 227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7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001 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 141 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5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92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 284 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2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67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 146 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 270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48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 972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43.25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63 3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 825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478 8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28 4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 227 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7 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001 6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 141 4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50 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92 5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284 0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27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67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 146 7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 270 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48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 972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Таблица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дотац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их поселений  за счет средств районного бюджета Моргаушского района Чувашской Республики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 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Таблица 3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субвен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2"/>
        <w:gridCol w:w="152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 920</w:t>
            </w:r>
          </w:p>
        </w:tc>
      </w:tr>
      <w:tr>
        <w:trPr>
          <w:trHeight w:val="301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3 0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>Таблица 4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субсид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бюджетам сельских поселений 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88 700</w:t>
            </w:r>
          </w:p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i/>
          <w:sz w:val="16"/>
          <w:szCs w:val="16"/>
        </w:rPr>
        <w:t>Таблица 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аспределение субвенц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ам сельских поселений 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» на 2018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 xml:space="preserve"> 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 6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72 6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Таблица 6</w:t>
      </w:r>
    </w:p>
    <w:p>
      <w:pPr>
        <w:pStyle w:val="Normal"/>
        <w:ind w:left="567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16"/>
          <w:szCs w:val="16"/>
        </w:rPr>
        <w:t>субвенций бюджетам сельских поселен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, </w:t>
              <w:br/>
              <w:t>( 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4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4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8,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н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тр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ае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ь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,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абай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1 70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info100</cp:lastModifiedBy>
  <cp:lastPrinted>2016-11-11T14:34:00Z</cp:lastPrinted>
  <dcterms:modified xsi:type="dcterms:W3CDTF">2016-11-15T08:29:00Z</dcterms:modified>
  <cp:revision>47</cp:revision>
  <dc:subject/>
  <dc:title>Приложение № 10</dc:title>
</cp:coreProperties>
</file>