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63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 17</w:t>
      </w:r>
    </w:p>
    <w:p>
      <w:pPr>
        <w:pStyle w:val="Normal"/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Моргаушского     районного Собрания депутатов  </w:t>
      </w:r>
    </w:p>
    <w:p>
      <w:pPr>
        <w:pStyle w:val="Normal"/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  <w:t>от   __.12.2016 г № С- __</w:t>
      </w:r>
    </w:p>
    <w:p>
      <w:pPr>
        <w:pStyle w:val="Normal"/>
        <w:ind w:left="5670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районном бюджете Моргаушского района Чувашской Республики на 2017 год и на плановый период 2018 и 2019 годов»</w:t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</w:t>
      </w:r>
      <w:r>
        <w:rPr>
          <w:b/>
          <w:i/>
          <w:sz w:val="16"/>
          <w:szCs w:val="16"/>
        </w:rPr>
        <w:t>Таблица 1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еделение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дотаций бюджетам сельских поселений Моргаушского района Чувашской Республики на выравнивание бюджетной обеспеченности поселений 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на 2019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5165725" cy="3089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308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14"/>
                              <w:gridCol w:w="2073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лександров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769 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льшесундыр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 813 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ль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 485 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ди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17 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ргауш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 115 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ска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68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рин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80 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ятра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 145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ораев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53 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орной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786 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уман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 289 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атьмапо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822 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Юнг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53 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Юсь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 155 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Ярабай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 261 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Ярослав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51 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 768 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5pt;height:243.25pt;mso-wrap-distance-left:9pt;mso-wrap-distance-right:9pt;mso-wrap-distance-top:0pt;mso-wrap-distance-bottom:0pt;margin-top:1.15pt;mso-position-vertical-relative:text;margin-left:3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14"/>
                        <w:gridCol w:w="2073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сельских поселений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 руб.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лександров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769 2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ольшесундыр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 813 9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ль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 485 1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ди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617 6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ргауш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 115 4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ска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68 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рин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80 0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ятра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 1453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ораев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53 7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орной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786 6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уман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 289 3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атьмапо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822 1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Юнг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653 1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Юсь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 155 1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Ярабай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 261 7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Ярослав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651 7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 768 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     </w:t>
      </w:r>
      <w:r>
        <w:rPr>
          <w:b/>
          <w:i/>
          <w:sz w:val="16"/>
          <w:szCs w:val="16"/>
        </w:rPr>
        <w:t>Таблица 2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спределение дотаций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обеспечению мер по сбалансированности бюдже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их поселений  за счет средств районного бюджета Моргаушского района Чувашской Республики на 2019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549"/>
        <w:gridCol w:w="170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.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а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но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ьмапос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00 0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</w:t>
      </w:r>
      <w:r>
        <w:rPr>
          <w:b/>
          <w:i/>
          <w:sz w:val="16"/>
          <w:szCs w:val="16"/>
        </w:rPr>
        <w:t>Таблица 3</w:t>
      </w:r>
    </w:p>
    <w:p>
      <w:pPr>
        <w:pStyle w:val="Normal"/>
        <w:ind w:left="567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еделение субвенц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бюджетам сельских поселений на осуществление полномочий по первичному воинскому учету на территориях, где отсутствуют военные комиссариаты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на 2019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752"/>
        <w:gridCol w:w="1526"/>
      </w:tblGrid>
      <w:tr>
        <w:trPr>
          <w:trHeight w:val="5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я сельских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уб.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9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сундыр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84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84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икасин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840</w:t>
            </w:r>
          </w:p>
        </w:tc>
      </w:tr>
      <w:tr>
        <w:trPr>
          <w:trHeight w:val="2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акасин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нин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84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тракасин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84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аев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84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ной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9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манкасин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84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ьмапосин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9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гин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9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ськасин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84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абайкасин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84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4  920</w:t>
            </w:r>
          </w:p>
        </w:tc>
      </w:tr>
      <w:tr>
        <w:trPr>
          <w:trHeight w:val="301" w:hRule="atLeast"/>
        </w:trPr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23 0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</w:t>
      </w:r>
      <w:r>
        <w:rPr>
          <w:b/>
          <w:i/>
          <w:sz w:val="16"/>
          <w:szCs w:val="16"/>
        </w:rPr>
        <w:t>Таблица 4</w:t>
      </w:r>
    </w:p>
    <w:p>
      <w:pPr>
        <w:pStyle w:val="Normal"/>
        <w:ind w:left="567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спределение субсидий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бюджетам сельских поселений на осуществление дорожной деятельности, кроме деятельности по строительству, в отношении автомобильных дорог  местного значения в границах населенных пунктов поселения на 2018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"/>
        <w:gridCol w:w="6202"/>
        <w:gridCol w:w="1679"/>
        <w:gridCol w:w="184"/>
        <w:gridCol w:w="19"/>
      </w:tblGrid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ельских поселений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Сумма, </w:t>
              <w:br/>
              <w:t>( в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12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сундыр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15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46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и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74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гауш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82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а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35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н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56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тра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83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аев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60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ной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17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ман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46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ьмапо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32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г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23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сь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21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абай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09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59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788 700</w:t>
            </w:r>
          </w:p>
          <w:p>
            <w:pPr>
              <w:pStyle w:val="Normal"/>
              <w:ind w:left="57" w:right="-2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right="3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ind w:left="57" w:right="3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b/>
          <w:i/>
          <w:sz w:val="16"/>
          <w:szCs w:val="16"/>
        </w:rPr>
        <w:t>Таблица 5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Распределение субвенций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бюджетам сельских поселений  на 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«О регулировании жилищных отношений» и состоящих на учете в качестве нуждающихся в жилых помещениях» на 2018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"/>
        <w:gridCol w:w="6342"/>
        <w:gridCol w:w="1539"/>
        <w:gridCol w:w="184"/>
        <w:gridCol w:w="19"/>
      </w:tblGrid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ельских поселени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Сумма, </w:t>
              <w:br/>
              <w:t xml:space="preserve"> ( в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ьмапосинско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19 50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19 50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right="3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ind w:left="57" w:right="3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</w:t>
      </w:r>
      <w:r>
        <w:rPr>
          <w:b/>
          <w:i/>
          <w:sz w:val="16"/>
          <w:szCs w:val="16"/>
        </w:rPr>
        <w:t>Таблица 6</w:t>
      </w:r>
    </w:p>
    <w:p>
      <w:pPr>
        <w:pStyle w:val="Normal"/>
        <w:ind w:left="567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спределение </w:t>
      </w:r>
    </w:p>
    <w:p>
      <w:pPr>
        <w:pStyle w:val="Normal"/>
        <w:jc w:val="center"/>
        <w:rPr/>
      </w:pPr>
      <w:r>
        <w:rPr>
          <w:sz w:val="16"/>
          <w:szCs w:val="16"/>
        </w:rPr>
        <w:t>субвенций бюджетам сельских поселений на 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 на 2019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6591"/>
        <w:gridCol w:w="1641"/>
        <w:gridCol w:w="136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ельских поселений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умма, </w:t>
              <w:br/>
              <w:t>( в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7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сундыр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,4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9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икасин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9,4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гауш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8,6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акасин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,7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нин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тракасин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,7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аев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,7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ной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,7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манкасин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8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ьмапосин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,8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гин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9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ськасин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9,5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абайкасин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,8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,8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11 700,0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39:00Z</dcterms:created>
  <dc:creator>Nik</dc:creator>
  <dc:description/>
  <cp:keywords/>
  <dc:language>en-US</dc:language>
  <cp:lastModifiedBy>info100</cp:lastModifiedBy>
  <cp:lastPrinted>2016-11-10T15:12:00Z</cp:lastPrinted>
  <dcterms:modified xsi:type="dcterms:W3CDTF">2016-11-15T08:32:00Z</dcterms:modified>
  <cp:revision>48</cp:revision>
  <dc:subject/>
  <dc:title>Приложение № 10</dc:title>
</cp:coreProperties>
</file>