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Приложение 1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__12.2016 г. № С-_____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йона Чувашской Республики на 2017 год и на плановый период 2018 и 2019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нутреннего финансирования дефицита  районного бюджета Моргаушского района Чувашской республики 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6 04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6 05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Приложение 19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к решению Моргаушского районного</w:t>
        <w:tab/>
        <w:tab/>
        <w:tab/>
        <w:tab/>
        <w:tab/>
        <w:tab/>
        <w:t xml:space="preserve">                       Собрания депутатов от __12.2016. г. № -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йона Чувашской Республики на 2017 год и плановый период 2018 и 2019 годов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нутреннего финансирования дефицита  районного бюджета Моргаушского района Чувашской республики  на 2018-2019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701"/>
      </w:tblGrid>
      <w:tr>
        <w:trPr>
          <w:trHeight w:val="4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2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4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20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депутатов от ___12.2016г. № С – _______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16"/>
          <w:szCs w:val="16"/>
        </w:rPr>
        <w:t xml:space="preserve">района Чувашской Республики на 2017 год и            плановый период 2018  и 2019 годов» </w:t>
      </w:r>
    </w:p>
    <w:p>
      <w:pPr>
        <w:pStyle w:val="Normal"/>
        <w:ind w:left="432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муниципальных внутренних заимствований Моргаушского района Чувашской Республики, предусмотренных на 2017  год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075"/>
        <w:gridCol w:w="2793"/>
      </w:tblGrid>
      <w:tr>
        <w:trPr>
          <w:trHeight w:val="6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>депутатов от ___12.2016г. № С – 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16"/>
          <w:szCs w:val="16"/>
        </w:rPr>
        <w:t xml:space="preserve">района Чувашской Республики на 2017 год и            плановый период 2018 и 2019 годов» 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муниципальных внутренних заимствований Моргаушского района Чувашской Республики, предусмотренных на 2018 и 2019 годы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33"/>
        <w:gridCol w:w="1553"/>
        <w:gridCol w:w="1693"/>
        <w:gridCol w:w="1594"/>
      </w:tblGrid>
      <w:tr>
        <w:trPr>
          <w:trHeight w:val="6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5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 кредитных организаций в валюте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 О Г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info100</cp:lastModifiedBy>
  <cp:lastPrinted>2013-11-05T13:39:00Z</cp:lastPrinted>
  <dcterms:modified xsi:type="dcterms:W3CDTF">2016-11-15T08:36:00Z</dcterms:modified>
  <cp:revision>63</cp:revision>
  <dc:subject/>
  <dc:title/>
</cp:coreProperties>
</file>