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17"/>
          <w:szCs w:val="17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__.__.2016 г.  № С- __  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Чувашской Республики  на 2017 год и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>плановый период 2018 и 2019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 xml:space="preserve">Н о р м а т и в ы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распределения доходов между районным бюджетом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увашской Республики и бюджетами сельских поселений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увашской Республики на 2017 год и плановый период 2018 и 2019 годов  </w:t>
      </w:r>
      <w:r>
        <w:rPr>
          <w:sz w:val="17"/>
          <w:szCs w:val="17"/>
        </w:rPr>
        <w:t>(в процентах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5816"/>
        <w:gridCol w:w="896"/>
        <w:gridCol w:w="896"/>
      </w:tblGrid>
      <w:tr>
        <w:trPr>
          <w:trHeight w:val="16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73"/>
        <w:gridCol w:w="5831"/>
        <w:gridCol w:w="896"/>
        <w:gridCol w:w="894"/>
      </w:tblGrid>
      <w:tr>
        <w:trPr>
          <w:tblHeader w:val="true"/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0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 0223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111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ab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5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 0226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0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4011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ранспортный налог с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 04012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ранспортный налог с физических ли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09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1030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3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Платежи за пользование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3021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4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Налог на имущество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40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405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Земельный налог (по обязательствам, возникшим до 1</w:t>
            </w:r>
            <w:r>
              <w:rPr>
                <w:bCs/>
                <w:sz w:val="17"/>
                <w:szCs w:val="17"/>
                <w:lang w:val="en-US"/>
              </w:rPr>
              <w:t> </w:t>
            </w:r>
            <w:r>
              <w:rPr>
                <w:bCs/>
                <w:sz w:val="17"/>
                <w:szCs w:val="17"/>
              </w:rPr>
              <w:t>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17"/>
                <w:szCs w:val="17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6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17"/>
                <w:szCs w:val="17"/>
              </w:rPr>
              <w:t>1 09 0602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701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17"/>
                <w:szCs w:val="17"/>
              </w:rPr>
              <w:t>1 09 0703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9 0705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11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2033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3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3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cya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701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озданных муниципальными райо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8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9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904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3 01540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3 01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3 0206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3 02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14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1050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2052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2053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2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2053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4050 05 0000 4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60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63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15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тивные платежи и сб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 02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8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21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25074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енежные взыскания (штрафы) за нарушения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25085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енежные взыскания (штрафы) за нарушения водного законодательства,  установленное на водных объект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27000 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3200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3704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90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17 00000 00 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чие неналоговые дохо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7 01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7 05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 18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10 05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10 05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05020 05 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9 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9 05000 05 0000 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gor</dc:creator>
  <dc:description/>
  <cp:keywords/>
  <dc:language>en-US</dc:language>
  <cp:lastModifiedBy>info100</cp:lastModifiedBy>
  <cp:lastPrinted>2015-05-12T11:18:00Z</cp:lastPrinted>
  <dcterms:modified xsi:type="dcterms:W3CDTF">2016-11-15T07:41:00Z</dcterms:modified>
  <cp:revision>4</cp:revision>
  <dc:subject/>
  <dc:title>Доходы республиканского бюджета Чувашской Республики на 2001 год</dc:title>
</cp:coreProperties>
</file>