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2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 депутатов от __.12.2016г. № С-__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 районном бюджете Моргаушского района Чувашской Республики на 2017 год и плановый период 2018 и 2019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>
          <w:sz w:val="16"/>
          <w:szCs w:val="16"/>
        </w:rPr>
        <w:t>Российской Федерации на 2017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подлежащих предоставлению в 2017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3506"/>
        <w:gridCol w:w="1838"/>
        <w:gridCol w:w="1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униципальной гарантии Моргаушского района,  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</w:tr>
      <w:tr>
        <w:trPr/>
        <w:tc>
          <w:tcPr>
            <w:tcW w:w="6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того предоставление муниципальных гарантий Моргаушского  района  в 2017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подлежащих исполнению в 2017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7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info100</cp:lastModifiedBy>
  <cp:lastPrinted>2013-12-12T15:05:00Z</cp:lastPrinted>
  <dcterms:modified xsi:type="dcterms:W3CDTF">2016-11-15T08:38:00Z</dcterms:modified>
  <cp:revision>41</cp:revision>
  <dc:subject/>
  <dc:title>Приложение №___</dc:title>
</cp:coreProperties>
</file>