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23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 депутатов от __.12.16г. № С-__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О  районном бюджете Моргаушского района Чувашской Республики на 2017 год и плановый период 2018 и 2019 годов»</w:t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Российской Федерации на 2018 и 2019 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подлежащих предоставлению в 2018 и 2019 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909"/>
        <w:gridCol w:w="911"/>
        <w:gridCol w:w="141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униципальной гарантии Моргаушского района, 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того предоставление муниципальных гарантий Моргаушского района  в 2018 и 2019  годах – 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подлежащих исполнению в 2018 и 2019 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378"/>
        <w:gridCol w:w="2226"/>
        <w:gridCol w:w="1136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муниципальной гарантии Моргаушского района,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999"/>
        <w:gridCol w:w="3377"/>
        <w:gridCol w:w="1169"/>
        <w:gridCol w:w="1062"/>
        <w:gridCol w:w="1116"/>
      </w:tblGrid>
      <w:tr>
        <w:trPr>
          <w:tblHeader w:val="true"/>
          <w:trHeight w:val="2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18  и 2019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info100</cp:lastModifiedBy>
  <cp:lastPrinted>2013-12-12T15:07:00Z</cp:lastPrinted>
  <dcterms:modified xsi:type="dcterms:W3CDTF">2016-11-15T08:42:00Z</dcterms:modified>
  <cp:revision>42</cp:revision>
  <dc:subject/>
  <dc:title>Приложение №___</dc:title>
</cp:coreProperties>
</file>