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4505"/>
        <w:gridCol w:w="1418"/>
        <w:gridCol w:w="567"/>
        <w:gridCol w:w="425"/>
        <w:gridCol w:w="425"/>
        <w:gridCol w:w="1560"/>
        <w:gridCol w:w="1417"/>
      </w:tblGrid>
      <w:tr>
        <w:trPr>
          <w:trHeight w:val="468" w:hRule="atLeast"/>
        </w:trPr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от     .   .2016 г.  № С___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«О районном бюджете Моргауш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на 2017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период 2018 и 2019 год»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х ассигнований по целевым статьям (муниципальным программам  и непрограммным направлениям деятельности), группам(группам и подгруппам) видов расходов, разделам, подразделам классификации расходов  на 2018 и 2019 годы</w:t>
            </w:r>
          </w:p>
        </w:tc>
      </w:tr>
      <w:tr>
        <w:trPr>
          <w:trHeight w:val="345" w:hRule="atLeast"/>
        </w:trPr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 рублей)</w:t>
            </w:r>
          </w:p>
        </w:tc>
      </w:tr>
      <w:tr>
        <w:trPr>
          <w:trHeight w:val="273" w:hRule="atLeast"/>
        </w:trPr>
        <w:tc>
          <w:tcPr>
            <w:tcW w:w="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(муниципальные прог-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(группа и подгруппа) вида расход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851" w:hRule="atLeast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2 737 4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7 142 78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1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 282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726 5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1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49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1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49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127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127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127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127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127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жилищного фонда, в том числе многоквартирных домов, находящегося в собственности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72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72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72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72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72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72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72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72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72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1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 5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 5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1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 5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 5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жильем молодых семей  (в рамках софинансирования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201L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201L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201L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201L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201L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жильем молодых семей за счет субсидии,предоставляемой из республиканского бюджета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201R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201R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201R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201R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201R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14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175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022 5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14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175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022 5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72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6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72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5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72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5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72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5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72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5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17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117 3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244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17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117 3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244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701R0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17 3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44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701R0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17 3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44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701R0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17 3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44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701R0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17 3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44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701R0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17 3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44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 872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 256 6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 206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 206 6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 206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 206 6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176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176 6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175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175 6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175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175 6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175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175 6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175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175 6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Доступная среда" государственной программы Чувашской Республики "Социальная поддержка граждан" на 2012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3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33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щение в средствах массовой информации материалов, направленных на формирование толерантного отношения к лицам с ограниченными возможностями и их пробле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305107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305107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305107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305107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305107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 "Совершенствование социальной поддержки семьи и детей" государственной программы Чувашской Республики "Социальная поддержка граждан" на 2012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34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616 3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0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34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616 3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0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16 3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16 3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16 3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16 3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16 3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 024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 727 5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 024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 727 5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4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 856 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 856 1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государственных библиоте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240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56 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56 1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240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56 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56 1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240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56 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56 1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240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56 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56 1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240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56 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56 1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Развитие музейного дел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4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3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3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музе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Развитие архивного дел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1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архив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41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272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272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деятельности театров, концертных и других организаций исполнительских искусств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540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2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2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540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2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2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540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2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2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540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2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2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540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2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2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 284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 987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84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87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84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87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84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87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84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87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84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87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4109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5 74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 74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 74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 74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 74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 74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411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4 26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0712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 26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0712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 26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0712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 26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0712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 26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0712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 26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411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536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536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14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36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36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14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06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06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14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06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06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14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06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06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14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06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06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14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14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14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14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 476 842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 476 842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-202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 125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 125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 825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 825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51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паганда физической культуры и спор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5114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5114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5114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5114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5114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5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 350 942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 350 942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держание  детско-юношеских спортивных шко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5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 350 942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 350 942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2 8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2 8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 на 2012 - 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6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Улучшение условий труда, охраны труда и здоровья работающих в Чувашской Республике" государственной программы Чувашской Республики "Содействие занятости населения" на 2012 - 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6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 8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 8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63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 8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 8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8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8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0 042 258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8 475 158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6 351 458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4 931 458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 707 958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 387 958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210 8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890 8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210 8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890 8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210 8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890 8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210 8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890 8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210 8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890 8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7 658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7 658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7 658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7 658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41 778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41 778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41 778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41 778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41 778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41 778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405 88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405 88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405 88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405 88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405 88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405 88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691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691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691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691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691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691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691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691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691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691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57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57 6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71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71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71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71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71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71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71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71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9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9 2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9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9 2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9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9 2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9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9 2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5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5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5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5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5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5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5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5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7 065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7 065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784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784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784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784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784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784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784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784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784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784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 281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 281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 281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 281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 281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 281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 281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 281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 281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 281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 177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 477 6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 4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 4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 4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 4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 4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 4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 4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 4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 4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 4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 2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 2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 2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 2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 2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9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9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9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9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9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9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9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9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9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9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711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питальный ремонт муниципальных образовательных организаций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5S20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5S20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5S20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5S20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5S20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Молодежь Чувашской Республики" государственной программы Чувашской Республики "Развитие образования" на 2012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7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297 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15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7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112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112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112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112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112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Организация отдыха дете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147 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0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47 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47 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47 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47 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47 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Допризывная подготовка молодеж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72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образования" на 2012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7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393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393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7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393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393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 6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 6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 3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 3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 3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 3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 3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 3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 3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 3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3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3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3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3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3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3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3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3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предоставляемой из республиканского бюджета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 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 1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 2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 2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 2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 2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735 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735 1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населения и территорий Чувашской Республики" на 2012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8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5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5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8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2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2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172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172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172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172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172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8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272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272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272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272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272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82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3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3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3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3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3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82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5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5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5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5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5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8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83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8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320 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320 1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8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320 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320 1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20 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20 1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4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4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4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4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4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4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4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4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696 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696 1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97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предоставляемой из республиканского бюджета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705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705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705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705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705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99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684 4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684 4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99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684 4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684 4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901R0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901R0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901R0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901R0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901R0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 "Экономическое развитие и инновационная экономик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1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667 5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644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-2020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1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0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0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1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0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0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2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государственной программы Чувашской Республики "Экономическое развитие и инновационная экономика на 2012-2020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18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406 8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384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18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406 8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384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едоставления государственных и муниципальных услуг в АУ "МФЦ" Минэкономразвития Чуваш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803405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6 8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84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803405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6 8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84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803405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6 8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84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803405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6 8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84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803405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6 8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84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 545 78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 485 78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Автомобильные дороги" государственной программы Чувашской Республики  "Развитие транспортной системы Чувашской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 295 78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 235 78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2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 295 78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 235 78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14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308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308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14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308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308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14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308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308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14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308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308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14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308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308 9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141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141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141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141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141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S4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98 18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38 18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S4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98 18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38 18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S4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98 18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38 18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S4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98 18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38 18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S4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98 18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38 18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Повышение безопасности дорожного движения" государственной программы Чувашской Республики  "Развитие транспортной системы Чувашской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2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безопасности участия детей в дорожном движен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Повышение экологической безопасности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321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10732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10732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10732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10732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10732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 498 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 294 3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 020 4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 016 6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 520 4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 516 6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972 4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768 6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972 4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768 6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972 4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768 6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972 4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768 6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972 4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768 6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2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Управление государственным имуществом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4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43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113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113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113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113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113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3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4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 977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 777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4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 977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 777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977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77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533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533 2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533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533 2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533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533 2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69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69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2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 5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 5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 5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 5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 5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 5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 5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 5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 391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 349 4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5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Подготовка кадров для гражданской службы, организация профессионального развития государственных гражданских служащих Чувашской Республики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ражданской службы, лиц, состоящих в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5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202136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202136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202136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202136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202136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.2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53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.3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54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37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37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54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37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37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37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37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 2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 2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 2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 2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 5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 5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 5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 5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 5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 5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 5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 5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.4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 292 3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 296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 292 3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 296 7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504 4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538 8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383 5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383 5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383 5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383 5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383 5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383 5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383 5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383 5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25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60 3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25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60 3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25 9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60 3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2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2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77 7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12 1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87 8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57 8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87 8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57 8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87 8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57 8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87 8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57 8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87 8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57 8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предоставляемой из республиканского бюджета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13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13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13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13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13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униципальная  программа "Информационное общество Чувашии"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Развитие информационных технологий" государственной  программы Чувашской Республики "Информационное общество Чувашии" на 2014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6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6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10473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10473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10473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10473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10473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.2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Информационная среда" государственной  программы Чувашской Республики "Информационное общество Чувашии" на 2014-2020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Средства массовой информаци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оддержка печатных средств массовой информ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201739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201739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201739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201739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201739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20173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20173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20173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20173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000,0</w:t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20173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000,0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4:00Z</dcterms:created>
  <dc:creator>Keysystems.DWH.ReportDesigner</dc:creator>
  <dc:description/>
  <cp:keywords/>
  <dc:language>en-US</dc:language>
  <cp:lastModifiedBy>info100</cp:lastModifiedBy>
  <cp:lastPrinted>2016-11-11T11:00:00Z</cp:lastPrinted>
  <dcterms:modified xsi:type="dcterms:W3CDTF">2016-11-15T08:07:00Z</dcterms:modified>
  <cp:revision>4</cp:revision>
  <dc:subject>РЎРѕР·РґР°РЅ: asfr 28.06.2012 16:20:36; РР·РјРµРЅРµРЅ: palatov 08.11.2016 10:49:50</dc:subject>
  <dc:title/>
</cp:coreProperties>
</file>