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611"/>
        <w:gridCol w:w="369"/>
        <w:gridCol w:w="408"/>
        <w:gridCol w:w="1458"/>
        <w:gridCol w:w="850"/>
        <w:gridCol w:w="1560"/>
      </w:tblGrid>
      <w:tr>
        <w:trPr>
          <w:trHeight w:val="476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  решению Моргаушского 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т     .   .2016 г.  № С___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«О районном бюджете Моргауш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ериод 2018 и 2019 годов»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2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йонного бюджета Моргаушского района Чувашской республики на 2017 год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3157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(группа и подгруппа) вида рас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7 380 8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 227 2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42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80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образова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93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181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202136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135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135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13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84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84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55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55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138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информационных технологий" государственной  программы Чувашской Республики "Информационное общество Чувашии" на 2014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104738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15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населения и территорий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03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1725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2725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372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205725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803405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1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5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7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0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Э0100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606 4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545 7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545 7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545 7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545 7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386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386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386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59 6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59 6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S4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59 6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6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110374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127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101727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10732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33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184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ьем молодых семей  (в рамках софинансирования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L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201R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901R018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4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701R08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9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Доступная среда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в средствах массовой информации материалов, направленных на формирование толерантного отношения к лицам с ограниченными возможностями и их пробле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305107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 - 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Информационная среда" государственной  программы Чувашской Республики "Информационное общество Чувашии" на 2014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редства массовой информаци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620173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ргаушское районное Собрание депута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1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 442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758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78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78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78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05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109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109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109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96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96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404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96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51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51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2514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5404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2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737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6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14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2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1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8 535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 027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585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585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585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9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84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09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6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6721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 251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 - 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 891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 891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810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 281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питальный ремонт муниципальных образовательных организаций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5S20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безопасности дорожного движения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98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 детско-юношеских спортивных шко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50 942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7 658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1 778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405 88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33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"Совершенствование социальной поддержки семьи и детей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16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17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17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47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Допризывная подготовка молодеж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57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7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5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82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1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 6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25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аганда физической культуры и спор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51147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25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 403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68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76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36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36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36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83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83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27 8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3 3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97051275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88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88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государственной программы Чувашской Республики  "Развитие транспортной системы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88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88 1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1419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88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742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99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742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99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47426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99 4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1403129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46 7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1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61 9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0 000,0</w:t>
            </w:r>
          </w:p>
        </w:tc>
      </w:tr>
      <w:tr>
        <w:trPr>
          <w:trHeight w:val="288" w:hRule="atLeast"/>
        </w:trPr>
        <w:tc>
          <w:tcPr>
            <w:tcW w:w="49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00 000,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Keysystems.DWH.ReportDesigner</dc:creator>
  <dc:description/>
  <cp:keywords/>
  <dc:language>en-US</dc:language>
  <cp:lastModifiedBy>info100</cp:lastModifiedBy>
  <cp:lastPrinted>2016-11-11T11:26:00Z</cp:lastPrinted>
  <dcterms:modified xsi:type="dcterms:W3CDTF">2016-11-15T08:10:00Z</dcterms:modified>
  <cp:revision>3</cp:revision>
  <dc:subject>РЎРѕР·РґР°РЅ: asfr 28.06.2012 16:20:36; РР·РјРµРЅРµРЅ: palatov 10.11.2016 08:58:39</dc:subject>
  <dc:title/>
</cp:coreProperties>
</file>