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628"/>
        <w:gridCol w:w="369"/>
        <w:gridCol w:w="408"/>
        <w:gridCol w:w="1396"/>
        <w:gridCol w:w="567"/>
        <w:gridCol w:w="1559"/>
        <w:gridCol w:w="1559"/>
      </w:tblGrid>
      <w:tr>
        <w:trPr>
          <w:trHeight w:val="452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  решению Моргаушского 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т     .12.2016 г.  № С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«О районном бюджете Моргауш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ериод 2018 и 2019 годов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структура расходов районного бюджета Моргаушского района Чувашской Республики на 2018 и 2019 годы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4041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(группа и подгруппа) вида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2 737 4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 142 7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 850 6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 257 2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8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44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129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887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502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9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45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9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45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9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456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90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83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2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2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09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56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населения и территорий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57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57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267 7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207 7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507 0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447 0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507 0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447 0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507 0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447 0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507 0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447 0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308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98 1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38 1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0712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 26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434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61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ьем молодых семей  (в рамках софинансирования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7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Доступная среда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Информационная среда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редства массовой информац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ргаушское районное Собрание депута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5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5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 736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 275 8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05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591 6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7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47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7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47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7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47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4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87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74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1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1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1 115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8 932 3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907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 423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185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185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185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185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185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185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69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 651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931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 291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571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 291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571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10 8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890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питальный ремонт муниципальных образовательных организаций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безопасности дорожного движения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8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 детско-юношески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13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"Совершенствование социальной поддержки семьи и детей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16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7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7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Допризывная подготовка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8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82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68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68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68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68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 26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911 8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00 3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00 3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3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3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21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9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9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96 1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6 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63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63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63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63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 5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00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00 4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2 6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5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972 4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768 6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Keysystems.DWH.ReportDesigner</dc:creator>
  <dc:description/>
  <cp:keywords/>
  <dc:language>en-US</dc:language>
  <cp:lastModifiedBy>info100</cp:lastModifiedBy>
  <cp:lastPrinted>2016-11-11T14:15:00Z</cp:lastPrinted>
  <dcterms:modified xsi:type="dcterms:W3CDTF">2016-11-15T08:12:00Z</dcterms:modified>
  <cp:revision>3</cp:revision>
  <dc:subject>РЎРѕР·РґР°РЅ: asfr 28.06.2012 16:20:36; РР·РјРµРЅРµРЅ: palatov 10.11.2016 09:03:16</dc:subject>
  <dc:title/>
</cp:coreProperties>
</file>