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Приложение № 7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к Постановлению Администрации Моргаушского района 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Чувашской Республики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 05.07.2016 г. №_333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"Об     утверждении отчета  об  исполнении   районного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бюджета Моргаушского района Чувашской Республики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за  полугодие  2016 года"</w:t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Heading3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Т Ч Е Т</w:t>
      </w:r>
    </w:p>
    <w:p>
      <w:pPr>
        <w:pStyle w:val="Normal"/>
        <w:jc w:val="center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2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об использовании бюджетных ассигнований  резервного фонда администрации </w:t>
      </w:r>
    </w:p>
    <w:p>
      <w:pPr>
        <w:pStyle w:val="2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оргаушского района Чувашской Республики за  полугодие 2016 года</w:t>
      </w:r>
    </w:p>
    <w:p>
      <w:pPr>
        <w:pStyle w:val="2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а как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( руб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.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Моргаушского  района Чувашской Республики,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5 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у 1006 «Другие вопросы в области социальной поли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в том числе гражданам, оказавшимся в трудной жизненной ситу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 000 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у 1006 «Другие вопросы в области социальной поли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частичное возмещение установленного памятника герою Советского Союза Воробьеву Алексею Ивановичу  (Распоряжение главы администрации Моргаушского района Чувашской Республики №81 от 29.02.2016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-709" w:hanging="0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Normal"/>
        <w:rPr>
          <w:rFonts w:ascii="TimesET" w:hAnsi="TimesET" w:cs="TimesET"/>
          <w:i/>
          <w:i/>
          <w:sz w:val="17"/>
          <w:szCs w:val="17"/>
        </w:rPr>
      </w:pPr>
      <w:r>
        <w:rPr>
          <w:rFonts w:cs="TimesET" w:ascii="TimesET" w:hAnsi="TimesET"/>
          <w:i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ET" w:hAnsi="TimesET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ET" w:hAnsi="TimesET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8:00Z</dcterms:created>
  <dc:creator>Nik</dc:creator>
  <dc:description/>
  <cp:keywords/>
  <dc:language>en-US</dc:language>
  <cp:lastModifiedBy>inspector</cp:lastModifiedBy>
  <cp:lastPrinted>2016-07-04T13:18:00Z</cp:lastPrinted>
  <dcterms:modified xsi:type="dcterms:W3CDTF">2016-07-21T13:21:00Z</dcterms:modified>
  <cp:revision>39</cp:revision>
  <dc:subject/>
  <dc:title/>
</cp:coreProperties>
</file>