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7"/>
          <w:szCs w:val="17"/>
        </w:rPr>
        <w:t>к муниципальной программе Моргаушского район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«Экономическое развитие 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нновационная экономика Моргауш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7"/>
          <w:szCs w:val="17"/>
        </w:rPr>
        <w:t xml:space="preserve">Чувашской Республики на 2014-2020 годы»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а 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Совершенствование системы управления экономическим развитием  Моргаушского района Чувашской Республики  на 2014 - 2020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АСПОРТ ПОД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72"/>
        <w:gridCol w:w="6062"/>
      </w:tblGrid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 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и под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балансированного экономического развития и конкурентоспособности экономики Моргау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эффективности деятельности органа местного самоуправления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подготовки, переподготовки и повышения квалификации кадров для организации и управления в сфере малого и среднего предпринимательства;</w:t>
            </w:r>
          </w:p>
          <w:p>
            <w:pPr>
              <w:pStyle w:val="Normal"/>
              <w:ind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имизация и повышение качества и доступности государственных и муниципальных услуг;</w:t>
            </w:r>
          </w:p>
          <w:p>
            <w:pPr>
              <w:pStyle w:val="Normal"/>
              <w:ind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тимизация механизмов реализации государственных и муниципальных услуг (функций); </w:t>
            </w:r>
          </w:p>
          <w:p>
            <w:pPr>
              <w:pStyle w:val="Normal"/>
              <w:ind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разрешительной и контрольно-надзорной деятельности;</w:t>
            </w:r>
          </w:p>
          <w:p>
            <w:pPr>
              <w:pStyle w:val="Normal"/>
              <w:ind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новых форм оказания и финансового обеспечения государственных и муниципальных услуг, в том числе через создание на территориях сельских поселений центров предоставления государственных и муниципальных услуг;</w:t>
            </w:r>
          </w:p>
          <w:p>
            <w:pPr>
              <w:pStyle w:val="Normal"/>
              <w:ind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открытости информации о деятельности органов местного самоуправления;</w:t>
            </w:r>
          </w:p>
          <w:p>
            <w:pPr>
              <w:pStyle w:val="Normal"/>
              <w:ind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онкуренции в сфере  размещения  заказов, сокращение  доли  несостоявшихся  торгов,  увеличение  количества участников в размещении заказов на торгах, котировк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сширение программно-целевого  метода  планиро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  эффективности   бюджетных   средств    на  реализацию программных мероприятий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соответствии с приложением</w:t>
            </w:r>
          </w:p>
        </w:tc>
      </w:tr>
      <w:tr>
        <w:trPr>
          <w:trHeight w:val="319" w:hRule="atLeast"/>
        </w:trPr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рок реализации под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014 – 20</w:t>
            </w:r>
            <w:r>
              <w:rPr>
                <w:iCs/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iCs/>
                <w:color w:val="000000"/>
                <w:sz w:val="17"/>
                <w:szCs w:val="17"/>
              </w:rPr>
              <w:t>0 годы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подпрограммы в 2014-2020 годах составляют  617,8 тыс. рублей, в том числе: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4 году – 573,3 тыс. рублей;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5 году – 0 тыс. рублей;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6 году – 44,5 тыс. рублей;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 2020 году – 0 тыс. рублей.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республиканского бюджета – 573,3 тыс. рублей (92,8 процентов), в том числе: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4 году – 573,3 тыс. руб.;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5 году – 0 тыс. рублей;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6 году – 0 тыс. рублей;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ind w:firstLine="97"/>
              <w:rPr/>
            </w:pPr>
            <w:r>
              <w:rPr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ого бюджета – 44,5 тыс. рублей </w:t>
              <w:br/>
              <w:t>(7,2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44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ab/>
            </w:r>
          </w:p>
        </w:tc>
      </w:tr>
      <w:tr>
        <w:trPr>
          <w:trHeight w:val="135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предоставляемых населению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овышение открытости и прозрач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эффективности бюджетных расходов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bookmarkStart w:id="0" w:name="Par6124"/>
      <w:bookmarkEnd w:id="0"/>
      <w:r>
        <w:rPr>
          <w:sz w:val="17"/>
          <w:szCs w:val="17"/>
        </w:rPr>
        <w:t>Раздел 1. ХАРАКТЕРИСТИКА СФЕРЫ РЕАЛИЗАЦИИ ПОДПРОГРАММЫ. ОПИСАНИЕ ОСНОВНЫХ ПРОБЛЕМ И ПРОГНОЗ ЕЕ РАЗВИТ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Экономика каждого из муниципальных образований Моргаушского района Чувашской Республики является составной частью экономики всего хозяйственного комплекса Чувашии с определенной специализацией, связанной с наличием на их территории природных ресурсов и особенностей климатических условий, накопленного производственного, квалификационного потенц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Эффективность решений, принимаемых на местном уровне, во многом будет зависеть от того, насколько эти решения реализуются в  сельских поселениях, предприятиях района. В связи с этим возрастает значение прогнозов развития не только всего района, но и каждого сельского поселения, учитывающих влияние как федеральной социально-экономической политики (налоговой, бюджетной, тарифной, структурно-инвестиционной, внешнеэкономической, социальной политики, институциональных преобразований и др.), так и региональных особенностей на социально-экономическое развитие соответствующ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Общий порядок разработки прогнозов Российской Федерации и субъектов Российской Федерации определен Федеральным </w:t>
      </w:r>
      <w:hyperlink r:id="rId2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"О государственном прогнозировании и программах социально-экономического развития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Прогнозы социально-экономического развития разрабатываются ежегодно в соответствии с поручениями Правительства Российской Федерации и схемой порядка разработки прогноза социально-экономического развития Российской Федерации, в которой определяются порядок и основные этапы разработки прогнозных документов. Организация работы по формированию прогнозов на всех уровнях возложена на Министерство экономического развития Российской Федерации (далее - Минэкономразвития России), а на муниципальном уровне – на отдел экономического и развития АПК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Прогнозы социально-экономического развития Моргаушского района Чувашской Республики используются при разработке проектов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 проблемным вопросам, возникающим в сфере размещения заказов, планируется проведение совещаний с заказчиками и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С 1 января 2014 года вступил в силу  Федеральный закон «О контрактной системе в  сфере закупок товаров, работ, услуг для обеспечения государственных и муниципальных услуг». Новый закон регулирует весь процесс закупки, начиная со стадии  планирования и  заканчивая  полным исполнением контракта сторонами. Предстоит  много работы в целях полного освоения всех инструментов, заложенных в нов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бранием депутатов Моргаушского района от 6 декабря 2013 года № С-30/2 принято решение о создании в составе  управления экономики, развития АПК и муниципальной собственности администрации  района сектора   муниципальных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целях организации экономического соревнования между сельскими поселениями и предприятиями Моргаушского района, в повышении их заинтересованности в социально-экономическом развитии территории  администрация Моргаушского района утверждено Положение об экономическом соревновании между предприятиями и сельскими поселениями Моргаушского района (Постановление администрации Моргаушского района от 09.02.2010 № 61). Основными целями экономического соревнования между предприятиями и поселениями Моргаушского района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Обеспечение положительной динамики и устойчивого развития отраслей экономики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Повышение экономической самостоятельности и эффективности использования финансовых ресурсов посел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Создание благоприятного инвестиционного климата на территории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Обеспечение повышения качества жизни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ля достижения указанных целей в рамках проведения экономического соревнования предусматривается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Содействие администрациям сельских поселений в активном осуществлении социально-экономических преобразований на подведомственной территории и достижении положительной динамики экономического рос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 Укрепление собственной финансово-экономической базы предприятий и посе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Развитие налогового потенциала территорий поселений и увеличение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Итоги соревнования  подводятся по итогам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о итогам года предприятия и поселения, занявшие призовые места, награждаются дипломами администрации района I, II, III степе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Предприятиям и поселениям района, занявшим 1,2,3 места по  итогам года, выделяются средства, утвержденных Собранием депутатов Моргаушского района на очередной год. В бюджете Моргаушского района на эти цели ежегодно  закладываются финансов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граммно-целевой метод планирования является одним из наиболее распространенных и эффективных методов государственного регулирования экономики, применяемых в большинстве развитых стран. Этот метод предполагает разработку плана исходя из целей развития экономики при дальнейшем поиске и определении эффективных путей и средств по их достижению и ресурсному обеспечению. Перед программно-целевым планированием стоят и более конкретные задачи, такие как непосредственное влияние на размещение новых предприятий, миграционные потоки, развитие отдельных территори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 одна из первых в Российской Федерации перешла на программно-целевой метод планирования. В этих целях в республике создана и постоянно совершенствуется соответствующая нормативная правовая баз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ормирование и реализация долгосрочных целевых программ в районе осуществляю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17"/>
            <w:szCs w:val="17"/>
          </w:rPr>
          <w:t>решениями</w:t>
        </w:r>
      </w:hyperlink>
      <w:r>
        <w:rPr>
          <w:sz w:val="17"/>
          <w:szCs w:val="17"/>
        </w:rPr>
        <w:t xml:space="preserve"> Собрания депутатов Моргаушского района Чувашской Республики « О бюджете Моргаушского района  Чувашской Республики на очередной финансовый год»; 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ции  Моргаушского района  Чувашской Республики от 14 октября 2013 г. N 1105 « Об утверждении Порядка разработки, реализации и оценки эффективности муниципальных программ Моргаушского района Чувашской Республики».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bookmarkStart w:id="1" w:name="Par6224"/>
      <w:bookmarkEnd w:id="1"/>
      <w:r>
        <w:rPr>
          <w:rFonts w:cs="Times New Roman" w:ascii="Times New Roman" w:hAnsi="Times New Roman"/>
          <w:sz w:val="17"/>
          <w:szCs w:val="17"/>
        </w:rPr>
        <w:t>Раздел 2. ПРИОРИТЕТЫ, ЦЕЛИ, ЗАДАЧИ, ИНДИКАТОРЫ ДОСТИЖЕНИЯ ЦЕЛЕЙ И ЗАДАЧ, СРОК РЕ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Приоритеты системы планирования социально-экономического развития Чувашской Республики определены стратегическими направлениями социально-экономического развития Моргаушского района  Чувашской Республики до 2020 года и основными целями муниципальной  программы Моргаушского района    Чувашской Республики «Экономическое развитие и инновационная экономика Моргаушского района    Чувашской Республики на 2014 - 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Основными целями подпрограммы «Совершенствование системы управления экономическим развитием Моргаушского района  Чувашской Республики на 2014-2020 годы» (далее - подпрограмма) являются обеспечение стабильного экономического и социального развития Моргаушского района    Чувашской Республики и повышение эффективности деятельно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ыявление основных тенденций социально-экономического развития Моргаушского района Чувашской Республики, анализ макроэкономических показателей и разработка на его основе предложений по основным направлениям осуществления социально-экономическ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разработка и реализация политики, направленной на обеспечение устойчивого развития Моргаушского района Чувашской Республики и нормативное правовое регулирование в сфере 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повышение эффективности размещения заказов за счет создания единой  контрактной службы закупок и преимущественного размещения заказов на поставки товаров, выполнение работ, оказание услуг на электронных торговых площадках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конкуренции в сфере размещения заказов - сокращение доли несостоявшихся торгов, увеличение количества участников в размещении заказов на торгах, котировках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сширение программно-целевого метода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эффективности бюджетных средств на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реализуется в 2014 - 2020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Состав показателей (индикаторов) подпрограммы определен исходя из необходимости выполнения основных целей и задач подпрограммы и приведен в </w:t>
      </w:r>
      <w:hyperlink w:anchor="Par6468">
        <w:r>
          <w:rPr>
            <w:rStyle w:val="InternetLink"/>
            <w:sz w:val="17"/>
            <w:szCs w:val="17"/>
          </w:rPr>
          <w:t>приложении N 1</w:t>
        </w:r>
      </w:hyperlink>
      <w:r>
        <w:rPr>
          <w:sz w:val="17"/>
          <w:szCs w:val="17"/>
        </w:rPr>
        <w:t xml:space="preserve">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Анализ и прогнозирование социально-экономического развития Моргаушского района Чувашской Республики позволит определить векторы развития макроэкономических показате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Выработка политики в сфере размещения заказов на поставки товаров, выполнение работ, оказание услуг создаст условия для эффективного размещения заказов. Ожидается увеличение конкуренции на торгах, а также среднее количество поставщиков, принявших участие в одном конкурсе, аукционе. Преимущественное размещение заказов на электронных торговых площадках увеличит долю стоимости муниципальных контрактов, заключенных посредством электронных аукц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Должна сократится доля стоимости муниципальных контрактов, заключенных по результатам несостоявшихся торгов и запросов котировок у единственного поставщика (исполнителя, подрядчика), в общей стоимости заключенных государственных (муниципальных) контра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Расширение практики управления по целям и результатам муниципальных программ и подпрограмм Моргаушского района Чувашской Республики позволит создать механизм конкурентного распределения ресурсов по целевым программам Моргаушского района Чувашской Республики, внедрить систему аудита эффективности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недрение механизмов конкуренции между предприятиями и сельскими поселениями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района по показателям динамики привлечения инвестиций, создания новых рабочих мест создаст правовые, экономические и организационные условия для эффективного развития инвестиционной деятельности предприятий и сельских поселений, увеличения объемов инвестиций, привлекаемых в экономику, путем предложения потенциальным инвесторам земельных участков, свободных производственных помещений, ресурсных площадок, обеспеченных современными инженерными коммуникациями, для повышения уровня жизни населения за счет увеличения заработной платы в реальном секторе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альнейшее расширение программно-целевого планирования предполагает сохранение и усиление роли существующих инструментов бюджетного планирования: реестра расходных обязательств, адресной инвестиционной программы, обоснований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Кроме того, по мере развития программно-целевого принципа планирования деятельности будет возрастать необходимость расширения полномочий и ответственности структурных подразделений администрации Моргаушского района Чувашской Республики, отвечающих за реализацию соответствующих программ и подпрограмм, уточнения их структуры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7"/>
          <w:szCs w:val="17"/>
        </w:rPr>
      </w:pPr>
      <w:bookmarkStart w:id="2" w:name="Par6257"/>
      <w:bookmarkEnd w:id="2"/>
      <w:r>
        <w:rPr>
          <w:sz w:val="17"/>
          <w:szCs w:val="17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Основные мероприятия подпрограммы и ведомственных целевых программ Моргаушского района Чувашской Республики направлены на реализацию поставленных целей и задач подпрограммы. 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  <w:sz w:val="17"/>
          <w:szCs w:val="17"/>
        </w:rPr>
      </w:pPr>
      <w:bookmarkStart w:id="3" w:name="Par6273"/>
      <w:bookmarkEnd w:id="3"/>
      <w:r>
        <w:rPr>
          <w:sz w:val="17"/>
          <w:szCs w:val="17"/>
        </w:rPr>
        <w:t>Основное мероприятие 1. «Анализ и прогнозирование социально-экономического развития Моргаушского района  Чувашской Республики</w:t>
      </w:r>
      <w:bookmarkStart w:id="4" w:name="Par6275"/>
      <w:bookmarkEnd w:id="4"/>
      <w:r>
        <w:rPr>
          <w:sz w:val="17"/>
          <w:szCs w:val="17"/>
        </w:rPr>
        <w:t>» проводится  анализ социально-экономического развития Моргаушского района Чувашской Республики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Мероприятия первого этапа предусматривают разработку предварительного прогноза социально-экономического развития  Моргаушского района Чувашской Республики на среднесрочную перспективу на основе анализа социально-экономического развития Моргаушского района Чувашской Республики в предшествующие годы, наметившихся тенденций в плановом периоде, оценки влияния на экономику Моргаушского района Чувашии внешних условий развития экономики, определяемых ситуацией, складывающейся на российском и мировом рын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5" w:name="Par6280"/>
      <w:bookmarkEnd w:id="5"/>
      <w:r>
        <w:rPr>
          <w:sz w:val="17"/>
          <w:szCs w:val="17"/>
        </w:rPr>
        <w:t>Разработка сценарных условий функционирования экономики  Моргаушского района Чувашской Республики на среднесрочную перспекти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Разработка сценарных условий функционирования социально-экономического развития Моргаушского района Чувашской Республики осуществляется на основе сценарных условий функционирования социально-экономического развития Чувашской Республики, анализа социально-экономической ситуации в районе за предыдущий период и оценки влияния внешних и внутренних факторов на развитие в предстояще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6" w:name="Par6285"/>
      <w:bookmarkEnd w:id="6"/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азработка прогноза социально-экономического развития Моргаушского района Чувашской Республики на среднесрочную перспективу (I этап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анные мероприятия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зработку прогнозных форм и направление запросов в органы местного самоуправления для получения прогнозных данных развития видов экономической деятельности, секторов, сфер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правление запроса в Территориальный орган Федеральной службы государственной статистики по Чувашской Республике - Чувашии по уточнению отчет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анализ показателей социально-экономического развития Моргаушского района Чувашской Республики за отчетный период, проведение оценки итогов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разработку и анализ прогноза социально-экономического развития Моргаушского района Чувашской Республики на среднесрочную перспекти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7" w:name="Par6296"/>
      <w:bookmarkEnd w:id="7"/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Уточнение прогноза социально-экономического развития Моргаушского района Чувашской Республики на среднесрочную перспективу (II этап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17"/>
          <w:szCs w:val="17"/>
        </w:rPr>
        <w:t>Мероприятия второго этапа предусматривают уточнение прогноза социально-экономического развития Моргаушского района Чувашской Республике на среднесрочную перспективу на основе уточненных сценарных условий функционирования социально-экономического развития Чувашской Республики, итогов социально-экономического развития Моргаушского района Чувашской Республики за 9 месяцев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8" w:name="Par6299"/>
      <w:bookmarkEnd w:id="8"/>
      <w:r>
        <w:rPr>
          <w:sz w:val="17"/>
          <w:szCs w:val="17"/>
        </w:rPr>
        <w:t>Основное мероприятие 2. «Выработка политики в сфере размещения заказов на поставки товаров, выполнение работ, оказание услуг» включает мероприятия по совершенствованию системы закупок товаров, работ. Услуг для обеспечения нужд Моргауш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7"/>
          <w:szCs w:val="17"/>
        </w:rPr>
      </w:pPr>
      <w:r>
        <w:rPr>
          <w:sz w:val="17"/>
          <w:szCs w:val="17"/>
        </w:rPr>
        <w:t>Основное мероприятие № 3. «Внедрение механизмов конкуренции (экономическое соревнование) между муниципальными образованиями района, среди предприятий района по социально-экономическим показателям, динамики привлечения инвестиций, создания новых рабочих мест» включает мероприятия по анализу социально-экономического развития предприятий, сельских поселений района, представлению итогов привлечения инвестици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рамках выполнения основного мероприятия предполагается совершенствование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ми по контролю в сфере размещения государственного, муниципального заказа, уполномоченными органами по размещению заказов планируется подготовка и обеспечение методическими рекомендациями по возникающим проблемным вопросам в сфере размещения заказов и доведение их до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С целью формирования системы эффективного противодействия коррупции в сфере размещения заказов, совершенствования системы размещения заказов на поставки товаров, выполнение работ, оказание услуг для муниципальных нужд Моргаушского района Чувашской Республики предполагается ежеквартальный мониторинг размещения заказов и его анализ - сбор и обработка показателей в сфере размещения заказов, выработка и доведение до заказчиков  решений  Правительственной комиссии по контролю за эффективностью размещения заказов для государственных нужд Чувашской Республики, рабочей группы по повышению инновационности государственны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 проблемным вопросам, возникающим в сфере размещения заказов,  на муниципальном уровне планируется проведение совещ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7"/>
          <w:szCs w:val="17"/>
        </w:rPr>
      </w:pPr>
      <w:bookmarkStart w:id="9" w:name="Par6375"/>
      <w:bookmarkStart w:id="10" w:name="Par6320"/>
      <w:bookmarkStart w:id="11" w:name="Par6309"/>
      <w:bookmarkEnd w:id="9"/>
      <w:bookmarkEnd w:id="10"/>
      <w:bookmarkEnd w:id="11"/>
      <w:r>
        <w:rPr>
          <w:sz w:val="17"/>
          <w:szCs w:val="17"/>
        </w:rPr>
        <w:t>Раздел 4. ОБЩАЯ ХАРАКТЕРИСТИКА МЕР ПРАВОВОГО РЕГУЛИРОВА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ля реализации подпрограммы планируется применять меры правового регулирован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Основой правового регулирования подпрограммы станет формирование нормативно-правовой базы, состоящей, в том числе из следующих документов, разрабатываемых во исполнение федеральных законов, законов Чувашской Республики, указов и распоряжений Президента Российской Федерации, Главы Чувашской Республики, постановлений и распоряжений Правительства Российской Федерации, поручений Главы Чувашской Республики, нормативно-правовых актов администрации Моргауш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я Кабинета Министров Чувашской Республики "Об основных показателях прогноза социально-экономического развития Чувашской Республики на среднесрочную перспективу"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шения Собрания депутатов Моргаушского района Чувашской Республики о бюджете Моргауш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Общая характеристика мер правового регулирования в разрезе основных мероприятий подпрограммы приведена в </w:t>
      </w:r>
      <w:hyperlink w:anchor="Par7138">
        <w:r>
          <w:rPr>
            <w:rStyle w:val="InternetLink"/>
            <w:sz w:val="17"/>
            <w:szCs w:val="17"/>
          </w:rPr>
          <w:t xml:space="preserve">приложении N </w:t>
        </w:r>
      </w:hyperlink>
      <w:r>
        <w:rPr>
          <w:sz w:val="17"/>
          <w:szCs w:val="17"/>
        </w:rPr>
        <w:t>3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bookmarkStart w:id="12" w:name="Par6411"/>
      <w:bookmarkStart w:id="13" w:name="Par6391"/>
      <w:bookmarkEnd w:id="12"/>
      <w:bookmarkEnd w:id="13"/>
      <w:r>
        <w:rPr>
          <w:sz w:val="17"/>
          <w:szCs w:val="17"/>
        </w:rPr>
        <w:t>Раздел 5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Ресурсное обеспечение реализации подпрограммы "Совершенствование системы управления экономическим развитием Моргаушского района Чувашской Республики на 2014-2020 годы" Муниципальной программы Моргаушского района Чувашской Республики "Экономическое развитие и инновационная экономика Моргаушского района Чувашской Республики на 2014- 2020 годы" за счет средств бюджета Моргаушского района Чувашской Республики приведено в приложении N 4 к подпрограмме и ежегодно будет уточняться исходя из возможностей  бюджета Моргаушского района Чувашской Республики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14" w:name="Par6444"/>
      <w:bookmarkEnd w:id="14"/>
      <w:r>
        <w:rPr>
          <w:sz w:val="17"/>
          <w:szCs w:val="17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Организационные риски, которые связаны с возникновением проблем в реализации подпрограммы в результате недостаточной квалификации и (или) недобросовестности ответственных исполнителей (соисполнителей)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,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Риски финансового обеспечения, которые связаны с финансированием подпрограммы в неполном объеме. 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ализации подпрограммы также угрожает следующий риск, которым сложно или невозможно управлять в рамках реализации подпрограммы,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15" w:name="Par6452"/>
      <w:bookmarkStart w:id="16" w:name="Par6452"/>
      <w:bookmarkEnd w:id="16"/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к подпрограмме  «Совершенствование системы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управления экономическим развитием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Республики на 2014-2020 годы» муниципальной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ограммы Моргаушского района Чувашской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Республики «Экономическое развитие 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инновационная экономика 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на 2014-2020 годы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</w:t>
      </w:r>
    </w:p>
    <w:p>
      <w:pPr>
        <w:pStyle w:val="Normal"/>
        <w:jc w:val="center"/>
        <w:rPr>
          <w:bC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 показателях (индикаторах) подпрограммы «Совершенствование системы управления экономическим развитием  </w:t>
      </w:r>
      <w:r>
        <w:rPr>
          <w:sz w:val="17"/>
          <w:szCs w:val="17"/>
        </w:rPr>
        <w:t>Моргаушского</w:t>
      </w:r>
      <w:r>
        <w:rPr>
          <w:color w:val="000000"/>
          <w:sz w:val="17"/>
          <w:szCs w:val="17"/>
        </w:rPr>
        <w:t xml:space="preserve"> района Чувашской Республик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>на 2014-2020 годы»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>муниципальной программы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>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28"/>
        </w:rPr>
      </w:pPr>
      <w:r>
        <w:rPr>
          <w:b/>
          <w:bCs/>
          <w:color w:val="000000"/>
          <w:sz w:val="17"/>
          <w:szCs w:val="28"/>
        </w:rPr>
      </w:r>
    </w:p>
    <w:tbl>
      <w:tblPr>
        <w:tblW w:w="1368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(показатель) (наименование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.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начение целевого индикатора (показателя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Совершенствование системы управления экономическим развитием  Моргаушского района Чувашской Республики на 2014-2020 годы»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зки товаров, выполненных работ и оказанных услуг собственного производства по виду деятельности «обрабатывающие производства», «Производство и распределение электроэнергии, газа и в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6,0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собственных доходов бюджета района в общем объеме доходов консолидированного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е количество поставщиков, принявших участие в одном конкурсе, аукционе, закуп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 2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дпрограмме  «Совершенствование системы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управления экономическим развитием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Республики на 2014-2020 годы» муниципальной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ограммы Моргаушского района Чувашской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Республики «Экономическое развитие 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инновационная экономика 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на 2014-2020 годы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РЕЧЕНЬ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основных мероприятий подпрограммы «Совершенствование системы управления экономическим развитием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на 2014-2020 годы» муниципальной программы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«Экономическое развитие и инновационная экономик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4-2020 годы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010"/>
        <w:gridCol w:w="1476"/>
        <w:gridCol w:w="1306"/>
        <w:gridCol w:w="1462"/>
        <w:gridCol w:w="3320"/>
        <w:gridCol w:w="2591"/>
        <w:gridCol w:w="2486"/>
      </w:tblGrid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п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жидаемый </w:t>
              <w:br/>
              <w:t xml:space="preserve">непосредственный </w:t>
              <w:br/>
              <w:t>результат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следствия не реализации муниципальной программы, </w:t>
              <w:br/>
              <w:t xml:space="preserve"> отдельного мероприят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подпрограммы, основного мероприятия с целевыми индикаторами (показателями) муниципальной программы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чала </w:t>
              <w:br/>
              <w:t>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6"/>
        <w:gridCol w:w="2015"/>
        <w:gridCol w:w="1472"/>
        <w:gridCol w:w="1299"/>
        <w:gridCol w:w="8"/>
        <w:gridCol w:w="1466"/>
        <w:gridCol w:w="3309"/>
        <w:gridCol w:w="2588"/>
        <w:gridCol w:w="8"/>
        <w:gridCol w:w="2486"/>
      </w:tblGrid>
      <w:tr>
        <w:trPr>
          <w:tblHeader w:val="true"/>
          <w:trHeight w:val="23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/>
                <w:color w:val="000000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 xml:space="preserve">Совершенствование системы управления экономическим развитием Моргаушского райо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вашской Республики на 2014-2020 годы</w:t>
            </w:r>
            <w:r>
              <w:rPr>
                <w:b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ероприятие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лиз и прогнозирование социально-экономического развития Моргаушского района  Чувашской Республики и техническое сопровождение информационных сист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 и развития АПК администрации района, администрации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нализ показателей социально - экономического развития </w:t>
            </w:r>
            <w:r>
              <w:rPr>
                <w:sz w:val="16"/>
                <w:szCs w:val="16"/>
              </w:rPr>
              <w:t>Моргаушского</w:t>
            </w:r>
            <w:r>
              <w:rPr>
                <w:color w:val="000000"/>
                <w:sz w:val="16"/>
                <w:szCs w:val="16"/>
              </w:rPr>
              <w:t xml:space="preserve"> района Чувашской Республики за отчетный период, проведение оценки итогов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зработка и анализ прогноза социально-экономического развития </w:t>
            </w:r>
            <w:r>
              <w:rPr>
                <w:sz w:val="16"/>
                <w:szCs w:val="16"/>
              </w:rPr>
              <w:t>Моргаушского</w:t>
            </w:r>
            <w:r>
              <w:rPr>
                <w:color w:val="000000"/>
                <w:sz w:val="16"/>
                <w:szCs w:val="16"/>
              </w:rPr>
              <w:t xml:space="preserve"> района Чувашской Республики на среднесрочную перспектив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ки и ограничения для достижения целевых значений индикатор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балансированного экономического развития и конкурентоспособности экономики район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Мероприятие  2</w:t>
            </w:r>
            <w:r>
              <w:rPr>
                <w:color w:val="000000"/>
                <w:sz w:val="16"/>
                <w:szCs w:val="16"/>
              </w:rPr>
              <w:t xml:space="preserve"> Выработка политики в сфере осуществления заказов на поставки товаров, выполнение работ, оказание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ектор муниципальных закупок, администрации сельских посел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закупок товаров, работ, услуг для обеспечения нужд Моргаушского район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эффективности расходования бюджетных средств, рост нарушений законодательства при осуществлении закупок товаров, работ, услуг для нужд Моргауш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эффективное осуществление муниципальных заказов на поставки товаров, работ, услуг для муниципальных нужд  </w:t>
            </w:r>
            <w:r>
              <w:rPr>
                <w:sz w:val="16"/>
                <w:szCs w:val="16"/>
              </w:rPr>
              <w:t>Моргаушского</w:t>
            </w:r>
            <w:r>
              <w:rPr>
                <w:color w:val="000000"/>
                <w:sz w:val="16"/>
                <w:szCs w:val="16"/>
              </w:rPr>
              <w:t xml:space="preserve">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ероприятие 3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механизмов конкуренции (экономическое соревнование) между муниципальными образованиями района, среди предприятий района по социально-экономическим показателям, динамики привлечения инвестиций, создания новых рабочих м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 и развития АПК администрации района, структурные подразделения администрации район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социально-экономического развития предприятий, сельских поселений района, представление итогов привлечения инвестиций в район, ДРОН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привлечения инвестиций в Моргаушский район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балансированного экономического развития Моргаушского района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 3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дпрограмме  «Совершенствование системы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управления экономическим развитием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Республики на 2014-2020 годы» муниципальной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ограммы Моргаушского района Чувашской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Республики «Экономическое развитие 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инновационная экономика 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на 2014-2020 годы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СВЕД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б основных мерах правового регулирования в сфере реализации подпрограммы «Совершенствование системы управления экономическим развитием Моргаушского района Чувашской Республики на 2014-2020 годы» муниципальной программы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«Экономическое развитие и инновационная экономик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4-2020 годы»</w:t>
      </w:r>
    </w:p>
    <w:p>
      <w:pPr>
        <w:pStyle w:val="Normal"/>
        <w:jc w:val="center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3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89"/>
        <w:gridCol w:w="3677"/>
        <w:gridCol w:w="4660"/>
      </w:tblGrid>
      <w:tr>
        <w:trPr>
          <w:trHeight w:val="9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го а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лож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го ак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оисполнител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и принят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2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</w:t>
            </w:r>
            <w:r>
              <w:rPr>
                <w:sz w:val="16"/>
                <w:szCs w:val="16"/>
              </w:rPr>
              <w:t xml:space="preserve">Моргаушского </w:t>
            </w:r>
            <w:r>
              <w:rPr>
                <w:color w:val="000000"/>
                <w:sz w:val="16"/>
                <w:szCs w:val="16"/>
              </w:rPr>
              <w:t>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тверждении  подпрограмм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 и развития АПК администрации Моргаушского райо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 4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дпрограмме  «Совершенствование системы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управления экономическим развитием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Республики на 2014-2020 годы» муниципальной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ограммы Моргаушского района Чувашской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Республики «Экономическое развитие 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инновационная экономика 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на 2014-2020 годы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color w:val="000000"/>
          <w:sz w:val="17"/>
          <w:szCs w:val="17"/>
        </w:rPr>
        <w:t xml:space="preserve">реализации подпрограммы </w:t>
      </w:r>
      <w:r>
        <w:rPr>
          <w:sz w:val="17"/>
          <w:szCs w:val="17"/>
        </w:rPr>
        <w:t>«Совершенствование системы управления экономическим развитием Моргаушского района Чувашской Республики на 2014-2020 годы»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3475"/>
        <w:gridCol w:w="1735"/>
        <w:gridCol w:w="965"/>
        <w:gridCol w:w="893"/>
        <w:gridCol w:w="842"/>
        <w:gridCol w:w="966"/>
        <w:gridCol w:w="1404"/>
        <w:gridCol w:w="1726"/>
        <w:gridCol w:w="2104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3456"/>
        <w:gridCol w:w="1719"/>
        <w:gridCol w:w="950"/>
        <w:gridCol w:w="880"/>
        <w:gridCol w:w="839"/>
        <w:gridCol w:w="956"/>
        <w:gridCol w:w="1343"/>
        <w:gridCol w:w="1723"/>
        <w:gridCol w:w="2105"/>
      </w:tblGrid>
      <w:tr>
        <w:trPr>
          <w:tblHeader w:val="true"/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системы управления экономическим развитием Моргаушского района Чувашской Республики на 2014-2020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Анализ и прогнозирование социально-экономического развития Моргаушского района Чувашской Республики и техническое сопровождение информационных сист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ыработка политики в сфере размещения заказов на поставки товаров, выполнение работ, оказание усл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механизмов конкуренции (экономическое соревнование) между муниципальными образованиями района, среди предприятий района по социально-экономическим показателям, динамики привлечения инвестиций, создания новых рабочих ме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70" w:leader="none"/>
      </w:tabs>
      <w:suppressAutoHyphens w:val="true"/>
      <w:snapToGrid w:val="false"/>
      <w:spacing w:before="0" w:after="222"/>
      <w:ind w:left="550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3">
    <w:name w:val="Font Style13"/>
    <w:basedOn w:val="Style9"/>
    <w:qFormat/>
    <w:rPr>
      <w:rFonts w:ascii="Courier New" w:hAnsi="Courier New" w:cs="Courier New"/>
      <w:sz w:val="14"/>
      <w:szCs w:val="14"/>
    </w:rPr>
  </w:style>
  <w:style w:type="character" w:styleId="FontStyle12">
    <w:name w:val="Font Style12"/>
    <w:basedOn w:val="Style9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Style9"/>
    <w:qFormat/>
    <w:rPr>
      <w:rFonts w:ascii="Courier New" w:hAnsi="Courier New" w:cs="Courier New"/>
      <w:sz w:val="16"/>
      <w:szCs w:val="16"/>
    </w:rPr>
  </w:style>
  <w:style w:type="character" w:styleId="FontStyle11">
    <w:name w:val="Font Style11"/>
    <w:basedOn w:val="Style9"/>
    <w:qFormat/>
    <w:rPr>
      <w:rFonts w:ascii="Arial" w:hAnsi="Arial" w:cs="Arial"/>
      <w:sz w:val="18"/>
      <w:szCs w:val="18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sz w:val="24"/>
      <w:szCs w:val="20"/>
    </w:rPr>
  </w:style>
  <w:style w:type="paragraph" w:styleId="Style16">
    <w:name w:val="Цитата"/>
    <w:basedOn w:val="Normal"/>
    <w:qFormat/>
    <w:pPr>
      <w:spacing w:lineRule="auto" w:line="192" w:before="20" w:after="0"/>
      <w:ind w:left="-57" w:right="-57" w:hanging="0"/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12960" w:hanging="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</w:pPr>
    <w:rPr>
      <w:sz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9E308BDBD5D5E6E6C491E3D741C56ABC52B39EFB7408C1FC52FK32DJ" TargetMode="External"/><Relationship Id="rId3" Type="http://schemas.openxmlformats.org/officeDocument/2006/relationships/hyperlink" Target="consultantplus://offline/ref=7819E308BDBD5D5E6E6C57132B184252A4CC7330E2E018D113CF7A65E581437AK82CJ" TargetMode="External"/><Relationship Id="rId4" Type="http://schemas.openxmlformats.org/officeDocument/2006/relationships/hyperlink" Target="consultantplus://offline/ref=7819E308BDBD5D5E6E6C57132B184252A4CC7330E1E819DD17CF7A65E581437AK82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1:00Z</dcterms:created>
  <dc:creator>econom5</dc:creator>
  <dc:description/>
  <cp:keywords/>
  <dc:language>en-US</dc:language>
  <cp:lastModifiedBy>info100</cp:lastModifiedBy>
  <cp:lastPrinted>2014-07-18T14:55:00Z</cp:lastPrinted>
  <dcterms:modified xsi:type="dcterms:W3CDTF">2016-11-29T07:49:00Z</dcterms:modified>
  <cp:revision>11</cp:revision>
  <dc:subject/>
  <dc:title>Перечень крестьянских (фермерских) хозяйств по Моргаушскому району</dc:title>
</cp:coreProperties>
</file>