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иложение № 8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 05.07..2016 г. №33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"Об     утверждении отчета  об  исполнении   район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 полугодие  2016 года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 полугодие  2016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sz w:val="17"/>
          <w:szCs w:val="17"/>
        </w:rPr>
        <w:t>(руб.)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  2016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 01.07.2016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Капитальные вложения в объекты недвижимости имущества государственной (муниципальной) собственности </w:t>
            </w:r>
            <w:r>
              <w:rPr>
                <w:b/>
                <w:sz w:val="17"/>
                <w:szCs w:val="17"/>
              </w:rPr>
              <w:t>(Газоснабжение микрорайона по ул. Парковая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8 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32 271,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питальные вложения в объекты недвижимости имущества государственной (муниципальной) собственности </w:t>
            </w:r>
            <w:r>
              <w:rPr>
                <w:b/>
                <w:sz w:val="17"/>
                <w:szCs w:val="17"/>
              </w:rPr>
              <w:t>(Проектирование начальной школы в с. Моргауш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(реконструкция) котельных объектов социальной сферы в муниципальных образованиях </w:t>
            </w:r>
            <w:r>
              <w:rPr>
                <w:b/>
                <w:sz w:val="17"/>
                <w:szCs w:val="17"/>
              </w:rPr>
              <w:t>(Строительство блочно-модульной котельной в МБОУ «Сятракасинская СОШ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0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5 00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Строительство (реконструкция) зданий муниципальных учреждений культуры </w:t>
            </w:r>
            <w:r>
              <w:rPr>
                <w:b/>
                <w:sz w:val="17"/>
                <w:szCs w:val="17"/>
              </w:rPr>
              <w:t>(Реконструкция кровли зданий Мадикского сельского клуба Юськасинского сельского поселения)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54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 794,4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904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80 065,4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inspector</cp:lastModifiedBy>
  <cp:lastPrinted>2016-07-04T13:19:00Z</cp:lastPrinted>
  <dcterms:modified xsi:type="dcterms:W3CDTF">2016-07-21T13:23:00Z</dcterms:modified>
  <cp:revision>62</cp:revision>
  <dc:subject/>
  <dc:title>                                                                                      </dc:title>
</cp:coreProperties>
</file>