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30"/>
        <w:gridCol w:w="1616"/>
        <w:gridCol w:w="909"/>
        <w:gridCol w:w="392"/>
        <w:gridCol w:w="398"/>
        <w:gridCol w:w="1416"/>
      </w:tblGrid>
      <w:tr>
        <w:trPr>
          <w:trHeight w:val="4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7"/>
                <w:szCs w:val="17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7"/>
                <w:szCs w:val="17"/>
              </w:rPr>
              <w:t xml:space="preserve">к  решению Моргаушского райо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7"/>
                <w:szCs w:val="17"/>
              </w:rPr>
              <w:t>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7"/>
                <w:szCs w:val="17"/>
              </w:rPr>
              <w:t xml:space="preserve">от     .   .2016 г.  № С-____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7"/>
                <w:szCs w:val="17"/>
              </w:rPr>
              <w:t>«О районном бюджете Моргауш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7"/>
                <w:szCs w:val="17"/>
              </w:rPr>
              <w:t xml:space="preserve">Чувашской Республ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7"/>
                <w:szCs w:val="17"/>
              </w:rPr>
              <w:t xml:space="preserve">на 2017 год  и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7"/>
                <w:szCs w:val="17"/>
              </w:rPr>
              <w:t xml:space="preserve">период 2018 и 2019 годов»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16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бюджетных ассигнований по целевым статьям (муниципальным программам  и непрограммным направлениям деятельности), группам(группам и подгруппам) видов расходов, разделам, подразделам классификации расходов  на 2017 год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( рублей)</w:t>
            </w:r>
          </w:p>
        </w:tc>
      </w:tr>
      <w:tr>
        <w:trPr>
          <w:trHeight w:val="30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руппа(группа и подгруппа) вида расхода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07 380 88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.</w:t>
            </w:r>
          </w:p>
        </w:tc>
        <w:tc>
          <w:tcPr>
            <w:tcW w:w="533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1000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9 769 7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.1.</w:t>
            </w:r>
          </w:p>
        </w:tc>
        <w:tc>
          <w:tcPr>
            <w:tcW w:w="533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1100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 222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1101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 222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11011278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22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11011278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22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11011278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22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11011278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22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Жилищное хозяйство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11011278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22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й ремонт жилищного фонда, в том числе многоквартирных домов, находящегося в собственности муниципального образования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11017277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11017277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11017277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11017277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Жилищное хозяйство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11017277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11017277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11017277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11017277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Жилищное хозяйство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11017277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.2.</w:t>
            </w:r>
          </w:p>
        </w:tc>
        <w:tc>
          <w:tcPr>
            <w:tcW w:w="533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Государственная поддержка молодых семей в решении жилищной проблемы" государственной программы Чувашской Республики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1200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8 5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сновное мероприятие "Оказание содействия в приобретении жилых помещений молодыми семьями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1201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8 5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жильем молодых семей  (в рамках софинансирования)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1201L02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5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1201L02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5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1201L02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5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1201L02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5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1201L02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5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жильем молодых семей за счет субсидии,предоставляемой из республиканского бюджета Чувашской Республики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1201R02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 0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1201R02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 0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1201R02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 0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1201R02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 0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1201R02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 0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.3.</w:t>
            </w:r>
          </w:p>
        </w:tc>
        <w:tc>
          <w:tcPr>
            <w:tcW w:w="533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1400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8 049 9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1403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8 049 9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"О регулировании жилищных отношений"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1403129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 047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1403129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1403129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1403129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1403129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жбюджетные трансферт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1403129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 046 7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венции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1403129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3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 046 7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1403129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3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 046 7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Жилищное хозяйство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1403129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3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 046 7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14031298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9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14031298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9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14031298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9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14031298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9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14031298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9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.4.</w:t>
            </w:r>
          </w:p>
        </w:tc>
        <w:tc>
          <w:tcPr>
            <w:tcW w:w="533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1700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 997 8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найма специализированных жилых помещений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1701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 997 8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1701R082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997 8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1701R082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997 8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1701R082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997 8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1701R082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997 8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1701R082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997 8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.</w:t>
            </w:r>
          </w:p>
        </w:tc>
        <w:tc>
          <w:tcPr>
            <w:tcW w:w="533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3000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3 792 9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.1.</w:t>
            </w:r>
          </w:p>
        </w:tc>
        <w:tc>
          <w:tcPr>
            <w:tcW w:w="533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Социальная защита населения Чувашской Республики" государственной программы Чувашской Республики "Социальная поддержка граждан" на 2012-2020 год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3100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0 226 6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3101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0 226 6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31011055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 176 6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31011055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31011055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31011055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31011055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31011055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 175 6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31011055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 175 6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31011055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 175 6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31011055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 175 6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31017052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31017052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31017052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31017052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енсионное обеспечение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31017052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.2.</w:t>
            </w:r>
          </w:p>
        </w:tc>
        <w:tc>
          <w:tcPr>
            <w:tcW w:w="533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Доступная среда" государственной программы Чувашской Республики "Социальная поддержка граждан" на 2012-2020 год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3300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сновное мероприятие "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3305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змещение в средствах массовой информации материалов, направленных на формирование толерантного отношения к лицам с ограниченными возможностями и их проблем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33051072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33051072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33051072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33051072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вопросы в области социальной политики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33051072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.3.</w:t>
            </w:r>
          </w:p>
        </w:tc>
        <w:tc>
          <w:tcPr>
            <w:tcW w:w="533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 "Совершенствование социальной поддержки семьи и детей" государственной программы Чувашской Республики "Социальная поддержка граждан" на 2012-2020 год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3400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 516 3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сновное мероприятие "Реализация мероприятий по проведению оздоровительной кампании детей, в том числе детей, находящихся в трудной жизненной ситуаци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3402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 516 3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34027083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516 3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34027083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516 3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34027083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516 3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34027083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516 3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олодежная политика и оздоровление детей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34027083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516 3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.</w:t>
            </w:r>
          </w:p>
        </w:tc>
        <w:tc>
          <w:tcPr>
            <w:tcW w:w="533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4000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3 73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.1.</w:t>
            </w:r>
          </w:p>
        </w:tc>
        <w:tc>
          <w:tcPr>
            <w:tcW w:w="533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4100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3 73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сновное мероприятие "Развитие библиотечного дела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4102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8 105 6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нтрализованное комплектование книжных фондов общедоступных библиотек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21093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21093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21093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21093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21093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деятельности государственных библиотек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24041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 996 1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24041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 996 1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24041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 996 1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24041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 996 1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24041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 996 1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иных межбюджетных трансфертов, предоставляемых из федерального бюджет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2514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 5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2514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 5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2514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 5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2514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 5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2514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 5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сновное мероприятие "Развитие музейного дела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4103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827 6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деятельности муниципальных музеев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34076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27 6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34076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27 6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34076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27 6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34076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27 6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34076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27 6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сновное мероприятие "Развитие архивного дела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4104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21 6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деятельности муниципальных архивных учреждений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44075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21 6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44075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21 6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44075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21 6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44075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21 6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44075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21 6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сновное мероприятие "Развитие профессионального искус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4105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 272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беспечение деятельности театров, концертных и других организаций исполнительских искусств 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54042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272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54042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272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54042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272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54042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272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54042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272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4107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6 737 2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74039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 737 2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74039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 737 2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74039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 737 2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74039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 737 2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74039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 737 2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4109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73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97015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3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97015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3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97015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3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97015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3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вопросы в области культуры, кинематографии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097015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3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4111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 536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11407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536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11407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406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11407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406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11407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406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11407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406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11407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11407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11407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4111407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.</w:t>
            </w:r>
          </w:p>
        </w:tc>
        <w:tc>
          <w:tcPr>
            <w:tcW w:w="533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5000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 476 842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.1.</w:t>
            </w:r>
          </w:p>
        </w:tc>
        <w:tc>
          <w:tcPr>
            <w:tcW w:w="533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Развитие физической культуры и массового спорта" государственной программы Чувашской Республики "Развитие физической культуры и спорта" на 2014-2020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5100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 125 9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5101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 825 9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825 9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825 9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825 9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825 9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ассовый спорт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825 9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сновное мероприятие "Пропаганда роли физической культуры и спорта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5105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паганда физической культуры и спорт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51051147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51051147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51051147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51051147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изическая культур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51051147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.2.</w:t>
            </w:r>
          </w:p>
        </w:tc>
        <w:tc>
          <w:tcPr>
            <w:tcW w:w="533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 на 2014-2020 год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5200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 350 942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Содержание  детско-юношеских спортивных школ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5201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 350 942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350 942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350 942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350 942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350 942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350 942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.</w:t>
            </w:r>
          </w:p>
        </w:tc>
        <w:tc>
          <w:tcPr>
            <w:tcW w:w="533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Муниципальная программа "Содействие занятости населения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6000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62 8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.1.</w:t>
            </w:r>
          </w:p>
        </w:tc>
        <w:tc>
          <w:tcPr>
            <w:tcW w:w="533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Обеспечение защиты населения от безработицы и содействие в трудоустройстве" государственной программы Чувашской Республики "Содействие занятости населения" на 2012 - 2020 год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6100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1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6101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1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61017226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61017226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61017226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61017226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61017226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.2.</w:t>
            </w:r>
          </w:p>
        </w:tc>
        <w:tc>
          <w:tcPr>
            <w:tcW w:w="533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Улучшение условий труда, охраны труда и здоровья работающих в Чувашской Республике" государственной программы Чувашской Республики "Содействие занятости населения" на 2012 - 2020 год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6300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2 8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6301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2 8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6301124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2 8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6301124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 7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6301124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 7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6301124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 7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вопросы в области социальной политики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6301124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 7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6301124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1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6301124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1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6301124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1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вопросы в области социальной политики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6301124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1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6.</w:t>
            </w:r>
          </w:p>
        </w:tc>
        <w:tc>
          <w:tcPr>
            <w:tcW w:w="533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19 262 258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6.1.</w:t>
            </w:r>
          </w:p>
        </w:tc>
        <w:tc>
          <w:tcPr>
            <w:tcW w:w="533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-2020 год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15 351 458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7101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6 207 958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 810 8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 810 8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 810 8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 810 8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 810 8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 047 658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 047 658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641 778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641 778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641 778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 405 88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 405 88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 405 88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 591 9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 591 9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 591 9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 591 9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школьное образование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 591 9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757 6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971 9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971 9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971 9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вопросы в области образования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971 9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39 2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39 2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39 2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вопросы в области образования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39 2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6 5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6 5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6 5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вопросы в области образования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6 5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7102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47 065 9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3 784 9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3 784 9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3 784 9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3 784 9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школьное образование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3 784 9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3 281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3 281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3 281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3 281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3 281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7103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 7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37166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7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37166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7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37166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7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37166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7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037166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7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сновное мероприятие "Меры социальной поддержки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7114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 477 6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предоставляемой из республиканского бюджета Чувашской Республики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120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86 4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120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86 4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120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86 4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120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86 4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120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86 4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 за счет субвенции,предоставляемой из республиканского бюджета Чувашской Республики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1206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1206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1206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1206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1206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526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2 2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526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2 2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526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2 2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526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2 2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526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2 2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4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4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4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4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4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7455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709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7455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709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7455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709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7455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709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школьное образование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47455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709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7115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 4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Капитальный ремонт муниципальных образовательных организаций 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5S207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4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5S207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4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5S207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4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5S207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4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5S207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4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7116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 5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троительство (приобретение), реконструкция котельных образовательных организаций (не в рамках софинансирования)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67211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5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67211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5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67211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5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67211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5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школьное образование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1167211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5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6.2.</w:t>
            </w:r>
          </w:p>
        </w:tc>
        <w:tc>
          <w:tcPr>
            <w:tcW w:w="533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Молодежь Чувашской Республики" государственной программы Чувашской Республики "Развитие образования" на 2012-2020 год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7200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 517 1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7201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2011212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2011212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2011212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2011212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олодежная политика и оздоровление детей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2011212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7202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2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Поддержка талантливой и одаренной молодежи 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2027213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2027213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выплаты населению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2027213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2027213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олодежная политика и оздоровление детей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2027213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сновное мероприятие "Организация отдыха детей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7203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 147 1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203721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147 1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203721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147 1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203721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147 1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203721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147 1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олодежная политика и оздоровление детей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203721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147 1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сновное мероприятие "Допризывная подготовка молодежи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7204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2047215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2047215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2047215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2047215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олодежная политика и оздоровление детей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2047215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6.3.</w:t>
            </w:r>
          </w:p>
        </w:tc>
        <w:tc>
          <w:tcPr>
            <w:tcW w:w="533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беспечение реализации государственной программы Чувашской Республики "Развитие образования" на 2012-2020 год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7Э00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 393 7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7Э01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 393 7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Э011198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90 6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Э011198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69 3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Э011198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69 3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Э011198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69 3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Э011198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69 3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Э011198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 3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Э011198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 3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Э011198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 3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Э011198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 3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предоставляемой из республиканского бюджета Чувашской Республики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Э011199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3 1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Э011199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71 2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Э011199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71 2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Э011199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71 2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Э011199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71 2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Э011199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 9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Э011199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 9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Э011199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 9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7Э011199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 9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7.</w:t>
            </w:r>
          </w:p>
        </w:tc>
        <w:tc>
          <w:tcPr>
            <w:tcW w:w="533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8000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 735 1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7.1.</w:t>
            </w:r>
          </w:p>
        </w:tc>
        <w:tc>
          <w:tcPr>
            <w:tcW w:w="533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населения и территорий Чувашской Республики" на 2012-2020 год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8200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95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8201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32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82017038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82017038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выплаты населению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82017038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82017038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82017038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82017252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2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82017252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2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82017252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2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82017252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2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82017252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2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сновное мероприятие "Предупреждение детской беспризорности, безнадзорности и правонарушений несовершеннолетних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8202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8202725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8202725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8202725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8202725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8202725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8203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3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ализация мероприятий, направленных на 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82037255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82037255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82037255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82037255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82037255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8205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82057256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82057256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82057256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82057256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82057256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7.2.</w:t>
            </w:r>
          </w:p>
        </w:tc>
        <w:tc>
          <w:tcPr>
            <w:tcW w:w="533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Профилактика терроризма и экстремистской деятель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8300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8305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8305703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8305703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выплаты населению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8305703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8305703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8305703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7.3.</w:t>
            </w:r>
          </w:p>
        </w:tc>
        <w:tc>
          <w:tcPr>
            <w:tcW w:w="533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беспечение реализации государственной программы Чувашской Республики "Повышение безопасности жизнедеятельности населения и территорий Чувашской Республики" на 2012-2020 год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8Э00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 320 1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8Э01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 320 1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8Э01006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320 1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8Э01006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304 9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8Э01006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304 9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8Э01006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304 9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8Э01006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304 9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8Э01006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 2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8Э01006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 2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8Э01006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 2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8Э01006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 2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8.</w:t>
            </w:r>
          </w:p>
        </w:tc>
        <w:tc>
          <w:tcPr>
            <w:tcW w:w="533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9000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 699 6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8.1.</w:t>
            </w:r>
          </w:p>
        </w:tc>
        <w:tc>
          <w:tcPr>
            <w:tcW w:w="533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Развитие ветеринарии в Чувашской Республик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9700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5 2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9705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5 2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оссийской Федерации, за счет субвенции,предоставляемой из республиканского бюджета Чувашской Республики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97051275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 2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жбюджетные трансферт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97051275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 2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венции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97051275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3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 2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97051275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3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 2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ельское хозяйство и рыболовство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97051275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3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 2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8.2.</w:t>
            </w:r>
          </w:p>
        </w:tc>
        <w:tc>
          <w:tcPr>
            <w:tcW w:w="533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9900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 684 4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9901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 684 4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лучшение жилищных условий граждан, проживающих и работающих в сельской местности, в том числе молодых семей и молодых специалистов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9901R0181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684 4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9901R0181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684 4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9901R0181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684 4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9901R0181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684 4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9901R0181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684 4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.</w:t>
            </w:r>
          </w:p>
        </w:tc>
        <w:tc>
          <w:tcPr>
            <w:tcW w:w="533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Муниципальная программа  "Экономическое развитие и инновационная экономика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Ч1000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 673 7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.1.</w:t>
            </w:r>
          </w:p>
        </w:tc>
        <w:tc>
          <w:tcPr>
            <w:tcW w:w="533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Совершенствование системы управления экономическим развитием Чувашской Республики" государственной программы Чувашской Республики "Экономическое развитие и инновационная экономика на 2012-2020 годы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Ч1100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60 7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Ч1103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60 7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ощрение победителей экономического соревнования между сельскими, городскими поселениями Чувашской Республики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1103744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0 7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1103744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0 7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1103744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0 7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1103744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0 7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1103744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0 7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.2.</w:t>
            </w:r>
          </w:p>
        </w:tc>
        <w:tc>
          <w:tcPr>
            <w:tcW w:w="533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Чувашской Республике" государственной программы Чувашской Республики "Экономическое развитие и инновационная экономика на 2012-2020 годы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Ч1800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 413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сновное мероприятие "Организация предоставления государственных и муниципальных услуг по принципу "одного окна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Ч1803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 413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я предоставления государственных и муниципальных услуг в АУ "МФЦ" Минэкономразвития Чувашии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18034058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413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18034058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413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18034058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413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18034058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413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18034058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413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0.</w:t>
            </w:r>
          </w:p>
        </w:tc>
        <w:tc>
          <w:tcPr>
            <w:tcW w:w="533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Муниципальная программа "Развитие транспортной системы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Ч2000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0 783 88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0.1.</w:t>
            </w:r>
          </w:p>
        </w:tc>
        <w:tc>
          <w:tcPr>
            <w:tcW w:w="533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Автомобильные дороги" государственной программы Чувашской Республики  "Развитие транспортной системы Чувашской Республики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Ч2100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0 533 88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Ч2104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0 533 88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41418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 386 1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41418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 386 1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41418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 386 1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41418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 386 1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41418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 386 1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41419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788 7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жбюджетные трансферт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41419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788 7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41419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788 7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41419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788 7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41419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788 7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й ремонт  и ремонт автомобильных дорог общего пользования местного значения в границах  населенных пунктов  поселений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47426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199 4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жбюджетные трансферт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47426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199 4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47426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199 4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47426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199 4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47426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199 4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4S418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159 68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4S418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159 68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4S418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159 68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4S418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159 68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4S418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159 68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0.2.</w:t>
            </w:r>
          </w:p>
        </w:tc>
        <w:tc>
          <w:tcPr>
            <w:tcW w:w="533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Повышение безопасности дорожного движения" государственной программы Чувашской Республики  "Развитие транспортной системы Чувашской Республики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Ч2300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5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Ч2301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5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безопасности участия детей в дорожном движении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3017431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3017431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3017431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3017431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3017431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1.</w:t>
            </w:r>
          </w:p>
        </w:tc>
        <w:tc>
          <w:tcPr>
            <w:tcW w:w="533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Ч3000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2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1.1.</w:t>
            </w:r>
          </w:p>
        </w:tc>
        <w:tc>
          <w:tcPr>
            <w:tcW w:w="533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Повышение экологической безопасности в Чувашской Республике" государственной программы Чувашской Республики "Развитие потенциала природно-сырьевых ресурсов и повышение экологической безопасности" на 2014-2020 год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Ч3200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2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сновное мероприятие "Мероприятия, направленные на формирование экологической культуры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Ч3210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2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в Чувашской Республике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32107327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2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32107327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2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32107327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2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храна окружающей сред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32107327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2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32107327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2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2.</w:t>
            </w:r>
          </w:p>
        </w:tc>
        <w:tc>
          <w:tcPr>
            <w:tcW w:w="533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9 862 1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2.1.</w:t>
            </w:r>
          </w:p>
        </w:tc>
        <w:tc>
          <w:tcPr>
            <w:tcW w:w="533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-2020 год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3 237 7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Ч4101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 327 8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327 8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327 8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зервные средств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7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327 8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7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327 8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зервные фонд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7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327 8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Ч4104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0 909 9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623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жбюджетные трансферт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623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венции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3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623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циональная оборон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3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623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3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623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Г00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8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жбюджетные трансферт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Г00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8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тации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Г00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8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Г00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8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дотации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Г00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8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Д0071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5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Д0071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5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Д0071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5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Д0071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5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Д0071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5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тации на выравнивание бюджетной обеспеченности городских и сельских поселений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Д0072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 361 9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жбюджетные трансферт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Д0072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 361 9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тации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Д0072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 361 9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Д0072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 361 9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104Д0072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 361 9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2.2.</w:t>
            </w:r>
          </w:p>
        </w:tc>
        <w:tc>
          <w:tcPr>
            <w:tcW w:w="533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Управление государственным имуществом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-2020 год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Ч4300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8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Создание единой системы учета государственного имущества Чувашской Республики и муниципального имуществ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Ч4301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8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атериально-техническое обеспечение базы данных о государственном имуществе Чувашской Республики и муниципальном имуществе, включая обеспечение архивного хранения бумажных документов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3011351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3011351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3011351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3011351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3011351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2.3.</w:t>
            </w:r>
          </w:p>
        </w:tc>
        <w:tc>
          <w:tcPr>
            <w:tcW w:w="533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беспечение реализации государственной программы Чувашской Республики "Управление общественными финансами и государственным долгом Чувашской Республики" на 2012-2020 год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Ч4Э00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 824 4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Ч4Э01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 824 4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 824 4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557 4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557 4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557 4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393 2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4 2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63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63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63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63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3.</w:t>
            </w:r>
          </w:p>
        </w:tc>
        <w:tc>
          <w:tcPr>
            <w:tcW w:w="533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4 07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3.1.</w:t>
            </w:r>
          </w:p>
        </w:tc>
        <w:tc>
          <w:tcPr>
            <w:tcW w:w="533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Совершенствование кадровой политики и развитие кадрового потенциала государственной гражданской службы Чувашской Республики" государственной программы Чувашской Республики "Развитие потенциала государственного управления" на 2012-2020 год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Ч5200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6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сновное мероприятие "Подготовка кадров для гражданской службы, организация профессионального развития государственных гражданских служащих Чувашской Республики, реализация инновационных обучающих программ, внедрение технологии оценки управленческих компетенций в систему планирования карьерного роста лиц, замещающих государственные должности Чувашской Республики, муниципальные должности, должности гражданской службы, лиц, состоящих в резерве управленческих кадров Чувашской Республики и Молодежном кадровом резерве при Главе Чувашской Республики, кадровом резерве Чувашской Республики и кадровых резервах государственных органов Чувашской Республики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Ч5202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6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ереподготовка и повышение квалификации кадров для гражданской служб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2021369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6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2021369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6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2021369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6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2021369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6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2021369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6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3.2.</w:t>
            </w:r>
          </w:p>
        </w:tc>
        <w:tc>
          <w:tcPr>
            <w:tcW w:w="533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 на 2012-2020 год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Ч5300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5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Ч5302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5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3027371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3027371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3027371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3027371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3027371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3.3.</w:t>
            </w:r>
          </w:p>
        </w:tc>
        <w:tc>
          <w:tcPr>
            <w:tcW w:w="533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 на 2012-2020 год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Ч5400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 037 7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Ч5402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 037 7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037 7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68 2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68 2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68 2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ы юстиции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68 2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9 5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9 5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9 5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ы юстиции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9 5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3.4.</w:t>
            </w:r>
          </w:p>
        </w:tc>
        <w:tc>
          <w:tcPr>
            <w:tcW w:w="533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Ч5Э00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2 971 3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Ч5Э01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2 971 3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 183 4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 484 5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 484 5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 484 5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 484 5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303 9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303 9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303 9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 2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255 7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95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95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95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95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787 8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787 8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787 8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787 8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 787 8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деятельности административных комиссий для рассмотрения дел об административных правонарушениях за счет субвенции,предоставляемой из республиканского бюджета Чувашской Республики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138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138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138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138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5Э01138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4.</w:t>
            </w:r>
          </w:p>
        </w:tc>
        <w:tc>
          <w:tcPr>
            <w:tcW w:w="533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Муниципальная  программа "Информационное общество Чувашии" 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Ч6000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1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4.1.</w:t>
            </w:r>
          </w:p>
        </w:tc>
        <w:tc>
          <w:tcPr>
            <w:tcW w:w="533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Развитие информационных технологий" государственной  программы Чувашской Республики "Информационное общество Чувашии" на 2014-2020 год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Ч6100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3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Ч6104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3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61047382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61047382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61047382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61047382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61047382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4.2.</w:t>
            </w:r>
          </w:p>
        </w:tc>
        <w:tc>
          <w:tcPr>
            <w:tcW w:w="533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Информационная среда" государственной  программы Чувашской Республики "Информационное общество Чувашии" на 2014-2020 год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Ч6200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8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сновное мероприятие "Средства массовой информации"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Ч62010000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8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оддержка печатных средств массовой информации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62017392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62017392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62017392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ства массовой информации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62017392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ериодическая печать и издательств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62017392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оддержка электронных средств массовых информаций, создание фильмов, социальных роликов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6201739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6201739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6201739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ства массовой информации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6201739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ериодическая печать и издательств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620173940</w:t>
            </w:r>
          </w:p>
        </w:tc>
        <w:tc>
          <w:tcPr>
            <w:tcW w:w="9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 000,0</w:t>
            </w:r>
          </w:p>
        </w:tc>
      </w:tr>
    </w:tbl>
    <w:p>
      <w:pPr>
        <w:pStyle w:val="Normal"/>
        <w:spacing w:before="0" w:after="200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17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48:00Z</dcterms:created>
  <dc:creator>Keysystems.DWH.ReportDesigner</dc:creator>
  <dc:description/>
  <cp:keywords/>
  <dc:language>en-US</dc:language>
  <cp:lastModifiedBy>info100</cp:lastModifiedBy>
  <cp:lastPrinted>2016-11-11T10:47:00Z</cp:lastPrinted>
  <dcterms:modified xsi:type="dcterms:W3CDTF">2016-11-15T08:04:00Z</dcterms:modified>
  <cp:revision>4</cp:revision>
  <dc:subject>РЎРѕР·РґР°РЅ: asfr 28.06.2012 16:20:36; РР·РјРµРЅРµРЅ: palatov 08.11.2016 10:46:50</dc:subject>
  <dc:title/>
</cp:coreProperties>
</file>